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662940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Rozvrh  hodín  CVČ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6pt;margin-top:-72pt;width:521.95pt;height:16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Rozvrh  hodín  CVČ </w:t>
                      </w:r>
                    </w:p>
                  </w:txbxContent>
                </v:textbox>
                <v:path textpathok="t"/>
                <v:textpath on="t" fitshape="t" string="Rozvrh  hodín  CVČ 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7.6pt;width:342.25pt;height:16.55pt;mso-wrap-style:none;v-text-anchor:middle" type="_x0000_t136">
            <v:path textpathok="t"/>
            <v:textpath on="t" fitshape="t" string="v školskom roku 2010/201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735"/>
        <w:gridCol w:w="1620"/>
        <w:gridCol w:w="2199"/>
      </w:tblGrid>
      <w:tr>
        <w:trPr>
          <w:trHeight w:val="27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edy </w:t>
            </w:r>
          </w:p>
        </w:tc>
        <w:tc>
          <w:tcPr>
            <w:tcW w:w="37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úžok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koľkej </w:t>
            </w:r>
          </w:p>
        </w:tc>
        <w:tc>
          <w:tcPr>
            <w:tcW w:w="21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de 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ndelok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ate  I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30 - 15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VČ/ ZŠ J.Lehota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asti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15 - 15,3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ocvičňa 2.ZŠ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orok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žoret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,00 - 15,3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vičebňa – CVČ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ate junior (malé deti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 - 16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ľká klubovňa CVČ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šné tance (malé deti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00 - 17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vičebňa CVČ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šné tance (staršie deti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00 - 18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vičebňa CVČ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da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ečná pre M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30 - 16,3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vičebňa CVČ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reačné pláv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00 - 16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ská plaváreň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ynologick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,00 - 16,3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ovňa – CVČ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ate II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00 - 15,3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vičebňa CVČ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vrtok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reačné pláv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,45 - 15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ská plaváreň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ý výtvarní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00 - 17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á klubovňa – CVČ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-H-Z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port,hry,zábava=združ.aktivity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,00 - 16,30</w:t>
            </w:r>
          </w:p>
        </w:tc>
        <w:tc>
          <w:tcPr>
            <w:tcW w:w="21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á klubovňa – CVČ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tok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,15 - 15,3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ocvičňa IV.ZŠ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ný tanec  junior –Z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,00 - 17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vičebňa – CVČ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ný tanec  ZŠ, S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,00 – 18,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vičebňa – CVČ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 otvorené mos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rodiny so zdrav. post. deťmi )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 v mesiaci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ovňa – CVČ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avy predškolá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 - 16,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á klubovňa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kejb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30 - 15,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ocvičňa I.ZŠ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bota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ynologick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0 - 12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olie Z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38:00Z</dcterms:created>
  <dc:creator>michal</dc:creator>
  <dc:description/>
  <cp:keywords/>
  <dc:language>en-US</dc:language>
  <cp:lastModifiedBy>viglassky</cp:lastModifiedBy>
  <cp:lastPrinted>2010-09-17T10:38:00Z</cp:lastPrinted>
  <dcterms:modified xsi:type="dcterms:W3CDTF">2010-09-21T15:41:00Z</dcterms:modified>
  <cp:revision>5</cp:revision>
  <dc:subject/>
  <dc:title>            Rozvrh  hodín  CVČ v školskom roku 2010/2011</dc:title>
</cp:coreProperties>
</file>