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FE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-330200</wp:posOffset>
            </wp:positionV>
            <wp:extent cx="3088640" cy="308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pt;width:784.95pt;height:25.1pt;mso-wrap-style:none;v-text-anchor:middle" type="_x0000_t136">
            <v:path textpathok="t"/>
            <v:textpath on="t" fitshape="t" string="Centrum voľného času Žiar nad Hrono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8pt;width:784.95pt;height:16.1pt;mso-wrap-style:none;v-text-anchor:middle" type="_x0000_t136">
            <v:path textpathok="t"/>
            <v:textpath on="t" fitshape="t" string="VÁS POZÝVA V ŠKOLSKOM ROKU 2011/2012 DO ZÁUJMOVÝCH KRÚŽKOV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4245</wp:posOffset>
            </wp:positionH>
            <wp:positionV relativeFrom="paragraph">
              <wp:posOffset>-198120</wp:posOffset>
            </wp:positionV>
            <wp:extent cx="2420620" cy="2424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Oddelenie:                                             Oddelenie:                                   Oddelenie: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-356235</wp:posOffset>
            </wp:positionV>
            <wp:extent cx="2588260" cy="2587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ESTETIKA                         TECHNIKA A PRÍRODOVEDA                  Š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sectPr>
          <w:type w:val="nextPage"/>
          <w:pgSz w:orient="landscape" w:w="16838" w:h="11906"/>
          <w:pgMar w:left="540" w:right="45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D9FFD9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 Malý výtvarník – MŠ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 Tanečná pre M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Brušné tance – MŠ, Z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Moderný tan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Mažoret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 Roztlieskavač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 DDR tanečné podložky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1371600" cy="142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 Tvorivé bábkové divad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 Keram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Patchw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Kreatívna tvor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Umenie z papi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Maškrtníč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0pt;margin-top:14.35pt;width:784.95pt;height:25.1pt;mso-wrap-style:none;v-text-anchor:middle" type="_x0000_t136">
            <v:path textpathok="t"/>
            <v:textpath on="t" fitshape="t" string="Prihlásiť sa do krúžkov CVČ je možné do 31.8.2011 a to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0pt;margin-top:20.65pt;width:784.95pt;height:26.95pt;mso-wrap-style:none;v-text-anchor:middle" type="_x0000_t136">
            <v:path textpathok="t"/>
            <v:textpath on="t" fitshape="t" string="osobne v CVČ, Ul. M.R.Štefánika 17, Žiar nad Hronom alebo elektronicky - www.cvczh@edu.s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. Objavy predškoláka – MŠ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Prežitie v príro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Digitálna fotografia – Z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Foto klub Junior – S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Klub spoločenských h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 Kynologický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3740</wp:posOffset>
            </wp:positionH>
            <wp:positionV relativeFrom="paragraph">
              <wp:posOffset>120650</wp:posOffset>
            </wp:positionV>
            <wp:extent cx="1600200" cy="1714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 Práca s počítač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840</wp:posOffset>
            </wp:positionH>
            <wp:positionV relativeFrom="paragraph">
              <wp:posOffset>167005</wp:posOffset>
            </wp:positionV>
            <wp:extent cx="1485900" cy="1765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Športové hry – MŠ, ZŠ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arate – MŠ, ZŠ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ni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Gymnastik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kreačné plávani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ukostreľb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lový futbal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Šport - Hry – Zábav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etradičné šport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Florba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Bedminto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Cykloturistik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Volejba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Stolný ten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orient="landscape" w:w="16838" w:h="11906"/>
      <w:pgMar w:left="540" w:right="458" w:gutter="0" w:header="0" w:top="540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0:00Z</dcterms:created>
  <dc:creator>učiteľ 3</dc:creator>
  <dc:description/>
  <cp:keywords/>
  <dc:language>en-US</dc:language>
  <cp:lastModifiedBy>učiteľ 3</cp:lastModifiedBy>
  <cp:lastPrinted>2011-05-18T13:13:00Z</cp:lastPrinted>
  <dcterms:modified xsi:type="dcterms:W3CDTF">2011-05-18T11:18:00Z</dcterms:modified>
  <cp:revision>5</cp:revision>
  <dc:subject/>
  <dc:title/>
</cp:coreProperties>
</file>