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Centrum voľného času, Ul. M.R.Štefánika č.17, Žiar nad Hrono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Školský poriadok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Vydané:         </w:t>
      </w:r>
      <w:r>
        <w:rPr>
          <w:b/>
          <w:i/>
        </w:rPr>
        <w:t>18.08.2011</w:t>
      </w:r>
    </w:p>
    <w:p>
      <w:pPr>
        <w:pStyle w:val="Normal"/>
        <w:rPr/>
      </w:pPr>
      <w:r>
        <w:rPr>
          <w:i/>
        </w:rPr>
        <w:t xml:space="preserve">Účinnosť:  </w:t>
      </w:r>
      <w:r>
        <w:rPr>
          <w:b/>
          <w:i/>
        </w:rPr>
        <w:t>od 01.09.2011</w:t>
      </w:r>
    </w:p>
    <w:p>
      <w:pPr>
        <w:pStyle w:val="Normal"/>
        <w:rPr>
          <w:i/>
          <w:i/>
        </w:rPr>
      </w:pPr>
      <w:r>
        <w:rPr>
          <w:i/>
        </w:rPr>
        <w:t xml:space="preserve">Vypracovala: </w:t>
      </w:r>
      <w:r>
        <w:rPr>
          <w:b/>
          <w:i/>
        </w:rPr>
        <w:t>Mgr. Helena Gáfriková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 r e a m b u l 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       </w:t>
      </w:r>
      <w:r>
        <w:rPr>
          <w:color w:val="000000"/>
        </w:rPr>
        <w:t xml:space="preserve">              </w:t>
      </w:r>
      <w:r>
        <w:rPr>
          <w:color w:val="000000"/>
        </w:rPr>
        <w:t>Žiak sa dobrovoľným prihlásením za člena centra voľného času (ďalej len cvč) a to odovzdaním riadne vyplnenej prihlášky a uhradením členského poplatku, čím sa zaväzuje riadne dochádzať na záujmovú činnosť do cvč a preto je povinný riadiť sa jeho pokynmi a školským  poriadk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záujme naplnenia práva na  kvalitne využitý voľný čas, cvč zabezpečí vnútorný svoj chod , organizáciu života členov a podmienky pre optimálne medziľudské vzťahy tak, aby čas strávený v cvč bol maximálne efektívne využitý z hľadiska neformálneho vzdelávania .</w:t>
      </w:r>
    </w:p>
    <w:p>
      <w:pPr>
        <w:pStyle w:val="Normal"/>
        <w:jc w:val="both"/>
        <w:rPr/>
      </w:pPr>
      <w:r>
        <w:rPr>
          <w:color w:val="000000"/>
        </w:rPr>
        <w:t>Cvč bude dôsledne dodržiavať Deklaráciu práv dieťaťa a  Listinu základných práv a slobôd vo vzťahu k žiakom, vychovávateľom a ostatným zamestnancom CVČ.</w:t>
      </w:r>
    </w:p>
    <w:p>
      <w:pPr>
        <w:pStyle w:val="Normal"/>
        <w:rPr/>
      </w:pPr>
      <w:r>
        <w:rPr>
          <w:color w:val="000000"/>
        </w:rPr>
        <w:t>Školský poriadok vychádza zo Zákona o výchove a vzdelávaní č.245/2008 Z.z..  Centrá  voľného   času vytvárajú podmienky, organizujú a zabezpečujú výchovno-vzdelávaciu, záujmovú, rekreačnú a športovú činnosť pre deti a mládež v priebehu celého kalendárneho roka, vrátane školských prázdnin. Dôraz kladú najmä na:</w:t>
        <w:br/>
        <w:t>a) nové formy spolupráce mládeže s miestnou samosprávou,</w:t>
        <w:br/>
        <w:t>b) prácu s informáciami pre deti a mládež vo voľnom čase,</w:t>
        <w:br/>
        <w:t>c) vytváranie predpokladov pre aktívnu spoluprácu všetkých  subjektov,  ktoré  sa     zaoberajú problematikou voľného času detí a mládeže v obci a kraji v záujme účinného napĺňania miestnej politiky vo vzťahu k deťom a mládeži,</w:t>
        <w:br/>
        <w:t>d) realizáciu programov a projektov orientovaných na prevenciu a ochranu detí a mládeže pred sociálno-patologickými javmi a potláčanie ich vplyvov,</w:t>
        <w:br/>
        <w:t>e) neformálne vzdelávanie detí a mládež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Centrá voľného času implementujú do svojej činnosti tie prioritné úlohy a opatrenia, ktoré vychádzajú  z Koncepcie štátnej politiky vo vzťahu k deťom a mládeži SR 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   </w:t>
      </w:r>
      <w:r>
        <w:rPr>
          <w:b/>
          <w:bCs/>
          <w:color w:val="000000"/>
        </w:rPr>
        <w:t>§   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VŠEOBECNÉ USTANOVENIA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1.    Výchovno-vzdelávací  proces sa riadi platným rozvrhom hodín, ktorý je povinný rešpektovať každý člen   cvč a každý pedagogický zamestnanec CVČ, vrátane externých vedúcich záujmových útvarov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2.    Priama výchovná činnosť cvč sa začína od 9:00 hod. a končí   najneskôr do 19:00 hod., minimálne 10 minút   pred jej začiatkom činnosti musí byť člen cvč prítomný na mieste, kde sa činnosť koná.   </w:t>
      </w:r>
    </w:p>
    <w:p>
      <w:pPr>
        <w:pStyle w:val="Normal"/>
        <w:rPr>
          <w:color w:val="000000"/>
        </w:rPr>
      </w:pPr>
      <w:r>
        <w:rPr>
          <w:color w:val="000000"/>
        </w:rPr>
        <w:t>                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3.</w:t>
      </w:r>
      <w:r>
        <w:rPr>
          <w:b/>
          <w:bCs/>
          <w:color w:val="000000"/>
        </w:rPr>
        <w:t>Organizácia záujmovej činnosti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Organizácia záujmových útvarov( krúžky, súbory, kluby)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Činnosť ZÚ prebieha podľa rozvrhu záujmovej činnosti v príslušnom školskom roku formou jednohodinových až dvojhodinových stretnutí. Jedna vyučovacia hodina v cvč trvá 60 minút. Prestávky v činnosti stanovuje individuálne podľa náročnosti záujmovej činnosti vedúci ZÚ.</w:t>
      </w:r>
    </w:p>
    <w:p>
      <w:pPr>
        <w:pStyle w:val="Normal"/>
        <w:rPr/>
      </w:pPr>
      <w:r>
        <w:rPr>
          <w:color w:val="000000"/>
        </w:rPr>
        <w:t>Pondelok – piatok - popoludní spravidla 13: 30   -   19:00 hod. v čase školského vyučovania</w:t>
      </w:r>
    </w:p>
    <w:p>
      <w:pPr>
        <w:pStyle w:val="Normal"/>
        <w:rPr>
          <w:color w:val="000000"/>
        </w:rPr>
      </w:pPr>
      <w:r>
        <w:rPr>
          <w:color w:val="000000"/>
        </w:rPr>
        <w:t>Dopoludnia    9: 00    - 16:00 hod. v čase jesenných a jarných prázdnin (podľa záujmu žiakov)</w:t>
      </w:r>
    </w:p>
    <w:p>
      <w:pPr>
        <w:pStyle w:val="Normal"/>
        <w:rPr/>
      </w:pPr>
      <w:r>
        <w:rPr>
          <w:color w:val="000000"/>
        </w:rPr>
        <w:t>V čase letných prázdnin cvč z dôvodu realizácie letných táborov nie je v prevádzke činnosť krúžko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 </w:t>
      </w:r>
      <w:r>
        <w:rPr>
          <w:b/>
          <w:bCs/>
          <w:color w:val="000000"/>
        </w:rPr>
        <w:t>b)   Organizácia záujmovej činnosti jednorazových podujatí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Činnosť na jednorazových podujatiach sa realizuje podľa vopred schváleného organizačného zabezpečenia (propozícii) akcie vo vopred stanovenom termíne a dohodnutom čase, zverejnenom pre členov a verejnosť na propagačných plochách cvč a na jeho web stránk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b/>
          <w:color w:val="000000"/>
        </w:rPr>
        <w:t>c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rganizácia súťaží: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innosť súťaží sa realizuje podľa schválených propozícií v daných termínoch a dohodnutom čase pre účastníkov riadne prihlásených( v dohodnutom termíne a podľa schválených kalendárov súťaží na príslušný školský rok). Organizácia súťaží sa riadi POP MŠ SR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) Organizácia letných táborov: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Činnosť počas letných prázdnin je realizovaná formou pobytových a prímestských detských letných táborov, ktoré sa konajú podľa vopred schválených rámcových plánov pri dodržaní stanovenej kapacity v zmysle platnej legislatívy – vyhláška č.526/2007 o  požiadavkach na zotavovacie podujatia v znení neskorších predpisov.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4. V jeden deň člen cvč môže absolvovať viac druhov záujmovej činnosti v  cvč. Po skončení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ktivít odchádzajú žiaci z priestorov cvč individuálne podľa vyjadrenia rodičov  (dieťa 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odchádza samé alebo za sprievodu zákonného zástupcu dieťaťa)  a  v priestoroch cvč sa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bytočne  nezdržujú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         </w:t>
      </w:r>
    </w:p>
    <w:p>
      <w:pPr>
        <w:pStyle w:val="Normal"/>
        <w:rPr/>
      </w:pPr>
      <w:r>
        <w:rPr>
          <w:color w:val="000000"/>
        </w:rPr>
        <w:t xml:space="preserve">5. Výchovno-vzdelávací  proces  je  organizovaný  v  klubovniach  cvč  a  v  telocvičniach,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ihriskách, športových  areáloch v mest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6. Na nácvikoch tanečných a športových ZÚ  žiak používa oblečenie a obuv, resp. cvičebný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úbor podľa požiadavky vedúceho ZÚ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7. Ak žiaci prišli na záujmovú činnosť vo väčšom časovom   predstihu, trávia čas podľa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svojho uváženia tak, aby nenarúšali výchovno-vzdelávací proces. Zdržiavať sa môžu na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chodbe pred klubovňami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8. Všetky požiadavky voči cvč /potvrdenia, žiadosti a pod./ predkladajú žiaci v zborovni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cvč v prevádzkových hodinách. Rodičia môžu úradné záležitosti vybavovať denne počas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revádzkových hodín cvč. Informácie o výsledkoch a  správaní žiaka  podáva rodičom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vedúci   ZÚ pri osobnej návšteve rodiča v cvč alebo iným dohodnutým spôsobom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9. Návštevy žiakov rodičmi </w:t>
      </w:r>
      <w:r>
        <w:rPr>
          <w:bCs/>
          <w:color w:val="000000"/>
        </w:rPr>
        <w:t xml:space="preserve">počas výchovno-vzdelávacej činnosti ZÚ sa spravidla  </w:t>
      </w:r>
    </w:p>
    <w:p>
      <w:pPr>
        <w:pStyle w:val="Normal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nedovoľujú, </w:t>
      </w:r>
      <w:r>
        <w:rPr>
          <w:color w:val="000000"/>
        </w:rPr>
        <w:t>okrem mimoriadnej situácie, o ktorej rozhodne vedúci ZÚ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10. Za bezpečnosť žiaka </w:t>
      </w:r>
      <w:r>
        <w:rPr>
          <w:bCs/>
          <w:color w:val="000000"/>
        </w:rPr>
        <w:t>počas výchovno-vzdelávacej činnosti ZÚ</w:t>
      </w:r>
      <w:r>
        <w:rPr>
          <w:color w:val="000000"/>
        </w:rPr>
        <w:t> zodpovedá vedúci ZÚ.</w:t>
      </w:r>
    </w:p>
    <w:p>
      <w:pPr>
        <w:pStyle w:val="Normal"/>
        <w:rPr/>
      </w:pPr>
      <w:r>
        <w:rPr>
          <w:color w:val="000000"/>
        </w:rPr>
        <w:t>      </w:t>
      </w:r>
      <w:r>
        <w:rPr>
          <w:color w:val="000000"/>
        </w:rPr>
        <w:t xml:space="preserve">Počas činnosti cvč </w:t>
      </w:r>
      <w:r>
        <w:rPr>
          <w:bCs/>
          <w:color w:val="000000"/>
        </w:rPr>
        <w:t xml:space="preserve">vyplývajúcej z ročných plánov činnosti a pri výchovných akciách   </w:t>
      </w:r>
    </w:p>
    <w:p>
      <w:pPr>
        <w:pStyle w:val="Normal"/>
        <w:rPr/>
      </w:pPr>
      <w:r>
        <w:rPr>
          <w:bCs/>
          <w:color w:val="000000"/>
        </w:rPr>
        <w:t xml:space="preserve">      </w:t>
      </w:r>
      <w:r>
        <w:rPr>
          <w:bCs/>
          <w:color w:val="000000"/>
        </w:rPr>
        <w:t xml:space="preserve">organizovaných cvč, </w:t>
      </w:r>
      <w:r>
        <w:rPr>
          <w:color w:val="000000"/>
        </w:rPr>
        <w:t xml:space="preserve">zodpovedajú za bezpečnosť žiakov vychovávatelia konajúci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edagogický dozor .Zamestnanci cvč nezodpovedajú za dieťa mimo priamej činnosti cvč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(pred jej začiatkom a po jej skončení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11. Pri výletoch a exkurziách mimo sídla cvč vykonáva dozor  jeden  pedagogický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zamestnanec alebo viac pedagogických zamestnancov podľa náročnosti  na bezpečnosť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i jednotlivých aktivitách.    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12. Konzumácia jedál a nápojov </w:t>
      </w:r>
      <w:r>
        <w:rPr>
          <w:bCs/>
          <w:color w:val="000000"/>
        </w:rPr>
        <w:t>na činnosti ZÚ sa neakceptuje</w:t>
      </w:r>
      <w:r>
        <w:rPr>
          <w:color w:val="000000"/>
        </w:rPr>
        <w:t xml:space="preserve"> u žiadnej zúčastnenej stránky   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pedagogického procesu. Na zabezpečenie pitného režimu slúžia prestávky.</w:t>
      </w:r>
    </w:p>
    <w:p>
      <w:pPr>
        <w:pStyle w:val="Normal"/>
        <w:rPr/>
      </w:pPr>
      <w:r>
        <w:rPr>
          <w:color w:val="000000"/>
        </w:rPr>
        <w:t>                                   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  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ÁVA A  POVINNOSTI ČLENA CVČ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A :    Každý žiak má právo :</w:t>
      </w:r>
    </w:p>
    <w:p>
      <w:pPr>
        <w:pStyle w:val="Normal"/>
        <w:rPr/>
      </w:pPr>
      <w:r>
        <w:rPr>
          <w:color w:val="000000"/>
        </w:rPr>
        <w:t xml:space="preserve">a/    na ochranu zdravia a bezpečnosti pri činnosti v cvč (1x na začiatku šk. roka   účastníci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záujmových útvarov  sú oboznámení vedúcim ZÚ so zásadami bezpečnosti a ochrany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dravia 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b/    na dodržiavanie základných psychohygienických zásad počas záujmovej činnosti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c/   na poskytnutie kvalitnej záujmovej činnosti pri dodržiavaní pedagogických zásad a            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íslušných   právnych noriem, na neformálne vzdelanie zamerané na rozvoj osobnosti,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talentu,  rozumových a fyzických schopností s rešpektovaním individuality jednotlivc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d/   v duchu humanity a tolerancie vysloviť slušným spôsobom svoj názor a za tento názor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nesmie byť nijako postihovaný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e/    na objektívne  hodnotenie, poznať kritériá hodnotenia, vedomostí a zručností vo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všetkých  oblastiach záujmovej činnosti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f/   zapojiť sa do niektorej z foriem záujmovej činnosti , po výbere má povinnosť ich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navštevovať a v prípade neúčasti na pravidelnej záujmovej činnosti je nutné túto neúčasť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dôvodniť vedúcemu Z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g/   využívať priestory cvč na mimoškolskú činnosť za prítomnosti  pedagogického dozoru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h/   obrátiť sa na zamestnancov cvč a na  jeho riaditeľa ,ak sa domnieva, že došlo k porušeniu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jeho práv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i/    predložiť svoje požiadavky a návrhy na zlepšenie záujmovej činnosti vedeniu cvč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j/   byť informovaný  o činnosti cvč a využívať členské výhody na základe zverejnených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informácií 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k/    podľa zákona žiak má právo  na ochranu osobných údajov pred ich  neoprávneným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šírením alebo zneužívaním. Získavanie informácií náhodným zistením o týraní alebo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ohrození žiaka sa  nepovažuje za neoprávnené zasahovanie do súkromia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l/    žiaci so špeciálnymi výchovno-vzdelávacími potrebami majú právo byť hodnotení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 xml:space="preserve">so zohľadnením stupňa ich postihnutia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m/   pri úraze  alebo  nevoľnosti  poskytne  zamestnanec  cvč  žiakovi  prvú   pomoc. Pri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odozrení  na vážnejší úraz alebo ochorenie, zabezpečí cvč žiakovi lekársku pomoc. O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úraze  alebo  ochorení  informuje  rodičov  žiaka,  na ošetrenie  ide  v  doprovode  s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pedagogickým zamestnancom , alebo so zákonným zástupcom. Každý úraz zapíše vedúci 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ZÚ, ktorý ho  zistil, do evidencie úrazov.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B :    K  povinnostiam žiaka patrí</w:t>
      </w:r>
      <w:r>
        <w:rPr>
          <w:i/>
          <w:iCs/>
          <w:color w:val="000000"/>
        </w:rPr>
        <w:t xml:space="preserve"> 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a/   platiť členské poplatky v stanovených termínoch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b/   osvojovať si zásady humanity, demokracie, rasovej znášanlivosti, tolerancie a správať sa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odľa nich, predchádzať všetkým formám diskriminácie,  xenofóbie, antisemitizmu a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ostatným prejavom intolerancie, byť disciplinovaný, plniť pokyny pedagogických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zamestnancov cvč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c/   chrániť vlastné zdravie a zdravie iných, dbať na čistotu a poriadok, dbať na slušné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správanie a na kultúru vyjadrovani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d/   byť v cvč vhodne a čisto oblečený a upravený, prezutý počas činnosti do prezuviek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(návlekov), do klubovní žiaci nosia obuv podľa pokynov vedúceho ZÚ alebo používajú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ávlek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/   šetriť zariadenie cvč, chrániť ho pred poškodením, šetriť elektrickú energiu, </w:t>
      </w:r>
    </w:p>
    <w:p>
      <w:pPr>
        <w:pStyle w:val="Normal"/>
        <w:rPr/>
      </w:pPr>
      <w:r>
        <w:rPr>
          <w:color w:val="000000"/>
        </w:rPr>
        <w:t xml:space="preserve">      </w:t>
      </w:r>
      <w:r>
        <w:rPr>
          <w:color w:val="000000"/>
        </w:rPr>
        <w:t xml:space="preserve">svetlo, vodu a hospodárne zaobchádzať s pomôckami  potrebnými na záujmovú činnosť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</w:p>
    <w:p>
      <w:pPr>
        <w:pStyle w:val="Normal"/>
        <w:rPr/>
      </w:pPr>
      <w:r>
        <w:rPr>
          <w:color w:val="000000"/>
        </w:rPr>
        <w:t xml:space="preserve">f/    dodržiavať  čas stanovený na záujmovú činnosť,  prestávky a plniť ďalšie pokyny  </w:t>
      </w:r>
    </w:p>
    <w:p>
      <w:pPr>
        <w:pStyle w:val="Normal"/>
        <w:rPr/>
      </w:pPr>
      <w:r>
        <w:rPr>
          <w:color w:val="000000"/>
        </w:rPr>
        <w:t xml:space="preserve">      </w:t>
      </w:r>
      <w:r>
        <w:rPr>
          <w:color w:val="000000"/>
        </w:rPr>
        <w:t>pedagogického dozoru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g/   podieľať sa na ochrane a tvorbe životného prostredia v objektoch cvč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h/   vopred ospravedlniť svoju neprítomnosť na záujmovej činnosti, na ktorú je prihlásený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i/    v prípade úrazu alebo náhleho ohrozenia žiak </w:t>
      </w:r>
      <w:r>
        <w:rPr>
          <w:b/>
          <w:bCs/>
          <w:color w:val="000000"/>
        </w:rPr>
        <w:t>ihneď a bezodkladne  informuje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zamestnanca cvč alebo najbližšiu dospelú osobu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/    je povinný zúčastňovať sa na činnostiach ZÚ v čase konania ZÚ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         </w:t>
      </w:r>
      <w:r>
        <w:rPr>
          <w:b/>
          <w:bCs/>
          <w:i/>
          <w:iCs/>
          <w:color w:val="000000"/>
        </w:rPr>
        <w:t>Žiakovi nie je dovolené 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-  fajčiť v priestoroch cvč, taktiež pri činnostiach organizovaných  mimo priestorov cvč</w:t>
      </w:r>
    </w:p>
    <w:p>
      <w:pPr>
        <w:pStyle w:val="Normal"/>
        <w:rPr/>
      </w:pPr>
      <w:r>
        <w:rPr>
          <w:color w:val="000000"/>
        </w:rPr>
        <w:t xml:space="preserve">-  prinášať do cvč alebo na činnosti organizované cvč predmety, ohrozujúce  bezpečnosť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a zdravie </w:t>
      </w:r>
    </w:p>
    <w:p>
      <w:pPr>
        <w:pStyle w:val="Normal"/>
        <w:rPr>
          <w:color w:val="000000"/>
        </w:rPr>
      </w:pPr>
      <w:r>
        <w:rPr>
          <w:color w:val="000000"/>
        </w:rPr>
        <w:t>-  prinášať a používať alkohol, drogy a iné zdraviu škodlivé látk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  prinášať predmety a propagačný materiál narúšajúci demokratickú a mravnú výchovu           </w:t>
      </w:r>
    </w:p>
    <w:p>
      <w:pPr>
        <w:pStyle w:val="Normal"/>
        <w:rPr>
          <w:color w:val="000000"/>
        </w:rPr>
      </w:pPr>
      <w:r>
        <w:rPr>
          <w:color w:val="000000"/>
        </w:rPr>
        <w:t>-  hrať hazardné hry v priestoroch cvč</w:t>
      </w:r>
    </w:p>
    <w:p>
      <w:pPr>
        <w:pStyle w:val="Normal"/>
        <w:rPr>
          <w:color w:val="000000"/>
        </w:rPr>
      </w:pPr>
      <w:r>
        <w:rPr>
          <w:color w:val="000000"/>
        </w:rPr>
        <w:t>-  manipulovať s vecami zabezpečujúcimi ochranu budovy a majetok cvč</w:t>
      </w:r>
    </w:p>
    <w:p>
      <w:pPr>
        <w:pStyle w:val="Normal"/>
        <w:rPr/>
      </w:pPr>
      <w:r>
        <w:rPr>
          <w:color w:val="000000"/>
        </w:rPr>
        <w:t xml:space="preserve">-  znečisťovať steny, ničiť zariadenia klubovní a sociálnych zariadení. </w:t>
      </w:r>
    </w:p>
    <w:p>
      <w:pPr>
        <w:pStyle w:val="Normal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Škody</w:t>
      </w:r>
      <w:r>
        <w:rPr>
          <w:color w:val="000000"/>
        </w:rPr>
        <w:t xml:space="preserve"> na inventári  a zariadení spôsobené úmyselne alebo z nedbalosti odstráni žiak   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alebo jeho rodičia, prípadne uhradí škodu. Ak sa nezistí vinník, škodu nahradí kolektív ZÚ.</w:t>
      </w:r>
    </w:p>
    <w:p>
      <w:pPr>
        <w:pStyle w:val="Normal"/>
        <w:rPr/>
      </w:pPr>
      <w:r>
        <w:rPr>
          <w:color w:val="000000"/>
        </w:rPr>
        <w:t xml:space="preserve">-  počas výchovno-vzdelávacej činnosti bez súhlasu vedúceho ZÚ ,opúšťať svojvoľne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priestory cvč, manipulovať s oknami, roletami, vypínačmi, audiovizuálnymi prístrojmi,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počítačmi, telocvičným náradím , vykurovacími telesami a pod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DOCHÁDZKA ŽIAKOV DO CVČ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PRÍPRAVA NA ZÁUJMOVÚ ČINNOSŤ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OSPRAVEDLNENIE NEÚČASTI NA ZÚ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1. Na činnosť cvč prichádza  žiak pravidelne a včas. Neskorý príchod žiaka na činnosť ZÚ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arúša jeho činnosť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2. Na základe požiadaviek vedúceho ZÚ používa tie pomôcky, ktoré sú dohodnuté.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Dlhodobé neakceptovanie vyššie uvedeného môže byť dôvodom na prijatie príslušných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výchovných opatrení zo strany vedúceho Z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 </w:t>
      </w:r>
    </w:p>
    <w:p>
      <w:pPr>
        <w:pStyle w:val="Normal"/>
        <w:rPr/>
      </w:pPr>
      <w:r>
        <w:rPr>
          <w:color w:val="000000"/>
        </w:rPr>
        <w:t>3. Počas prestávok sa žiak  zdržiava v určených priestoroch, pri presunoch rešpektuje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ezpečnosť, včasnosť a disciplinovanosť. Povolené je  len otváranie  určených okien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vedúcim ZÚ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4. Pri odchode z priestorov cvč žiaci klubovne nezamykajú, pri odchode si zoberú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všetky svoje  osobné dokumenty a cennosti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5. Na výletoch, exkurziách, letných táboroch a pod. platia špecifické predpisy, s ktorými   </w:t>
      </w:r>
    </w:p>
    <w:p>
      <w:pPr>
        <w:pStyle w:val="Normal"/>
        <w:rPr/>
      </w:pPr>
      <w:r>
        <w:rPr>
          <w:color w:val="000000"/>
        </w:rPr>
        <w:t xml:space="preserve">    </w:t>
      </w:r>
      <w:r>
        <w:rPr>
          <w:color w:val="000000"/>
        </w:rPr>
        <w:t>bude žiak oboznámený na začiatku  podujatia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6. Na záujmovú činnosť prichádza žiak prezutý, obuv  a vrchný odev si odkladá na určené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miesto. Cvč nezodpovedá za škodu spôsobenú odcudzením a stratou vecí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7. Po skončení záujmovej činnosti zanechá žiak svoje miesto patrične upravené. /papiere,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odpadky, prezuvky, úbor.../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8. V klubovniach  nesmie žiak nechávať prezuvky alebo cvičebný úbor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9. Z podujatia organizovaného mimo areálu cvč, môžu žiaci odísť domov sami, pokiaľ nie j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ohoda so  zákonným zástupcom žiaka iná. Miesto rozchodu musí byť určené tak, aby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zabezpečovalo bezpečný návrat žiakov domov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 Za neospravedlnenú neúčasť na ZÚ môže byť žiak postihovaný opatreniami vo výchove.       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4  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VZNIK A UKONČENIE ČLENSTVA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Vznik členstv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  </w:t>
      </w:r>
      <w:r>
        <w:rPr>
          <w:color w:val="000000"/>
        </w:rPr>
        <w:t xml:space="preserve">Členom cvč v príslušnom školskom roku sa môže stať každé dieťa a mladý  človek vo veku 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do 30 rokov na   základe odovzdania riadne vyplnenej prihlášky  a po uhradení členského 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poplatku najneskôr v mesiaci október na celý príslušný školský rok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Zánik členstv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)       riaditeľ cvč môže ukončiť členstvo žiakovi, na jeho písomnú  žiadosť, alebo žiadosť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jeho zákonného zástupcu </w:t>
      </w:r>
    </w:p>
    <w:p>
      <w:pPr>
        <w:pStyle w:val="Normal"/>
        <w:rPr>
          <w:color w:val="000000"/>
        </w:rPr>
      </w:pPr>
      <w:r>
        <w:rPr>
          <w:color w:val="000000"/>
        </w:rPr>
        <w:t>b)        po neuhradení členského poplatku v stanovenom termí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        vylúčením žiaka pre závažné porušenie školského poriadku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OPATRENIA VO VÝCHOVE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Opatreniami vo výchove žiakov sú 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    Pochvala vedúcim ZÚ</w:t>
      </w:r>
    </w:p>
    <w:p>
      <w:pPr>
        <w:pStyle w:val="Normal"/>
        <w:rPr>
          <w:color w:val="000000"/>
        </w:rPr>
      </w:pPr>
      <w:r>
        <w:rPr>
          <w:color w:val="000000"/>
        </w:rPr>
        <w:t>-      za výborné výsledky</w:t>
      </w:r>
    </w:p>
    <w:p>
      <w:pPr>
        <w:pStyle w:val="Normal"/>
        <w:rPr/>
      </w:pPr>
      <w:r>
        <w:rPr>
          <w:color w:val="000000"/>
        </w:rPr>
        <w:t>-      za vzornú dochádzku      ( do 5 vymeškaných ospravedl. hodín za polrok šk.roka)</w:t>
      </w:r>
    </w:p>
    <w:p>
      <w:pPr>
        <w:pStyle w:val="Normal"/>
        <w:rPr>
          <w:color w:val="000000"/>
        </w:rPr>
      </w:pPr>
      <w:r>
        <w:rPr>
          <w:color w:val="000000"/>
        </w:rPr>
        <w:t>-      za príkladné slušné správani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udeľuje sa  slovne , spravidla na hodine  ZÚ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  Pochvala riaditeľom cvč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 za úspešnú reprezentáciu cvč (na návrh vedúceho ZÚ )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udeľuje sa písomne ,spravidla na konci školského roku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 Vecná odmena cvč</w:t>
      </w:r>
    </w:p>
    <w:p>
      <w:pPr>
        <w:pStyle w:val="Normal"/>
        <w:rPr/>
      </w:pPr>
      <w:r>
        <w:rPr>
          <w:b/>
          <w:bCs/>
          <w:color w:val="000000"/>
        </w:rPr>
        <w:t xml:space="preserve">-    </w:t>
      </w:r>
      <w:r>
        <w:rPr>
          <w:color w:val="000000"/>
        </w:rPr>
        <w:t xml:space="preserve">za výborné výsledky a </w:t>
      </w:r>
      <w:r>
        <w:rPr>
          <w:b/>
          <w:bCs/>
          <w:color w:val="000000"/>
        </w:rPr>
        <w:t> </w:t>
      </w:r>
      <w:r>
        <w:rPr>
          <w:color w:val="000000"/>
        </w:rPr>
        <w:t>za úspešnú reprezentáciu cvč (na návrh vedúceho ZÚ 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     </w:t>
      </w:r>
      <w:r>
        <w:rPr>
          <w:i/>
          <w:iCs/>
          <w:color w:val="000000"/>
        </w:rPr>
        <w:t xml:space="preserve">udeľuje sa riaditeľom ,spravidla na konci športovej sezóny alebo školského roku </w:t>
      </w:r>
      <w:r>
        <w:rPr>
          <w:b/>
          <w:bCs/>
          <w:color w:val="000000"/>
        </w:rPr>
        <w:t xml:space="preserve">                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 Napomenutie a podmienečné vylúčenie z činnost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(ukladá riaditeľ cvč  na návrh vedúceho ZÚ)</w:t>
      </w:r>
    </w:p>
    <w:p>
      <w:pPr>
        <w:pStyle w:val="Normal"/>
        <w:rPr/>
      </w:pPr>
      <w:r>
        <w:rPr>
          <w:color w:val="000000"/>
        </w:rPr>
        <w:t xml:space="preserve">-    za 5 po sebe idúcich menej závažných priestupkov ( neskoré príchody , neplnenie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ovinností, chýbajúce učebné pomôcky, športový úbor a obuv ,svojvoľný odchod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z činnosti, vyrušovanie a nevhodné správanie sa počas ZÚ, a i. )</w:t>
      </w:r>
    </w:p>
    <w:p>
      <w:pPr>
        <w:pStyle w:val="Normal"/>
        <w:rPr>
          <w:color w:val="000000"/>
        </w:rPr>
      </w:pPr>
      <w:r>
        <w:rPr>
          <w:color w:val="000000"/>
        </w:rPr>
        <w:t>-    za 1 – 5 neospravedlnených absencií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5.  Vylúčenie z činnosti riaditeľom cvč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(ukladá riaditeľ cvč na návrh vedúceho ZÚ )</w:t>
      </w:r>
    </w:p>
    <w:p>
      <w:pPr>
        <w:pStyle w:val="Normal"/>
        <w:rPr/>
      </w:pPr>
      <w:r>
        <w:rPr>
          <w:color w:val="000000"/>
        </w:rPr>
        <w:t>-    za vážne porušovanie školského poriadku (alkohol, drogy, omamné látky...),</w:t>
      </w:r>
    </w:p>
    <w:p>
      <w:pPr>
        <w:pStyle w:val="Normal"/>
        <w:rPr/>
      </w:pPr>
      <w:r>
        <w:rPr>
          <w:color w:val="000000"/>
        </w:rPr>
        <w:t>-    za čin, za ktorý bol žiak trestne stíhaný a právoplatne odsúdený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šetky opatreni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vo výchove </w:t>
      </w:r>
      <w:r>
        <w:rPr>
          <w:color w:val="000000"/>
        </w:rPr>
        <w:t>udelené neplnoletým žiakom oznámi riaditeľ cvč  preukázateľne ich zákonným zástupcom.</w:t>
      </w:r>
    </w:p>
    <w:p>
      <w:pPr>
        <w:pStyle w:val="Normal"/>
        <w:jc w:val="both"/>
        <w:rPr/>
      </w:pPr>
      <w:r>
        <w:rPr>
          <w:color w:val="000000"/>
        </w:rPr>
        <w:t xml:space="preserve">Opatrenia vo výchove  sa môžu ukladať do dvoch  mesiacov odo dňa,  kedy  sa o skutku žiaka </w:t>
      </w:r>
    </w:p>
    <w:p>
      <w:pPr>
        <w:pStyle w:val="Normal"/>
        <w:rPr/>
      </w:pPr>
      <w:r>
        <w:rPr>
          <w:color w:val="000000"/>
        </w:rPr>
        <w:t>dozvedel  príslušný  pedagogický  zamestnanec, najneskôr  však do jedného roka,  kedy  sa  žiak skutku dopusti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 6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ČLENSKÉ POPLATKY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Výška členského</w:t>
      </w:r>
      <w:r>
        <w:rPr>
          <w:b/>
          <w:bCs/>
          <w:color w:val="000000"/>
        </w:rPr>
        <w:t xml:space="preserve"> poplatku sa stanovuje príslušným VzN  mestského zastupiteľstva mesta Žiar nad Hronom, </w:t>
      </w:r>
      <w:r>
        <w:rPr>
          <w:color w:val="000000"/>
        </w:rPr>
        <w:t>(  ako príspevku na úhradu nákladov spojených s realizáciou záujmovej činnosti) termín jeho splatnosti a  spôsob úhrady sú stanovené vždy na začiatku príslušného školského roku. Ukončením členstva  </w:t>
      </w:r>
      <w:r>
        <w:rPr>
          <w:b/>
          <w:bCs/>
          <w:color w:val="000000"/>
        </w:rPr>
        <w:t>nevzniká členovi nárok na vrátenie</w:t>
      </w:r>
      <w:r>
        <w:rPr>
          <w:color w:val="000000"/>
        </w:rPr>
        <w:t xml:space="preserve"> členského poplatku.</w:t>
      </w:r>
    </w:p>
    <w:p>
      <w:pPr>
        <w:pStyle w:val="Normal"/>
        <w:jc w:val="both"/>
        <w:rPr/>
      </w:pPr>
      <w:r>
        <w:rPr>
          <w:color w:val="000000"/>
        </w:rPr>
        <w:t>Záujmové útvary môžu počas školského roku realizovať nad rámec pravidelných stretnutí príležitostnú činnosť (napr. výlety, vystúpenia, súťaže, festivaly, a pod.), pričom členský poplatok za konkrétny záujmový útvar nezahŕňa náklady spojené s touto činnosťou a člen cvč je povinný v prípade jeho účasti na podujatí prispieť na náklady spojené s touto príležitostnou činnosťou.</w:t>
      </w:r>
    </w:p>
    <w:p>
      <w:pPr>
        <w:pStyle w:val="Normal"/>
        <w:tabs>
          <w:tab w:val="clear" w:pos="708"/>
          <w:tab w:val="left" w:pos="72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1.  Tento školský poriadok nadobúda  účinnosť dňom 1. septembra 2011 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 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 Žiari nad Hronom 18.8.2011        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                                                                              </w:t>
      </w:r>
      <w:r>
        <w:rPr>
          <w:color w:val="000000"/>
        </w:rPr>
        <w:t>Mgr. Helena Gáfriková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riaditeľka cvč 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55:00Z</dcterms:created>
  <dc:creator>michal</dc:creator>
  <dc:description/>
  <cp:keywords/>
  <dc:language>en-US</dc:language>
  <cp:lastModifiedBy>michal</cp:lastModifiedBy>
  <dcterms:modified xsi:type="dcterms:W3CDTF">2011-08-25T12:03:00Z</dcterms:modified>
  <cp:revision>2</cp:revision>
  <dc:subject/>
  <dc:title>Centrum voľného času, Ul</dc:title>
</cp:coreProperties>
</file>