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Jún 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8981440" cy="1305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30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 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6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5.06.2013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lympiáda hviezdiči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s mest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a projekte OFDa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MŠ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01.01.2007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6.06.2013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lympiáda nádej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s mest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a projekte OFDa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č.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 dievčatá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2002 a m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7.06.2013 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ajlepší školský časo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vyhodnotenie súťaž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, Ul. M.R. Štefánika č. 17,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SŠ v meste 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1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Ukončenie krúžkovej čin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ezentácia záujmových útvarov na námestí Matice slovenskej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Námestie MS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navštevujúce záujmové útvary CVČ a 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7.06.2013 o 08:4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iem kto som, viem čo chc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hra zameraná na prevenciu v oblasti sociálno-patologických javov v spoločnost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6. ročníkov základných škôl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2.06.2013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od mobilom do diaľ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úťaž v netradičnej disciplíne pre deti, ktoré hnevá mobilný telefó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jún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, Ul. M.R. Štefánika č. 17,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ábory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áb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trum voľného času, pripravuje na júl 2013 tábor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1.-04.07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ikovné ru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ďte s nami objaviť Vašu kreativitu v rôznych oblastia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Čas: denne 07:30 – 15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a: 7€ na de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-20.07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Intergalaktické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CVČ ako supergalaktická loď pripravilo pre deti pobytový tábor plný zábavy a objavo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a: 135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rekreačné stredisko Púšť (Prievidz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prava: individuá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trum voľného času, pripravuje na august 2013 táb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-09.08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Letom svet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Tábor zameraný na pohyb a cestovan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Čas: denne 07:30 – 15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Cena: 9€ na de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rmín podania prihlášok do táborov je do 20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ihlášky a bližšie informácie sú k dispozícii na stránke CVČ Žiar nad Hrono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</w:rPr>
                                      <w:t>www.cvczh.edu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Prímestský tábor (01. - 04. 07. 2013) – Šikovné ruk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obytový tábor (14. - 20. 07. 2013) – Intergalaktické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ímestský tábor (05. - 09. 2013) – Letom svet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alový fu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áca s počítač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eram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ynologický krúž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bjavy predškolá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rušné 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1027.6pt;mso-wrap-distance-left:7.05pt;mso-wrap-distance-right:7.05pt;mso-wrap-distance-top:0pt;mso-wrap-distance-bottom:0pt;margin-top:151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 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</w:tc>
                      </w:tr>
                      <w:tr>
                        <w:trPr>
                          <w:trHeight w:val="4296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5.06.2013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lympiáda hviezdiči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s mes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 projekte OFDa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M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01.01.2007 a mlad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6.06.2013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lympiáda nádej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s mes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 projekte OFDa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č.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 dievčatá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2002 a m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7.06.2013 o 10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ajlepší školský časo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vyhodnotenie súťaž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, Ul. M.R. Štefánika č. 17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SŠ v meste 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1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Ukončenie krúžkovej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ezentácia záujmových útvarov na námestí Matice slovenskej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Námestie MS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navštevujúce záujmové útvary CVČ a 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7.06.2013 o 08:4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em kto som, viem čo chc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hra zameraná na prevenciu v oblasti sociálno-patologických javov v spoločnos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6. ročníkov základných škôl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2.06.2013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d mobilom do diaľ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úťaž v netradičnej disciplíne pre deti, ktoré hnevá mobilný telef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jún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, Ul. M.R. Štefánika č. 17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ábory</w:t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ábory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trum voľného času, pripravuje na júl 2013 táb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1.-04.07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ikovné ru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ďte s nami objaviť Vašu kreativitu v rôznych oblasti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Čas: denne 07:30 – 15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a: 7€ na de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-20.07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ntergalaktické prázdn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CVČ ako supergalaktická loď pripravilo pre deti pobytový tábor plný zábavy a objav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a: 13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rekreačné stredisko Púšť (Prievidz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prava: individuá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trum voľného času, pripravuje na august 2013 táb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-09.08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etom sve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Tábor zameraný na pohyb a cestovan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Čas: denne 07:30 – 15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ena: 9€ na de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rmín podania prihlášok do táborov je do 20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ihlášky a bližšie informácie sú k dispozícii na stránke CVČ Žiar nad Hron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</w:rPr>
                                <w:t>www.cvczh.edu.sk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Prímestský tábor (01. - 04. 07. 2013) – Šikovné ruk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obytový tábor (14. - 20. 07. 2013) – Intergalaktické prázdn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ímestský tábor (05. - 09. 2013) – Letom sve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alový fu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áca s počítač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ram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ynologický krúž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bjavy predškol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rušné 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vczh.edu.sk/" TargetMode="External"/><Relationship Id="rId5" Type="http://schemas.openxmlformats.org/officeDocument/2006/relationships/hyperlink" Target="http://www.cvczh.edu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2:00Z</dcterms:created>
  <dc:creator>Učiteľ</dc:creator>
  <dc:description/>
  <cp:keywords/>
  <dc:language>en-US</dc:language>
  <cp:lastModifiedBy>Centrum voľného času</cp:lastModifiedBy>
  <cp:lastPrinted>2010-09-17T11:36:00Z</cp:lastPrinted>
  <dcterms:modified xsi:type="dcterms:W3CDTF">2013-06-12T09:07:00Z</dcterms:modified>
  <cp:revision>3</cp:revision>
  <dc:subject/>
  <dc:title>Program na mesiac JANUÁR 2007</dc:title>
</cp:coreProperties>
</file>