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November 201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146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146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6.11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Baske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 baske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8.11.2012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s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o futs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11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Baske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 baske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2.11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ober loptu, nie dr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futsalový turnaj ZŠ pod hlavičkou občianskeho združenia ZLN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. a 6. ročníkov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-09.1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olievka od starej ma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lievky starých mám, varenie polievky na školá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 CVČ, Ul. M.R. Štefánika č. 17, Žiar nad Hronom, alebo na školách podľa doh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-15.11.2012 od 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ýstava operenc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ýstava spojená s besedou s ornitológom Ing. Petrikovič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11.2012 od 13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ko správne meditova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arómoterapia ako prostriedok relaxácie, základy arómoterap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pedagógovia MŠ a ZŠ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-30.1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ečenie opekancov, ľudové zvyky od adventu do vian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zachovanie ľudových tradícií a zvykov našich predk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Š a ZŠ v Žiari nad Hronom podľa záuj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Š 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November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estival svetiel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yhlásenie súťaže a príprava výstavky sveti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S 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11.2012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8.11.2012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chnická olympiá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Účastníci: postupujúci zo školských 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11.2012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nformovaný sa vie chráni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Účastníci: chlapci a dievčat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11.2012 o 07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krajské kol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sKC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a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11.2012 poobe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ádanká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edomostný kvíz pre deti z ŠK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11.2012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anoce u starej mamy            Exkurzia „Vianočná Viedeň“           Výstava betlehemov            Vianočná guľa          Mladý hasi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etradičná sánkovačka            Vedecká hračka – exkurzia              Festival svetielok                OK Florbal SŠ           OK Volejb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hémia ako vedný od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alov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 počítač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 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rušné 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eram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 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bjavy predškol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ukostre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kau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902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</w:tr>
                      <w:tr>
                        <w:trPr>
                          <w:trHeight w:val="610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6.11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Baske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 baske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8.11.2012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o futs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11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Baske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 baske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2.11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ober loptu, nie dr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futsalový turnaj ZŠ pod hlavičkou občianskeho združenia ZL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a 6. ročníkov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-09.1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olievka od starej ma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lievky starých mám, varenie polievky na školá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 CVČ, Ul. M.R. Štefánika č. 17, Žiar nad Hronom, alebo na školách podľa doh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-15.11.2012 od 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ýstava operenc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ýstava spojená s besedou s ornitológom Ing. Petrikovič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11.2012 od 13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ko správne meditova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arómoterapia ako prostriedok relaxácie, základy arómoterap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pedagógovia MŠ a ZŠ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-30.1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ečenie opekancov, ľudové zvyky od adventu do vian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zachovanie ľudových tradícií a zvykov našich predk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Š a ZŠ v Žiari nad Hronom podľa záuj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Š 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November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estival svetiel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yhlásenie súťaže a príprava výstavky sveti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S 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11.2012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8.11.2012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chnická olympiá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Účastníci: postupujúci zo školských 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11.2012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formovaný sa vie chráni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Účastníci: chlapci a dievčat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11.2012 o 07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krajské ko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sKC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a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11.2012 poob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ádank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edomostný kvíz pre deti z ŠK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11.2012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anoce u starej mamy            Exkurzia „Vianočná Viedeň“           Výstava betlehemov            Vianočná guľa          Mladý hasi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etradičná sánkovačka            Vedecká hračka – exkurzia              Festival svetielok                OK Florbal SŠ           OK Volej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hémia ako vedný od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alov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 počítač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 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rušné 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am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 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javy predškol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kostre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ka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6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2-10-29T10:07:00Z</dcterms:modified>
  <cp:revision>6</cp:revision>
  <dc:subject/>
  <dc:title>Program na mesiac JANUÁR 2007</dc:title>
</cp:coreProperties>
</file>