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-455295</wp:posOffset>
            </wp:positionV>
            <wp:extent cx="1752600" cy="9906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886700</wp:posOffset>
            </wp:positionH>
            <wp:positionV relativeFrom="paragraph">
              <wp:posOffset>-455295</wp:posOffset>
            </wp:positionV>
            <wp:extent cx="1752600" cy="9906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48"/>
          <w:szCs w:val="48"/>
        </w:rPr>
        <w:t>Program na mesiac Október 2012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044065</wp:posOffset>
                </wp:positionV>
                <wp:extent cx="8981440" cy="122237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1440" cy="12223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36"/>
                              <w:gridCol w:w="3536"/>
                              <w:gridCol w:w="3536"/>
                              <w:gridCol w:w="3536"/>
                            </w:tblGrid>
                            <w:tr>
                              <w:trPr/>
                              <w:tc>
                                <w:tcPr>
                                  <w:tcW w:w="1414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32"/>
                                      <w:szCs w:val="32"/>
                                    </w:rPr>
                                    <w:t>Oddelenia Centra voľného času v Žiari nad Hrono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8"/>
                                      <w:szCs w:val="28"/>
                                    </w:rPr>
                                    <w:t>Šport</w:t>
                                  </w:r>
                                </w:p>
                              </w:tc>
                              <w:tc>
                                <w:tcPr>
                                  <w:tcW w:w="3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8"/>
                                      <w:szCs w:val="28"/>
                                    </w:rPr>
                                    <w:t>Estetika</w:t>
                                  </w:r>
                                </w:p>
                              </w:tc>
                              <w:tc>
                                <w:tcPr>
                                  <w:tcW w:w="3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8"/>
                                      <w:szCs w:val="28"/>
                                    </w:rPr>
                                    <w:t xml:space="preserve">Prírodoveda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8"/>
                                      <w:szCs w:val="28"/>
                                    </w:rPr>
                                    <w:t>Veda a technika</w:t>
                                  </w:r>
                                </w:p>
                              </w:tc>
                              <w:tc>
                                <w:tcPr>
                                  <w:tcW w:w="3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8"/>
                                      <w:szCs w:val="28"/>
                                    </w:rPr>
                                    <w:t>Pedagogi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0" w:hRule="atLeast"/>
                              </w:trPr>
                              <w:tc>
                                <w:tcPr>
                                  <w:tcW w:w="35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u w:val="single"/>
                                    </w:rPr>
                                    <w:t>11.10.2012 o 08:45 hod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Futbalový turnaj M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(Futbalový turnaj medzi deťmi MŠ v našom meste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Miesto: ZŠ, Ul. Dr. Janského č. 2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Žiar nad Hrono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Účastníci: žiaci M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u w:val="single"/>
                                    </w:rPr>
                                    <w:t>18.10.2012 o 08:00 hod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OK Bedmint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(školská postupová súťaž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Miesto: SOŠ OaS, Jilemnického 1282, Žiar nad Hrono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Účastníci: žiaci a žiačky II. stupeň ZŠ a S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u w:val="single"/>
                                    </w:rPr>
                                    <w:t>26.10.2012 o 16:00 hod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Olympiáda pre všetkýc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(olympiáda pre každého kto má chuť si zasúťažiť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Miesto: areál ZŠ, Ul. M.R. Štefánika č. 17, Žiar nad Hrono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Účastníci: OZ Mosty, ZŤP občania mesta, verejnos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u w:val="single"/>
                                    </w:rPr>
                                    <w:t>24.10.2012 o 09:00 hod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Misia „JARAKA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(branné preteky v spolupráci s Obvodným úradom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Miesto: park. Š. Moysesa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Žiar nad Hrono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Účastníci: žiaci a žiačky II. st. Z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u w:val="single"/>
                                    </w:rPr>
                                    <w:t>25.10.2012 o 08:00 hod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RK Bedmint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(školská postupová súťaž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Miesto: SOŠ OaS, Jilemnického 1282, Žiar nad Hrono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Účastníci: žiaci a žiačky II. stupeň ZŠ a S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u w:val="single"/>
                                    </w:rPr>
                                    <w:t>01. - 05.10.201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Môj betlehe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(vyhlásenie súťaže o najoriginálnejší betlehem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Miesto: CVČ, Ul. M.R. Štefánika č. 17, Žiar nad Hrono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Účastníci: žiaci Z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u w:val="single"/>
                                    </w:rPr>
                                    <w:t>01. - 05.10.201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Mladý ošetrovate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(prvé stretnutie dlhodobej aktivity v spolupráci s RÚVZ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Miesto: CVČ, Ul. M.R. Štefánika č. 17, Žiar nad Hrono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Účastníci: budúci žiaci a  žiačky zdravotných škô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u w:val="single"/>
                                    </w:rPr>
                                    <w:t>19.10.2012 o 10:00 hod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Varenie slivkového lekvár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(zachovanie ľudových tradícií a zvykov našich predkov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Miesto: Námestie MS v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Žiari nad Hrono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Účastníci: verejnos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u w:val="single"/>
                                    </w:rPr>
                                    <w:t>23.10.2012 o 15:30 hod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Plochá dráha na námest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(prezentácia pretekárov plochej dráhy z klubu Speedway zo Žarnovice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Miesto: Námestie MS v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Žiari nad Hrono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Účastníci: verejnos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u w:val="single"/>
                                    </w:rPr>
                                    <w:t>03.10.2012 o 16:30 hod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First lego leagu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(mestské kolo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Miesto: multimediálna učebňa ZŠ, M.R. Štefánika č. 17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Žiar nad Hrono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Účastníci: žiaci a žiačky ZŠ a OG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u w:val="single"/>
                                    </w:rPr>
                                    <w:t>16.,17.,18.,10.2012 o 08:00 hod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Areál školy pre vtáčik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(cyklus besied v spolupráci s lesnými pedagógmi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Miesto: CVČ, Ul. M.R. Štefánika č. 17, Žiar nad Hrono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Účastníci: žiaci 4. a 5. ročníkov Z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u w:val="single"/>
                                    </w:rPr>
                                    <w:t>26.10.2012 o 08:00 hod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ProTech – Poznaj svoje možnost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(prezentácia firiem z priemyselného parku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Miesto: estrádna sála MsKC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2"/>
                                      <w:szCs w:val="22"/>
                                    </w:rPr>
                                    <w:t>Žiar nad Hrono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2"/>
                                      <w:szCs w:val="22"/>
                                    </w:rPr>
                                    <w:t>Účastníci: žiaci 8. a 9. ročníkov Z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u w:val="single"/>
                                    </w:rPr>
                                    <w:t>29.10.201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Doláče, euráče, lováče, čo s Vami?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(interaktívna beseda zameraná na tému finančná gramotnosť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Miesto: základné školy v meste Žiar nad Hrono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Účastníci: žiaci a žiačky Z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u w:val="single"/>
                                    </w:rPr>
                                    <w:t>16.10.2012 o 10:00 hod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Svetový deň výživ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(beseda na tému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Čo je správna výživa?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Miesto: CVČ, Ul. M.R. Štefánika č. 17, Žiar nad Hrono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Účastníci: žiaci Z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u w:val="single"/>
                                    </w:rPr>
                                    <w:t>25.10.2012 o 13:00 hod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Mám svojich starkýc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veľmi rá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(besiedka a vyhodnotenie literárno-výtvarnej súťaže pri príležitosti októbra – mesiaca úcty k starším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Miesto: CVČ, Ul. M.R. Štefánika č. 17, Žiar nad Hrono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Účastníci: pozvaní host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2" w:hRule="atLeast"/>
                              </w:trPr>
                              <w:tc>
                                <w:tcPr>
                                  <w:tcW w:w="35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8"/>
                                      <w:szCs w:val="28"/>
                                    </w:rPr>
                                    <w:t>Mláde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0" w:hRule="atLeast"/>
                              </w:trPr>
                              <w:tc>
                                <w:tcPr>
                                  <w:tcW w:w="35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u w:val="single"/>
                                    </w:rPr>
                                    <w:t>24.10.2012 o 14.00 hod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Stretnutie mestského školského parlament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Miesto:  CVČ, Ul. M.R. Štefánika č. 17, Žiar nad Hrono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Účastníci: žiaci ZŠ a OG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(poverení členovia MŠP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4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32"/>
                                      <w:szCs w:val="32"/>
                                    </w:rPr>
                                    <w:t>Pripravuje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1414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KIA – exkurzia do predajne KIA          Pečenie opekancov           Prevencia sa nás týka          Hádankár           OK Basketbal ZŠ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Varíme polievky starých mám            KK First lego league             Výstava operencov             OK Futsal           RK Basketbal ZŠ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Vedecká hračka – exkurzia              Ako správne meditovať             Festival svetie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4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32"/>
                                      <w:szCs w:val="32"/>
                                    </w:rPr>
                                    <w:t>Pravidelná záujmová činnos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Teni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Florba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Karat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Bedmint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Gymnastik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Halový futba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Rekreačné plávani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i w:val="false"/>
                                      <w:i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i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Práca s počítačo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Prežitie v prírod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Tanečná pre M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Moderný tanec</w:t>
                                  </w:r>
                                </w:p>
                                <w:p>
                                  <w:pPr>
                                    <w:pStyle w:val="Heading5"/>
                                    <w:jc w:val="center"/>
                                    <w:rPr>
                                      <w:rFonts w:ascii="Tahoma" w:hAnsi="Tahoma" w:cs="Tahoma"/>
                                      <w:i w:val="false"/>
                                      <w:i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 w:val="false"/>
                                      <w:sz w:val="22"/>
                                      <w:szCs w:val="22"/>
                                    </w:rPr>
                                    <w:t>Malý výtvarní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Brušné tanc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i w:val="false"/>
                                      <w:i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i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Hronče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Digi fot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Keramik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Maškrtníče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Prežitie v prírod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Kynologický krúžo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Objavy predškolák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Ľudový tanec M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Športové hry M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Otvorené most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Lukostreľb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Skautin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7.2pt;height:962.5pt;mso-wrap-distance-left:7.05pt;mso-wrap-distance-right:7.05pt;mso-wrap-distance-top:0pt;mso-wrap-distance-bottom:0pt;margin-top:160.95pt;mso-position-vertical-relative:page;margin-left:33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1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36"/>
                        <w:gridCol w:w="3536"/>
                        <w:gridCol w:w="3536"/>
                        <w:gridCol w:w="3536"/>
                      </w:tblGrid>
                      <w:tr>
                        <w:trPr/>
                        <w:tc>
                          <w:tcPr>
                            <w:tcW w:w="1414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32"/>
                                <w:szCs w:val="32"/>
                              </w:rPr>
                              <w:t>Oddelenia Centra voľného času v Žiari nad Hrono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  <w:t>Šport</w:t>
                            </w:r>
                          </w:p>
                        </w:tc>
                        <w:tc>
                          <w:tcPr>
                            <w:tcW w:w="3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  <w:t>Estetika</w:t>
                            </w:r>
                          </w:p>
                        </w:tc>
                        <w:tc>
                          <w:tcPr>
                            <w:tcW w:w="3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  <w:t xml:space="preserve">Prírodoved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  <w:t>Veda a technika</w:t>
                            </w:r>
                          </w:p>
                        </w:tc>
                        <w:tc>
                          <w:tcPr>
                            <w:tcW w:w="3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  <w:t>Pedagogika</w:t>
                            </w:r>
                          </w:p>
                        </w:tc>
                      </w:tr>
                      <w:tr>
                        <w:trPr>
                          <w:trHeight w:val="6100" w:hRule="atLeast"/>
                        </w:trPr>
                        <w:tc>
                          <w:tcPr>
                            <w:tcW w:w="35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u w:val="single"/>
                              </w:rPr>
                              <w:t>11.10.2012 o 08:45 hod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Futbalový turnaj M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(Futbalový turnaj medzi deťmi MŠ v našom mest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Miesto: ZŠ, Ul. Dr. Janského č. 2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Žiar nad Hron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Účastníci: žiaci M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u w:val="single"/>
                              </w:rPr>
                              <w:t>18.10.2012 o 08:00 hod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OK Bedmint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(školská postupová súťaž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Miesto: SOŠ OaS, Jilemnického 1282, Žiar nad Hron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Účastníci: žiaci a žiačky II. stupeň ZŠ a S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u w:val="single"/>
                              </w:rPr>
                              <w:t>26.10.2012 o 16:00 hod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Olympiáda pre všetký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(olympiáda pre každého kto má chuť si zasúťažiť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Miesto: areál ZŠ, Ul. M.R. Štefánika č. 17, Žiar nad Hron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Účastníci: OZ Mosty, ZŤP občania mesta, verejnos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u w:val="single"/>
                              </w:rPr>
                              <w:t>24.10.2012 o 09:00 hod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Misia „JARAKA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(branné preteky v spolupráci s Obvodným úradom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Miesto: park. Š. Moysesa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Žiar nad Hron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Účastníci: žiaci a žiačky II. st. Z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u w:val="single"/>
                              </w:rPr>
                              <w:t>25.10.2012 o 08:00 hod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RK Bedmint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(školská postupová súťaž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Miesto: SOŠ OaS, Jilemnického 1282, Žiar nad Hron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Účastníci: žiaci a žiačky II. stupeň ZŠ a S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u w:val="single"/>
                              </w:rPr>
                              <w:t>01. - 05.10.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Môj betlehe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(vyhlásenie súťaže o najoriginálnejší betlehem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Miesto: CVČ, Ul. M.R. Štefánika č. 17, Žiar nad Hron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Účastníci: žiaci Z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u w:val="single"/>
                              </w:rPr>
                              <w:t>01. - 05.10.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Mladý ošetrovate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(prvé stretnutie dlhodobej aktivity v spolupráci s RÚVZ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Miesto: CVČ, Ul. M.R. Štefánika č. 17, Žiar nad Hron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Účastníci: budúci žiaci a  žiačky zdravotných škô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u w:val="single"/>
                              </w:rPr>
                              <w:t>19.10.2012 o 10:00 hod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Varenie slivkového lekvá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(zachovanie ľudových tradícií a zvykov našich predkov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Miesto: Námestie MS 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Žiari nad Hron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Účastníci: verejnos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u w:val="single"/>
                              </w:rPr>
                              <w:t>23.10.2012 o 15:30 hod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Plochá dráha na námest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(prezentácia pretekárov plochej dráhy z klubu Speedway zo Žarnovic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Miesto: Námestie MS 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Žiari nad Hron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Účastníci: verejnos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u w:val="single"/>
                              </w:rPr>
                              <w:t>03.10.2012 o 16:30 hod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First lego leagu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(mestské kolo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Miesto: multimediálna učebňa ZŠ, M.R. Štefánika č. 17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Žiar nad Hron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Účastníci: žiaci a žiačky ZŠ a OG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u w:val="single"/>
                              </w:rPr>
                              <w:t>16.,17.,18.,10.2012 o 08:00 hod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Areál školy pre vtáčik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(cyklus besied v spolupráci s lesnými pedagógmi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Miesto: CVČ, Ul. M.R. Štefánika č. 17, Žiar nad Hron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Účastníci: žiaci 4. a 5. ročníkov Z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u w:val="single"/>
                              </w:rPr>
                              <w:t>26.10.2012 o 08:00 hod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ProTech – Poznaj svoje možnost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(prezentácia firiem z priemyselného parku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Miesto: estrádna sála MsKC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2"/>
                                <w:szCs w:val="22"/>
                              </w:rPr>
                              <w:t>Žiar nad Hron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2"/>
                                <w:szCs w:val="22"/>
                              </w:rPr>
                              <w:t>Účastníci: žiaci 8. a 9. ročníkov Z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u w:val="single"/>
                              </w:rPr>
                              <w:t>29.10.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Doláče, euráče, lováče, čo s Vami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(interaktívna beseda zameraná na tému finančná gramotnosť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Miesto: základné školy v meste Žiar nad Hron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Účastníci: žiaci a žiačky Z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u w:val="single"/>
                              </w:rPr>
                              <w:t>16.10.2012 o 10:00 hod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Svetový deň výživ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(beseda na tému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Čo je správna výživa?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Miesto: CVČ, Ul. M.R. Štefánika č. 17, Žiar nad Hron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Účastníci: žiaci Z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u w:val="single"/>
                              </w:rPr>
                              <w:t>25.10.2012 o 13:00 hod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Mám svojich starký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veľmi rá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(besiedka a vyhodnotenie literárno-výtvarnej súťaže pri príležitosti októbra – mesiaca úcty k starším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Miesto: CVČ, Ul. M.R. Štefánika č. 17, Žiar nad Hron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Účastníci: pozvaní host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2" w:hRule="atLeast"/>
                        </w:trPr>
                        <w:tc>
                          <w:tcPr>
                            <w:tcW w:w="35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5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  <w:t>Mládež</w:t>
                            </w:r>
                          </w:p>
                        </w:tc>
                      </w:tr>
                      <w:tr>
                        <w:trPr>
                          <w:trHeight w:val="3050" w:hRule="atLeast"/>
                        </w:trPr>
                        <w:tc>
                          <w:tcPr>
                            <w:tcW w:w="35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5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u w:val="single"/>
                              </w:rPr>
                              <w:t>24.10.2012 o 14.00 hod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Stretnutie mestského školského parlament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Miesto:  CVČ, Ul. M.R. Štefánika č. 17, Žiar nad Hron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Účastníci: žiaci ZŠ a OG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(poverení členovia MŠP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4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32"/>
                                <w:szCs w:val="32"/>
                              </w:rPr>
                              <w:t>Pripravujeme</w:t>
                            </w:r>
                          </w:p>
                        </w:tc>
                      </w:tr>
                      <w:tr>
                        <w:trPr>
                          <w:trHeight w:val="598" w:hRule="atLeast"/>
                        </w:trPr>
                        <w:tc>
                          <w:tcPr>
                            <w:tcW w:w="1414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KIA – exkurzia do predajne KIA          Pečenie opekancov           Prevencia sa nás týka          Hádankár           OK Basketbal Z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Varíme polievky starých mám            KK First lego league             Výstava operencov             OK Futsal           RK Basketbal Z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Vedecká hračka – exkurzia              Ako správne meditovať             Festival svetie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4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32"/>
                                <w:szCs w:val="32"/>
                              </w:rPr>
                              <w:t>Pravidelná záujmová činnos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Teni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Florb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Kara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Bedmint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Gymnasti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Halový futb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Rekreačné plávan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 w:val="fals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Práca s počítač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Prežitie v príro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Tanečná pre M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Moderný tanec</w:t>
                            </w:r>
                          </w:p>
                          <w:p>
                            <w:pPr>
                              <w:pStyle w:val="Heading5"/>
                              <w:jc w:val="center"/>
                              <w:rPr>
                                <w:rFonts w:ascii="Tahoma" w:hAnsi="Tahoma" w:cs="Tahoma"/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 w:val="false"/>
                                <w:sz w:val="22"/>
                                <w:szCs w:val="22"/>
                              </w:rPr>
                              <w:t>Malý výtvarní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Brušné tan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 w:val="fals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Hronče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Digi fo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Kerami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Maškrtníče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Prežitie v príro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Kynologický krúžo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Objavy predškolá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Ľudový tanec M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Športové hry M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Otvorené most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Lukostreľb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Skaut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6838" w:h="23811"/>
      <w:pgMar w:left="720" w:right="640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32"/>
        <w:szCs w:val="32"/>
      </w:rPr>
    </w:pPr>
    <w:r>
      <w:rPr>
        <w:rFonts w:cs="Arial" w:ascii="Arial" w:hAnsi="Arial"/>
        <w:sz w:val="32"/>
        <w:szCs w:val="32"/>
      </w:rPr>
      <w:t>Informácie: Ul. M. R. Štefánika 17, Žiar nad Hronom</w:t>
    </w:r>
  </w:p>
  <w:p>
    <w:pPr>
      <w:pStyle w:val="Footer"/>
      <w:jc w:val="center"/>
      <w:rPr>
        <w:rFonts w:ascii="Arial" w:hAnsi="Arial" w:cs="Arial"/>
        <w:sz w:val="32"/>
        <w:szCs w:val="32"/>
      </w:rPr>
    </w:pPr>
    <w:r>
      <w:rPr>
        <w:rFonts w:cs="Arial" w:ascii="Arial" w:hAnsi="Arial"/>
        <w:sz w:val="32"/>
        <w:szCs w:val="32"/>
      </w:rPr>
      <w:t>Tel./ fax: 045/6733348, 0905 797871</w:t>
    </w:r>
  </w:p>
  <w:p>
    <w:pPr>
      <w:pStyle w:val="Footer"/>
      <w:jc w:val="center"/>
      <w:rPr>
        <w:rFonts w:ascii="Arial" w:hAnsi="Arial" w:cs="Arial"/>
        <w:sz w:val="32"/>
        <w:szCs w:val="32"/>
      </w:rPr>
    </w:pPr>
    <w:r>
      <w:rPr>
        <w:rFonts w:cs="Arial" w:ascii="Arial" w:hAnsi="Arial"/>
        <w:sz w:val="32"/>
        <w:szCs w:val="32"/>
      </w:rPr>
      <w:t>www.cvczh.edu.sk</w:t>
    </w:r>
  </w:p>
  <w:p>
    <w:pPr>
      <w:pStyle w:val="Footer"/>
      <w:jc w:val="center"/>
      <w:rPr>
        <w:rFonts w:ascii="Arial" w:hAnsi="Arial" w:cs="Arial"/>
        <w:sz w:val="32"/>
        <w:szCs w:val="32"/>
      </w:rPr>
    </w:pPr>
    <w:r>
      <w:rPr>
        <w:rFonts w:cs="Arial" w:ascii="Arial" w:hAnsi="Arial"/>
        <w:sz w:val="32"/>
        <w:szCs w:val="32"/>
      </w:rPr>
      <w:t>ZMENA PROGRAMU VYHRADENÁ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900" w:leader="none"/>
      </w:tabs>
      <w:jc w:val="center"/>
      <w:rPr>
        <w:rFonts w:ascii="Arial" w:hAnsi="Arial" w:cs="Arial"/>
        <w:b/>
        <w:b/>
        <w:sz w:val="60"/>
        <w:szCs w:val="60"/>
      </w:rPr>
    </w:pPr>
    <w:r>
      <w:rPr>
        <w:rFonts w:cs="Arial" w:ascii="Arial" w:hAnsi="Arial"/>
        <w:b/>
        <w:sz w:val="60"/>
        <w:szCs w:val="60"/>
      </w:rPr>
      <w:t>CENTRUM VOĽNÉHO ČASU V ŽIARI NAD HRONOM</w:t>
    </w:r>
  </w:p>
  <w:p>
    <w:pPr>
      <w:pStyle w:val="Header"/>
      <w:jc w:val="center"/>
      <w:rPr/>
    </w:pPr>
    <w:r>
      <w:rPr>
        <w:rFonts w:cs="Arial" w:ascii="Arial" w:hAnsi="Arial"/>
        <w:b/>
        <w:sz w:val="40"/>
        <w:szCs w:val="40"/>
      </w:rPr>
      <w:t>Ul. M. R. Štefánika č. 17, 965 01 Žiar nad Hronom</w:t>
    </w:r>
  </w:p>
  <w:p>
    <w:pPr>
      <w:pStyle w:val="Header"/>
      <w:rPr>
        <w:rFonts w:ascii="Arial" w:hAnsi="Arial" w:cs="Arial"/>
        <w:b/>
        <w:b/>
        <w:sz w:val="40"/>
        <w:szCs w:val="40"/>
      </w:rPr>
    </w:pPr>
    <w:r>
      <w:rPr>
        <w:rFonts w:cs="Arial" w:ascii="Arial" w:hAnsi="Arial"/>
        <w:b/>
        <w:sz w:val="40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rFonts w:ascii="Arial" w:hAnsi="Arial" w:cs="Arial"/>
      <w:b/>
      <w:i/>
      <w:iCs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ý text 3"/>
    <w:basedOn w:val="Normal"/>
    <w:qFormat/>
    <w:pPr>
      <w:jc w:val="center"/>
    </w:pPr>
    <w:rPr>
      <w:rFonts w:ascii="Tahoma" w:hAnsi="Tahoma" w:cs="Tahoma"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6:55:00Z</dcterms:created>
  <dc:creator>Učiteľ</dc:creator>
  <dc:description/>
  <cp:keywords/>
  <dc:language>en-US</dc:language>
  <cp:lastModifiedBy>Centrum voľného času</cp:lastModifiedBy>
  <cp:lastPrinted>2010-09-17T11:36:00Z</cp:lastPrinted>
  <dcterms:modified xsi:type="dcterms:W3CDTF">2012-10-04T10:00:00Z</dcterms:modified>
  <cp:revision>12</cp:revision>
  <dc:subject/>
  <dc:title>Program na mesiac JANUÁR 2007</dc:title>
</cp:coreProperties>
</file>