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Apríl 20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2985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29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 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0" w:hRule="atLeast"/>
                              </w:trPr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9.04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bal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é postupové súťaže vo futbale chlapcov a dievčat SŠ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Ul. Partizánska 10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S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01.01.1993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1.04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McDonal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 cup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o futbale ZŠ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č.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Z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01.01.2003 a mladš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04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Futbal S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é postupové súťaže vo futbale chlapcov a dievčat SŠ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Futbalový štadión, Ul. Partizánska 10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S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01.01.1993 a mladš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9.04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utbal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o futbale dievč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Dr. Jans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Z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01.01.2000 – 01.01.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5.04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K Futbal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o futbale ZŠ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Dr. Janského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ievčatá ZŠ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r. n. 01.01.2000 – 01.01.2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Od 22.04.2013 od 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astliny – pľúca ze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ýstava výtvarno-literárnej súťaž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v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04.2013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yšlienky olympiz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edomostná súťaž zameraná na olympijské hnuti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5.04.2013 o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acebook – plusy mínusy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na tému sociálnych siet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ákladných škôl v mes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09.04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idsla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exkurzia pre deti ZŠ do firmy BASF v Bratislav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7.04.2013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tematická olympiá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matematik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6., 7., 8. ročníkov základných škô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6.04.2013 o 16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mestské kolo FL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multimediálna učebňa ZŠ, Ul. M.R. Štefánika č. 17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 dievčatá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apríl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príl – mesiac leso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beseda s lesným pedagógom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04. - 19.04.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ylinky starej mam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kračovanie cyklu „Zo života starých mám“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, Ul. M.R. Štefánika č. 17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,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2" w:hRule="atLeast"/>
                              </w:trPr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apríl 2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, Ul. M.R. Štefánika č. 17, 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2"/>
                                      <w:szCs w:val="22"/>
                                    </w:rPr>
                                    <w:t>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eň Žiarskych škôl                           Na bicykli bezpečne                      Deň hasičov                     Najlepší školský časop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astliny – pľúca zeme                            Mladý technik                       Pranie na Hrone                        OK Jednota COO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oTech – vedecká kaviareň                       Hod mobilom                       RK Jednota COOP                      First lego leagu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alov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áca s počítač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rušné t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eram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žitie v príro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bjavy predškolá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Lukostreľ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1022.5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 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</w:tc>
                      </w:tr>
                      <w:tr>
                        <w:trPr>
                          <w:trHeight w:val="6100" w:hRule="atLeast"/>
                        </w:trPr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9.04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bal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é postupové súťaže vo futbale chlapcov a dievčat S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Ul. Partizánska 10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S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01.01.1993 a 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1.04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McDonal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s-MX"/>
                              </w:rPr>
                              <w:t>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 cup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o futbale Z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č.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Z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01.01.2003 a mladš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04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Futbal S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é postupové súťaže vo futbale chlapcov a dievčat S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Futbalový štadión, Ul. Partizánska 10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S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01.01.1993 a mladš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9.04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utbal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o futbale dievča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Dr. Jans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Z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01.01.2000 – 01.01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5.04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K Futbal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o futbale ZŠ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Dr. Janského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ievčatá ZŠ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r. n. 01.01.2000 – 01.01.2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Od 22.04.2013 od 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astliny – pľúca ze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ýstava výtvarno-literárnej súťaž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v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04.2013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yšlienky olympiz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edomostná súťaž zameraná na olympijské hnuti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5.04.2013 o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acebook – plusy mínusy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na tému sociálnych siet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ákladných škôl v mes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09.04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idsla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exkurzia pre deti ZŠ do firmy BASF v Bratisla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7.04.2013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tematická olympiá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matematik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6., 7., 8. ročníkov základných škô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6.04.2013 o 16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irst lego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mestské kolo FL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multimediálna učebňa ZŠ, Ul. M.R. Štefánika č. 1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 dievčatá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aprí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príl – mesiac les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beseda s lesným pedagóg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04. - 19.04.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ylinky starej ma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kračovanie cyklu „Zo života starých mám“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, Ul. M.R. Štefánika č. 17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,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2392" w:hRule="atLeast"/>
                        </w:trPr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apríl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, Ul. M.R. Štefánika č. 17,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  <w:szCs w:val="22"/>
                              </w:rPr>
                              <w:t>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eň Žiarskych škôl                           Na bicykli bezpečne                      Deň hasičov                     Najlepší školský časo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astliny – pľúca zeme                            Mladý technik                       Pranie na Hrone                        OK Jednota CO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oTech – vedecká kaviareň                       Hod mobilom                       RK Jednota COOP                      First lego lea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alov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áca s počítač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rušné t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eram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žitie v prír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bjavy predškol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Lukostreľ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6:00Z</dcterms:created>
  <dc:creator>Učiteľ</dc:creator>
  <dc:description/>
  <cp:keywords/>
  <dc:language>en-US</dc:language>
  <cp:lastModifiedBy>Centrum voľného času</cp:lastModifiedBy>
  <cp:lastPrinted>2010-09-17T11:36:00Z</cp:lastPrinted>
  <dcterms:modified xsi:type="dcterms:W3CDTF">2013-03-19T13:36:00Z</dcterms:modified>
  <cp:revision>2</cp:revision>
  <dc:subject/>
  <dc:title>Program na mesiac JANUÁR 2007</dc:title>
</cp:coreProperties>
</file>