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867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Program na mesiac December 201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4065</wp:posOffset>
                </wp:positionV>
                <wp:extent cx="8981440" cy="10980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1098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  <w:gridCol w:w="3536"/>
                              <w:gridCol w:w="3536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Oddelenia Centra voľného času v Žiari nad Hro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Šport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Estet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 xml:space="preserve">Prírodove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Veda a techn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Pedagog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0" w:hRule="atLeast"/>
                              </w:trPr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6.12.2012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Flor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vo flor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Gymnázium M. Rúfusa, Ul. J. Kollára 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chlapci a dievčatá 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1.12.2012 o 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Volej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vo volej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SOŠ, Ul. Jilemnického 128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ievčatá 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5.12.2012 od 15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ikuláš v me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ečenie oblátok, medovníkov a opekancov v tvorivej dieln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MsKC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verejnos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6.-07.12.2012 od 12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ečenie opekancov, ľudové zvyky od adventu do Viano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zachovanie ľudových tradícií a zvykov našich predkov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 a ŠKD v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ŠK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0.-14.12.2012 od 13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Vianočné dielnič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Výroba a ukážka vianočných ozdôb, oblátok, medovníkov a opekancov, čítanie vianočných príbehov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MsKC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verejnos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8.12.2012 o 12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tará mama pečie na viano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ríprava a pečenie slávnostnej vianočnej pletenk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ŠK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4.12.2012 o 07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irst lego leag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semifinálové kolo krajín V4 a Bulharsk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MsKC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ružstvá ZŠ a 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0.12.2012 o 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oláče, euráče, lováče, čo s Vami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interaktívna beseda zameraná na tému finančná gramotnosť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II. stupňa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8.12.2012 o 12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Areál školy pre vtáči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hodnotenie areálov školy odbornou komisio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 v me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 xml:space="preserve">Účastníci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hlapci a dievčatá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3.12.2012 od 14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Vianočná Disko Sho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vianočná tancovačka detí z krúžkov CVČ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í z krúžkov v me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3.12.2012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olympiáda zo Slovenského jazyka a literatú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 v SJa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chlapci a dievčatá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4.12.2012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Vianočná guľ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uzatvorenie súťaže a výstava súťažných prác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MŠ, ZŠ a ŠK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0.12.2012 o 14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ádanká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vedomostný kvíz pre deti z ŠK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ŠK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Mláde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0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0.11.2012 o 14.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tretnutie mestského školského parlamen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 a 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overení členovia MŠ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ipravu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Chémia ako vedný odor        Zguľujeme vysvedčenia            Včeličky – atletika trochu inak                Čo svetlo odhal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Basketbal chlapci SŠ      OK Basketbal dievčatá SŠ        Plná výšivka v odevnej dekorácií        RK Volejbal dievčatá S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avidelná záujmová činnos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n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lor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a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edmin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Gymnas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alový fut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ekreačné pláv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áca s počítač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ežitie v prír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anečná pre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oderný tanec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sz w:val="22"/>
                                      <w:szCs w:val="22"/>
                                    </w:rPr>
                                    <w:t>Malý výtvarn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rušné t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ron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igi 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eram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aškrtní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ežitie v prír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ynologický krúž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bjavy predškolá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Ľudový tanec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Športové hry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tvorené mos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Lukostreľ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kau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864.6pt;mso-wrap-distance-left:7.05pt;mso-wrap-distance-right:7.05pt;mso-wrap-distance-top:0pt;mso-wrap-distance-bottom:0pt;margin-top:160.95pt;mso-position-vertical-relative:page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6"/>
                        <w:gridCol w:w="3536"/>
                        <w:gridCol w:w="3536"/>
                        <w:gridCol w:w="3536"/>
                      </w:tblGrid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Oddelenia Centra voľného času v Žiari nad Hro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Šport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Estet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Prírodove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Veda a techn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edagogika</w:t>
                            </w:r>
                          </w:p>
                        </w:tc>
                      </w:tr>
                      <w:tr>
                        <w:trPr>
                          <w:trHeight w:val="6100" w:hRule="atLeast"/>
                        </w:trPr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6.12.2012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Flo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o flor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Gymnázium M. Rúfusa, Ul. J. Kollára 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chlapci a dievčatá 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1.12.2012 o 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Volej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o volej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SOŠ, Ul. Jilemnického 128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ievčatá 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5.12.2012 od 15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ikuláš v m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ečenie oblátok, medovníkov a opekancov v tvorivej dieln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MsKC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verejnos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6.-07.12.2012 od 12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ečenie opekancov, ľudové zvyky od adventu do Vian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zachovanie ľudových tradícií a zvykov našich predko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 a ŠKD v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ŠK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0.-14.12.2012 od 13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ianočné dielnič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Výroba a ukážka vianočných ozdôb, oblátok, medovníkov a opekancov, čítanie vianočných príbeho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MsKC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verejnos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8.12.2012 o 12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ará mama pečie na viano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ríprava a pečenie slávnostnej vianočnej pletenk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ŠK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4.12.2012 o 07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irst lego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semifinálové kolo krajín V4 a Bulharsk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MsKC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ružstvá ZŠ a 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0.12.2012 o 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oláče, euráče, lováče, čo s Vam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interaktívna beseda zameraná na tému finančná gramotnosť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II. stupňa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8.12.2012 o 12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reál školy pre vtáč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hodnotenie areálov školy odbornou komisio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 v m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Účastníci: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hlapci a dievčatá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3.12.2012 od 14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ianočná Disko Sh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vianočná tancovačka detí z krúžkov CV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í z krúžkov v m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3.12.2012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olympiáda zo Slovenského jazyka a literatú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 v SJ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chlapci a dievčatá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4.12.2012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ianočná guľ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uzatvorenie súťaže a výstava súťažných prá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MŠ, ZŠ a ŠK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0.12.2012 o 14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ádanká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vedomostný kvíz pre deti z ŠK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ŠK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ládež</w:t>
                            </w:r>
                          </w:p>
                        </w:tc>
                      </w:tr>
                      <w:tr>
                        <w:trPr>
                          <w:trHeight w:val="3050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0.11.2012 o 14.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retnutie mestského školského parlame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 a 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overení členovia MŠ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ipravujeme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hémia ako vedný odor        Zguľujeme vysvedčenia            Včeličky – atletika trochu inak                Čo svetlo odhal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Basketbal chlapci SŠ      OK Basketbal dievčatá SŠ        Plná výšivka v odevnej dekorácií        RK Volejbal dievčatá S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avidelná záujmová činnos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lo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a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edmi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Gymnas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alový fut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ekreačné pláv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áca s počítač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ežitie v prír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anečná pre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oderný tanec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2"/>
                                <w:szCs w:val="22"/>
                              </w:rPr>
                              <w:t>Malý výtvarn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rušné t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ron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gi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eram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aškrtní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ežitie v prír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ynologický krúž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bjavy predškol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Ľudový tanec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Športové hry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tvorené mo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Lukostreľ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kau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6838" w:h="23811"/>
      <w:pgMar w:left="720" w:right="6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Informácie: Ul. M. R. Štefánika 17, Žiar nad Hronom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Tel./ fax: 045/6733348, 0905 797871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www.cvczh.edu.sk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ZMENA PROGRAMU VYHRADENÁ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>
        <w:rFonts w:ascii="Arial" w:hAnsi="Arial" w:cs="Arial"/>
        <w:b/>
        <w:b/>
        <w:sz w:val="60"/>
        <w:szCs w:val="60"/>
      </w:rPr>
    </w:pPr>
    <w:r>
      <w:rPr>
        <w:rFonts w:cs="Arial" w:ascii="Arial" w:hAnsi="Arial"/>
        <w:b/>
        <w:sz w:val="60"/>
        <w:szCs w:val="60"/>
      </w:rPr>
      <w:t>CENTRUM VOĽNÉHO ČASU V ŽIARI NAD HRONOM</w:t>
    </w:r>
  </w:p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>Ul. M. R. Štefánika č. 17, 965 01 Žiar nad Hronom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09:00Z</dcterms:created>
  <dc:creator>Učiteľ</dc:creator>
  <dc:description/>
  <cp:keywords/>
  <dc:language>en-US</dc:language>
  <cp:lastModifiedBy>Centrum voľného času</cp:lastModifiedBy>
  <cp:lastPrinted>2010-09-17T11:36:00Z</cp:lastPrinted>
  <dcterms:modified xsi:type="dcterms:W3CDTF">2012-12-07T11:27:00Z</dcterms:modified>
  <cp:revision>5</cp:revision>
  <dc:subject/>
  <dc:title>Program na mesiac JANUÁR 2007</dc:title>
</cp:coreProperties>
</file>