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455295</wp:posOffset>
            </wp:positionV>
            <wp:extent cx="1752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86700</wp:posOffset>
            </wp:positionH>
            <wp:positionV relativeFrom="paragraph">
              <wp:posOffset>-455295</wp:posOffset>
            </wp:positionV>
            <wp:extent cx="1752600" cy="99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  <w:szCs w:val="48"/>
        </w:rPr>
        <w:t>Program na mesiac Február 2013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44065</wp:posOffset>
                </wp:positionV>
                <wp:extent cx="8981440" cy="13176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1440" cy="131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6"/>
                              <w:gridCol w:w="3536"/>
                              <w:gridCol w:w="3536"/>
                              <w:gridCol w:w="3536"/>
                            </w:tblGrid>
                            <w:tr>
                              <w:trPr/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Oddelenia Centra voľného času v Žiari nad Hron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Šport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Estetika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 xml:space="preserve">Prírodoved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Veda a technika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Pedagog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0" w:hRule="atLeast"/>
                              </w:trPr>
                              <w:tc>
                                <w:tcPr>
                                  <w:tcW w:w="3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05.02.2013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K Orion florbal cu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súťaž vo florba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Š, Ul. M.R. Štefánika č. 17 a Ul. Jilemnického č. 2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chlapci ZŠ, r. n. 1.1.1999 – 31.12.2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06.02.2013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K Orion florbal cu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súťaž vo florba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Š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chlapci ZŠ, r. n. 1.1.1997 – 31.12.19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2.02.2013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K Orion florbal cu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súťaž vo florba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Š, Ul. Dr. Janského č. 2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ievčatá ZŠ, r. n. 1.1.1999 – 31.12.2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3.02.2013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K Orion florbal cu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súťaž vo florba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Š, Ul. Jilemnického č. 2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ievčatá ZŠ, r. n. 1.1.1997 – 31.12.19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4.02.2013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RK Volejbal S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súťaž vo volejba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Mestská športová hala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ievčatá SŠ, r. n. 1993 a mladš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1.02.2013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K Vybíjaná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súťaž vo vybíjanej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Mestská športová hala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ievčatá ZŠ, r. n. 2000 a mladšie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04.02. - 08.02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ašiangové tradíc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pečenie fánok, pampúchov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Miesto: CVČ, M.R. Štefánika č. 17,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2"/>
                                      <w:szCs w:val="22"/>
                                    </w:rPr>
                                    <w:t>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ZŠ a ŠKD v meste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1.02. - 15.02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Večer tradícií – páranie pe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Pokračovanie cyklu „Zo života starých mám“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Miesto: CVČ, M.R. Štefánika č. 17,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2"/>
                                      <w:szCs w:val="22"/>
                                    </w:rPr>
                                    <w:t>Žiar nad Hronom, ŠK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ZŠ a ŠKD v meste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07.02.2013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K Geografická olympiá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postupová súťaž v geografi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M.R. Štefánika č. 17,  Žiari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05.02.2013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K Dejepisná olympiá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postupová súťaž v dejepis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M.R. Štefánika č. 17,  Žiari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II. stupňa ZŠ z mesta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1.02.2013 o 07:45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Doláče, euráče, lováče, čo s Vami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interaktívna beseda zameraná na tému finančná gramotnosť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ákladné školy v meste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II. stupňa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3.02.2013 o 07:45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acebook – plusy mínusy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interaktívna beseda na tému sociálnych sietí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ákladné školy v meste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II. stupňa ZŠ v meste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0.02.2013 o 16:3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irst lego leag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mestské kolo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multimediálna učebňa ZŠ, M.R. Štefánika č. 17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a žiačky ZŠ a O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08.02. - 14.02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Neobyčajné srd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výstava výtvarnej súťaž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MŠ, ZŠ a ŠKD v Žiari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2.02.2013 o 14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Sudo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mestské kolo v sudoku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M.R. Štefánika č. 17,  Žiari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ZŠ a SŠ v Žiari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5.02.2013 do 16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Európa v ško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termín odovzd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súťažných prác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M.R. Štefánika č. 17,  Žiari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Tábory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Mláde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2" w:hRule="atLeast"/>
                              </w:trPr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5.02. – 01.03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ašiangový tábor v duchu tradíci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jarný prímestský tábo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ZŠ z mesta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0.02.2013 o 14.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Stretnutie mestského školského parlamen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Miesto: CVČ Žiar nad Hrono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ZŠ a O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poverení členovia MŠ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Pripravu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Hviezdoslavov Kubín          RK Volejbal                 OK Volejbal              OK Gymnastický štvorboj         Veľkonočná olympiá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Myšlienky olympizmu        RK Vybíjaná          Čitateľský maratón       Tvorivé dielne (veľká noc)       Rozprávkové vretienko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Pravidelná záujmová činnos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Ten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lorb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Kar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Bedmint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Gymnas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Halový futb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Rekreačné pláva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Práca s počítač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Prežitie v príro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Tanečná pre M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Moderný tanec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Tahoma" w:hAnsi="Tahoma" w:cs="Tahoma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 w:val="false"/>
                                      <w:sz w:val="22"/>
                                      <w:szCs w:val="22"/>
                                    </w:rPr>
                                    <w:t>Malý výtvarní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Brušné ta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Hronč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Digi f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Keram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Maškrtníč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Prežitie v príro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Kynologický krúž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bjavy predškolá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Ľudový tanec M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Športové hry M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tvorené mos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Lukostreľ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Skaut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2pt;height:1037.5pt;mso-wrap-distance-left:7.05pt;mso-wrap-distance-right:7.05pt;mso-wrap-distance-top:0pt;mso-wrap-distance-bottom:0pt;margin-top:160.95pt;mso-position-vertical-relative:page;margin-left:3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6"/>
                        <w:gridCol w:w="3536"/>
                        <w:gridCol w:w="3536"/>
                        <w:gridCol w:w="3536"/>
                      </w:tblGrid>
                      <w:tr>
                        <w:trPr/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Oddelenia Centra voľného času v Žiari nad Hron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Šport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Estetika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Prírodove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Veda a technika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Pedagogika</w:t>
                            </w:r>
                          </w:p>
                        </w:tc>
                      </w:tr>
                      <w:tr>
                        <w:trPr>
                          <w:trHeight w:val="6100" w:hRule="atLeast"/>
                        </w:trPr>
                        <w:tc>
                          <w:tcPr>
                            <w:tcW w:w="3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05.02.2013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K Orion florbal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súťaž vo florb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Š, Ul. M.R. Štefánika č. 17 a Ul. Jilemnického č. 2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chlapci ZŠ, r. n. 1.1.1999 – 31.12.2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06.02.2013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K Orion florbal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súťaž vo florb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Š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chlapci ZŠ, r. n. 1.1.1997 – 31.12.19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2.02.2013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K Orion florbal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súťaž vo florb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Š, Ul. Dr. Janského č. 2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ievčatá ZŠ, r. n. 1.1.1999 – 31.12.2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3.02.2013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K Orion florbal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súťaž vo florb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Š, Ul. Jilemnického č. 2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ievčatá ZŠ, r. n. 1.1.1997 – 31.12.19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4.02.2013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RK Volejbal S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súťaž vo volejb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Mestská športová hala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ievčatá SŠ, r. n. 1993 a mladš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1.02.2013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K Vybíjaná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súťaž vo vybíjanej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Mestská športová hala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ievčatá ZŠ, r. n. 2000 a mladšie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04.02. - 08.02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ašiangové tradí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pečenie fánok, pampúchov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Miesto: CVČ, M.R. Štefánika č. 17,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ZŠ a ŠKD v meste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1.02. - 15.02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Večer tradícií – páranie p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Pokračovanie cyklu „Zo života starých mám“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Miesto: CVČ, M.R. Štefánika č. 17,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Žiar nad Hronom, ŠK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ZŠ a ŠKD v meste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07.02.2013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K Geografická olympiá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postupová súťaž v geografi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M.R. Štefánika č. 17,  Žiari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05.02.2013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K Dejepisná olympiá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postupová súťaž v dejepis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M.R. Štefánika č. 17,  Žiari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II. stupňa ZŠ z mesta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1.02.2013 o 07:45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oláče, euráče, lováče, čo s Vami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interaktívna beseda zameraná na tému finančná gramotnosť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ákladné školy v meste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II. stupňa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3.02.2013 o 07:45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acebook – plusy mínusy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interaktívna beseda na tému sociálnych sietí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ákladné školy v meste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II. stupňa ZŠ v meste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0.02.2013 o 16:3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irst lego lea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mestské kol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multimediálna učebňa ZŠ, M.R. Štefánika č. 17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a žiačky ZŠ a 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08.02. - 14.02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Neobyčajné srd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výstava výtvarnej súťaž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MŠ, ZŠ a ŠKD v Žiari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2.02.2013 o 14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Sudo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mestské kolo v sudok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M.R. Štefánika č. 17,  Žiari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ZŠ a SŠ v Žiari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5.02.2013 do 16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Európa v šk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termín odovzd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úťažných prá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M.R. Štefánika č. 17,  Žiari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Tábory</w:t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Mládež</w:t>
                            </w:r>
                          </w:p>
                        </w:tc>
                      </w:tr>
                      <w:tr>
                        <w:trPr>
                          <w:trHeight w:val="2392" w:hRule="atLeast"/>
                        </w:trPr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5.02. – 01.03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ašiangový tábor v duchu tradíci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jarný prímestský tábo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ZŠ z mesta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0.02.2013 o 14.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Stretnutie mestského školského parlamen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Miesto: CVČ Žiar nad Hron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ZŠ a 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poverení členovia MŠ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Pripravujeme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Hviezdoslavov Kubín          RK Volejbal                 OK Volejbal              OK Gymnastický štvorboj         Veľkonočná olympiá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Myšlienky olympizmu        RK Vybíjaná          Čitateľský maratón       Tvorivé dielne (veľká noc)       Rozprávkové vretienko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Pravidelná záujmová činnos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en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lor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a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Bedmin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Gymnas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Halový fut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Rekreačné pláv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ráca s počítač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režitie v prír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anečná pre M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oderný tanec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2"/>
                                <w:szCs w:val="22"/>
                              </w:rPr>
                              <w:t>Malý výtvarní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Brušné t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Hronč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igi 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eram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aškrtníč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režitie v prír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ynologický krúž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bjavy predškolá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Ľudový tanec M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Športové hry M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tvorené mos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Lukostreľ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Skau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6838" w:h="23811"/>
      <w:pgMar w:left="720" w:right="64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Informácie: Ul. M. R. Štefánika 17, Žiar nad Hronom</w:t>
    </w:r>
  </w:p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Tel./ fax: 045/6733348, 0905 797871</w:t>
    </w:r>
  </w:p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www.cvczh.edu.sk</w:t>
    </w:r>
  </w:p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ZMENA PROGRAMU VYHRADE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jc w:val="center"/>
      <w:rPr>
        <w:rFonts w:ascii="Arial" w:hAnsi="Arial" w:cs="Arial"/>
        <w:b/>
        <w:b/>
        <w:sz w:val="60"/>
        <w:szCs w:val="60"/>
      </w:rPr>
    </w:pPr>
    <w:r>
      <w:rPr>
        <w:rFonts w:cs="Arial" w:ascii="Arial" w:hAnsi="Arial"/>
        <w:b/>
        <w:sz w:val="60"/>
        <w:szCs w:val="60"/>
      </w:rPr>
      <w:t>CENTRUM VOĽNÉHO ČASU V ŽIARI NAD HRONOM</w:t>
    </w:r>
  </w:p>
  <w:p>
    <w:pPr>
      <w:pStyle w:val="Header"/>
      <w:jc w:val="center"/>
      <w:rPr/>
    </w:pPr>
    <w:r>
      <w:rPr>
        <w:rFonts w:cs="Arial" w:ascii="Arial" w:hAnsi="Arial"/>
        <w:b/>
        <w:sz w:val="40"/>
        <w:szCs w:val="40"/>
      </w:rPr>
      <w:t>Ul. M. R. Štefánika č. 17, 965 01 Žiar nad Hronom</w:t>
    </w:r>
  </w:p>
  <w:p>
    <w:pPr>
      <w:pStyle w:val="Head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rFonts w:ascii="Tahoma" w:hAnsi="Tahoma" w:cs="Tahoma"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9:00Z</dcterms:created>
  <dc:creator>Učiteľ</dc:creator>
  <dc:description/>
  <cp:keywords/>
  <dc:language>en-US</dc:language>
  <cp:lastModifiedBy>Centrum voľného času</cp:lastModifiedBy>
  <cp:lastPrinted>2010-09-17T11:36:00Z</cp:lastPrinted>
  <dcterms:modified xsi:type="dcterms:W3CDTF">2013-01-24T11:14:00Z</dcterms:modified>
  <cp:revision>8</cp:revision>
  <dc:subject/>
  <dc:title>Program na mesiac JANUÁR 2007</dc:title>
</cp:coreProperties>
</file>