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Január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2848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8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aske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SŠ, r. n. 1993 a m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aske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SŠ, r. n. 1993 a m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Vol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 volejb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SŠ, r. n. 1993 a m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o kilo dáme d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dnášky o zdravom životnom štýle, aktívne cvičen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apojené do projek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 - 25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urz vyšív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Workshop pre deti ZŠ a ŠKD, spôsob vyšívania – plná a krížiková výšiv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,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Matematick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matematik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31.01.2013 od 15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šíme sa z dobrého vysvedč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guľovačka, korčuľovanie, stavanie snehulia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Námestie MS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01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cebook – plusy mínusy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na tému sociálnych si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hémia a dre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workshop v oblasti výskumu dre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Technická univerzita, Ul. T.G. Masaryka 24, Zvol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 z mesta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2.01.2013 o 16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ultimediálna učebňa ZŠ, M.R. Štefánika č.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1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Čarujeme so svetl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čarovné kreslenie pri použití UV svet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, ŠKD zo Žiaru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v anglickom jazy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anglickom jazy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0.0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v nemeckom jazy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nemeckom jazy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1.2013 poobe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ádank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domostný kvíz pre deti z ŠK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30.01.2013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OK Orion florbal cup ZŠ                    OK Geografickej olympiády                    OK Volejbal                 Myšlienky olympizmu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venciou proti kriminalite                 OK Dejepisnej olympiády                   Deň zaľúbených                    OK Vybíjan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šiangové pampúchy a chrapne                   Európa v škole                        Mestská súťaž v Sudoku               Párač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 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 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ka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11.7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aske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SŠ, r. n. 1993 a m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aske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SŠ, r. n. 1993 a m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Vol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 volejb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SŠ, r. n. 1993 a m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o kilo dáme d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dnášky o zdravom životnom štýle, aktívne cviče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apojené do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 - 25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urz vyšív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Workshop pre deti ZŠ a ŠKD, spôsob vyšívania – plná a krížiková výšiv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,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Matematická olympiá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matematik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31.01.2013 od 15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šíme sa z dobrého vysvedč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guľovačka, korčuľovanie, stavanie snehulia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Námestie MS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01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cebook – plusy mínus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na tému sociálnych si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hémia a dre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workshop v oblasti výskumu dre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Technická univerzita, Ul. T.G. Masaryka 24, Zvo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 z mesta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2.01.2013 o 16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ultimediálna učebňa ZŠ, M.R. Štefánika č.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1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Čarujeme so svetl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čarovné kreslenie pri použití UV svet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, ŠKD zo Žiaru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v anglickom jazy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anglickom jazy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0.0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v nemeckom jazy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nemeckom jazy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1.2013 poob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ádank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domostný kvíz pre deti z ŠK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30.01.2013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OK Orion florbal cup ZŠ                    OK Geografickej olympiády                    OK Volejbal                 Myšlienky olympizm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venciou proti kriminalite                 OK Dejepisnej olympiády                   Deň zaľúbených                    OK Vybíj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šiangové pampúchy a chrapne                   Európa v škole                        Mestská súťaž v Sudoku               Párač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 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 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ka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2-12-17T12:39:00Z</dcterms:modified>
  <cp:revision>9</cp:revision>
  <dc:subject/>
  <dc:title>Program na mesiac JANUÁR 2007</dc:title>
</cp:coreProperties>
</file>