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455295</wp:posOffset>
            </wp:positionV>
            <wp:extent cx="1752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86700</wp:posOffset>
            </wp:positionH>
            <wp:positionV relativeFrom="paragraph">
              <wp:posOffset>-455295</wp:posOffset>
            </wp:positionV>
            <wp:extent cx="17526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Program na mesiac Máj 201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9765</wp:posOffset>
                </wp:positionV>
                <wp:extent cx="8981440" cy="137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137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6"/>
                              <w:gridCol w:w="3536"/>
                              <w:gridCol w:w="3536"/>
                              <w:gridCol w:w="3536"/>
                            </w:tblGrid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Oddelenia Centra voľného času v Žiari nad Hron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Šport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Pedagogik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 xml:space="preserve">Prírodove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Veda a technik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Estet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6" w:hRule="atLeast"/>
                              </w:trPr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2.05.2013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Futbal ZŠ – Jednota COO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súťaž vo futbale dievča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Š, Ul. Jilemnického 2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ievčatá ZŠ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r. n. 01.01.1997 a mladš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7.05.2013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K Futbal ZŠ – Jednota COO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súťaž vo futbale dievča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Š, Ul. Jilemnického 2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ievčatá ZŠ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r. n. 01.01.1997 a mladš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9.05.2013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K Futbal ZŠ – Dôvera c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súťaž vo futbale dievča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Š, Ul. Jilemnického 2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ievčatá ZŠ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r. n. 01.01.2000 a mladš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6.05.2013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Atletika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súťaž v atletike detí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Futbalový štadión, Ul. Partizánska 10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ZŠ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r. n. 01.01.1997 a mladš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30.05.2013 o 09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lympiáda hviezdiči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spolupráca s mest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na projekte OFDM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Š, Ul. Jilemnického č. 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Žiari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materských škôl v mes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31.05.2013 o 09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lympiáda nádej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spolupráca s mest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na projekte OFDM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Š, Ul. Jilemnického č. 2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Žiari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základných škôl v meste, r. n. 2002 a m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3.05.2013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idslab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exkurzia pre deti ZŠ do firmy BASF v Bratislav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ákladné školy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II. stupňa základných škô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7.05.2013 o 11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Na bicykli bezpeč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obvodné kolo súťaže zameranej na bezpečnosť detí na cestác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Dopravné ihrisko 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Žiari nad Hron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2.05.2013 o 0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olicajt môj kamará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okresné kolo preventívneho projektu v spolupráci s OR PZ SR)</w:t>
                                  </w:r>
                                </w:p>
                                <w:p>
                                  <w:pPr>
                                    <w:pStyle w:val="Zkladntext3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Miesto: Park Š. Moysesa,</w:t>
                                  </w:r>
                                </w:p>
                                <w:p>
                                  <w:pPr>
                                    <w:pStyle w:val="Zkladntext3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a žiačky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3.05.2013 o 07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acebook – plusy mínusy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interaktívna beseda na tému sociálnych sietí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ákladné školy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II. stupňa základných škôl v mes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4.05.2013 o 16:3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irst lego leag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mestské kolo FL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multimediálna učebňa ZŠ, Ul. M.R. Štefánika č. 17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chlapci a dievčatá ZŠ a 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1.05.2013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ladý tech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vyhodnotenie súťaže a výstava súťažných prác detí ZŠ v mes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MsKC, Ul. SNP 119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5.05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eň zdrav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Žiarsky polmarat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spolupráca s mesto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námestie MS a ZŠ,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Účastníci: verejnosť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8.05.2013 o 09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od mobilom do diaľ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súťaž v netradičnej disciplíne pre deti, ktoré hnevá mobilný telefó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I. stupňa základných škô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V priebehu mája 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oTech – vedecká kaviare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Kaviareň podľa výbe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pedagógovia ZŠ, MŠ v Žiari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4.05.2013 o 10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eň žiarskych škô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>prezentácia škôl v mes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>Žiar nad Hrono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Miesto: Námestie M. slovenskej, Žiar nad Hron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škôl v Žiari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31.05.2013 o 14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anie na Hr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okračovanie cyklu „Zo života starých mám“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Šašovské podhrad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ZŠ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máj 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Stretnutie mestského školského parlamen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Miesto: CVČ, Ul. M.R. Štefánika č. 17,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>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ZŠ a 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overení členovia MŠ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Tábory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Táb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Centrum voľného času, pripravuje na júl 2013 tábory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1.-04.07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Šikovné ru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oďte s nami objaviť Vašu kreativitu v rôznych oblastiac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Čas: denne 07:30 – 15:3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Cena: 7€ na de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4.-20.07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Intergalaktické prázdni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CVČ ako supergalaktická loď pripravilo pre deti pobytový tábor plný zábavy a objavov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Cena: 135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rekreačné stredisko Púšť (Prievidz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Doprava: individuál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Centrum voľného času, pripravuje na august 2013 tábo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5.-09.08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Letom svet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Tábor zameraný na pohyb a cestovani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Čas: denne 07:30 – 15:3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Cena: 9€ na deň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ermín podania prihlášok do táborov je do 20.06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ihlášky a bližšie informácie sú k dispozícii na stránke CVČ Žiar nad Hrono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2"/>
                                        <w:szCs w:val="22"/>
                                      </w:rPr>
                                      <w:t>www.cvczh.edu.sk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ipravu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Zober loptu, nie drogy – Vybíjaná          Zober loptu, nie drogy - futbal          Najlepší školský časopis          Guinesiá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avidelná záujmová činnos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en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lor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a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Bedmin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alový fut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ekreačné pláva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áca s počítač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anečná pre MŠ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sz w:val="22"/>
                                      <w:szCs w:val="22"/>
                                    </w:rPr>
                                    <w:t>Malý výtvarní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Gymnas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igi 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eram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aškrtníč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oderný tane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ynologický krúž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bjavy predškolá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Ľudový tanec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Športové hry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tvorené mos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Brušné t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pt;height:1082.5pt;mso-wrap-distance-left:7.05pt;mso-wrap-distance-right:7.05pt;mso-wrap-distance-top:0pt;mso-wrap-distance-bottom:0pt;margin-top:151.95pt;mso-position-vertical-relative:page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6"/>
                        <w:gridCol w:w="3536"/>
                        <w:gridCol w:w="3536"/>
                        <w:gridCol w:w="3536"/>
                      </w:tblGrid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Oddelenia Centra voľného času v Žiari nad Hron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Šport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edagogik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Prírodove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Veda a technik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Estetika</w:t>
                            </w:r>
                          </w:p>
                        </w:tc>
                      </w:tr>
                      <w:tr>
                        <w:trPr>
                          <w:trHeight w:val="4296" w:hRule="atLeast"/>
                        </w:trPr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2.05.2013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Futbal ZŠ – Jednota CO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súťaž vo futbale dievča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Š, Ul. Jilemnického 2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ievčatá ZŠ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. n. 01.01.1997 a mladš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7.05.2013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K Futbal ZŠ – Jednota CO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súťaž vo futbale dievča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Š, Ul. Jilemnického 2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ievčatá ZŠ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. n. 01.01.1997 a mladš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9.05.2013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K Futbal ZŠ – Dôver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súťaž vo futbale dievča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Š, Ul. Jilemnického 2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ievčatá ZŠ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. n. 01.01.2000 a mladš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6.05.2013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Atletika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súťaž v atletike detí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Futbalový štadión, Ul. Partizánska 10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ZŠ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. n. 01.01.1997 a mladš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30.05.2013 o 09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lympiáda hviezdiči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spolupráca s mest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a projekte OFDM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Š, Ul. Jilemnického č. 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Žiari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materských škôl v me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31.05.2013 o 09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lympiáda nádej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spolupráca s mest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na projekte OFDM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Š, Ul. Jilemnického č. 2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Žiari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základných škôl v meste, r. n. 2002 a m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3.05.2013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idsla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exkurzia pre deti ZŠ do firmy BASF v Bratislav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ákladné školy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II. stupňa základných škô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7.05.2013 o 11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Na bicykli bezpeč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obvodné kolo súťaže zameranej na bezpečnosť detí na cestá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Dopravné ihrisko 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Žiari nad Hron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2.05.2013 o 0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olicajt môj kamará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okresné kolo preventívneho projektu v spolupráci s OR PZ SR)</w:t>
                            </w:r>
                          </w:p>
                          <w:p>
                            <w:pPr>
                              <w:pStyle w:val="Zkladntext3"/>
                              <w:rPr/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Miesto: Park Š. Moysesa,</w:t>
                            </w:r>
                          </w:p>
                          <w:p>
                            <w:pPr>
                              <w:pStyle w:val="Zkladntext3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a žiačky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3.05.2013 o 07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acebook – plusy mínusy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interaktívna beseda na tému sociálnych sietí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ákladné školy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II. stupňa základných škôl v me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4.05.2013 o 16:3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irst lego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mestské kolo FL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multimediálna učebňa ZŠ, Ul. M.R. Štefánika č. 1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chlapci a dievčatá ZŠ a 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1.05.2013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ladý tech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vyhodnotenie súťaže a výstava súťažných prác detí ZŠ v mes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MsKC, Ul. SNP 11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5.05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eň zdra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Žiarsky polmarat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spolupráca s mesto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námestie MS a ZŠ,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Účastníci: verejnosť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8.05.2013 o 09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od mobilom do diaľ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súťaž v netradičnej disciplíne pre deti, ktoré hnevá mobilný telefó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I. stupňa základných škô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V priebehu mája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oTech – vedecká kaviare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Kaviareň podľa výbe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pedagógovia ZŠ, MŠ v Žiari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4.05.2013 o 10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eň žiarskych škô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prezentácia škôl v me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Žiar nad Hrono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Miesto: Námestie M. slovenskej, Žiar nad Hron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škôl v Žiari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31.05.2013 o 14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anie na Hr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okračovanie cyklu „Zo života starých mám“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Šašovské podhrad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ZŠ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máj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tretnutie mestského školského parlamen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Miesto: CVČ, Ul. M.R. Štefánika č. 17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ZŠ a 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overení členovia MŠP)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Tábory</w:t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Tábory</w:t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</w:trPr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entrum voľného času, pripravuje na júl 2013 tábo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1.-04.07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Šikovné ru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oďte s nami objaviť Vašu kreativitu v rôznych oblastia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Čas: denne 07:30 – 15:3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ena: 7€ na de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4.-20.07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ntergalaktické prázdni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CVČ ako supergalaktická loď pripravilo pre deti pobytový tábor plný zábavy a objavov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ena: 135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rekreačné stredisko Púšť (Prievidz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oprava: individuál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entrum voľného času, pripravuje na august 2013 táb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5.-09.08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Letom svet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Tábor zameraný na pohyb a cestovani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Čas: denne 07:30 – 15:3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Cena: 9€ na deň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ermín podania prihlášok do táborov je do 20.06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ihlášky a bližšie informácie sú k dispozícii na stránke CVČ Žiar nad Hrono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22"/>
                                  <w:szCs w:val="22"/>
                                </w:rPr>
                                <w:t>www.cvczh.edu.sk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ipravujeme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Zober loptu, nie drogy – Vybíjaná          Zober loptu, nie drogy - futbal          Najlepší školský časopis          Guinesiá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avidelná záujmová činnos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e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lor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a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Bedmi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alový fut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ekreačné pláv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áca s počítač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anečná pre MŠ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2"/>
                                <w:szCs w:val="22"/>
                              </w:rPr>
                              <w:t>Malý výtvarn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Gymnas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igi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eram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aškrtníč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oderný tan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ynologický krúž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bjavy predškolá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Ľudový tanec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Športové hry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tvorené mo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Brušné t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6838" w:h="23811"/>
      <w:pgMar w:left="720" w:right="6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Informácie: Ul. M. R. Štefánika 17, Žiar nad Hronom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Tel./ fax: 045/6733348, 0905 797871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www.cvczh.edu.sk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ZMENA PROGRAMU VYHRADE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center"/>
      <w:rPr>
        <w:rFonts w:ascii="Arial" w:hAnsi="Arial" w:cs="Arial"/>
        <w:b/>
        <w:b/>
        <w:sz w:val="60"/>
        <w:szCs w:val="60"/>
      </w:rPr>
    </w:pPr>
    <w:r>
      <w:rPr>
        <w:rFonts w:cs="Arial" w:ascii="Arial" w:hAnsi="Arial"/>
        <w:b/>
        <w:sz w:val="60"/>
        <w:szCs w:val="60"/>
      </w:rPr>
      <w:t>CENTRUM VOĽNÉHO ČASU V ŽIARI NAD HRONOM</w:t>
    </w:r>
  </w:p>
  <w:p>
    <w:pPr>
      <w:pStyle w:val="Header"/>
      <w:jc w:val="center"/>
      <w:rPr/>
    </w:pPr>
    <w:r>
      <w:rPr>
        <w:rFonts w:cs="Arial" w:ascii="Arial" w:hAnsi="Arial"/>
        <w:b/>
        <w:sz w:val="40"/>
        <w:szCs w:val="40"/>
      </w:rPr>
      <w:t>Ul. M. R. Štefánika č. 17, 965 01 Žiar nad Hronom</w:t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Tahoma" w:hAnsi="Tahoma" w:cs="Tahoma"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vczh.edu.sk/" TargetMode="External"/><Relationship Id="rId5" Type="http://schemas.openxmlformats.org/officeDocument/2006/relationships/hyperlink" Target="http://www.cvczh.edu.s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5:00Z</dcterms:created>
  <dc:creator>Učiteľ</dc:creator>
  <dc:description/>
  <cp:keywords/>
  <dc:language>en-US</dc:language>
  <cp:lastModifiedBy>Centrum voľného času</cp:lastModifiedBy>
  <cp:lastPrinted>2010-09-17T11:36:00Z</cp:lastPrinted>
  <dcterms:modified xsi:type="dcterms:W3CDTF">2013-04-22T10:23:00Z</dcterms:modified>
  <cp:revision>4</cp:revision>
  <dc:subject/>
  <dc:title>Program na mesiac JANUÁR 2007</dc:title>
</cp:coreProperties>
</file>