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Marec 20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8981440" cy="12795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27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 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0" w:hRule="atLeast"/>
                              </w:trPr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03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Volejbal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. súťaž vo volej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estská športová hal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SŠ, r. n. 01.01.1993 a mladš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6.03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Vybíjaná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o vybíjanej dievč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č.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ievčatá ZŠ, r. n. 01.01.2000 a mladš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4.03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Vybíjaná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o vybíjanej dievč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č.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ievčatá ZŠ, r. n. 01.01.2000 a mladš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9.03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Volejbal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o volejbale dievč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estská športová hal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ievčatá ZŠ, r. n. 01.01.1997 a mladš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1.03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Gymnastický štvorbo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 gymnastike ZŠ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č.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 dievčatá ZŠ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. n. 2001 a mladš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marec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Európa v šk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yhodnotenie školskej postupovej súťaž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5.03. - 27.03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eľkonočný koš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ýtvarná súťaž s tematikou Veľkonočných sviatkov, výstav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ŠKD v 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6.03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Hviezdoslavov Kub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 prednese próz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, ZUŠ a OGY v 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7.03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Hviezdoslavov Kub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 prednese poézi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, ZUŠ a OGY v 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6.03.2013 o 16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rst lego lea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mestské kol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ultimediálna učebňa ZŠ, M.R. Štefánika č. 1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2.03.2013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acebook – plusy mínusy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na tému sociálnych sietí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5.03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Chemická olympiá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z chémi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 z mesta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8.03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idsla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exkurzia pre deti ZŠ do firmy BASF v Bratislav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8.03. - 22.03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eselá Veľká no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kračovanie cyklu „Zo života starých mám“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iesto: CVČ, M.R. Štefánika č. 17,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Žiar nad Hronom, Š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5.03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ozprávkové vretien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marec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niha – môj priate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čitateľský marató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marec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iesto: CVČ Žiar nad Hron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Liečivé bylinky                     OK Futbal chlapci a dievčatá SŠ                   OK Futbal dievčatá ZŠ                  Rastliny – pľúca ze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yšlienky olympizmu             OK matematická olympiáda               Turistika s lesným pedagógom             OK McDonalds cu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eľkonočná olympiáda              RK Futbal dievčatá ZŠ                     RK Futbal chlapci a dievčatá S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alový fut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áca s počítač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ežitie v prír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rušné 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eram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ežitie v prír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ynologický krúž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bjavy predškolá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Ľudový tanec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é hry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Lukostreľ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kau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1007.5pt;mso-wrap-distance-left:7.05pt;mso-wrap-distance-right:7.05pt;mso-wrap-distance-top:0pt;mso-wrap-distance-bottom:0pt;margin-top:160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 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</w:tc>
                      </w:tr>
                      <w:tr>
                        <w:trPr>
                          <w:trHeight w:val="6100" w:hRule="atLeast"/>
                        </w:trPr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03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Volejbal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. súťaž vo volej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estská športová hal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SŠ, r. n. 01.01.1993 a mladš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6.03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Vybíjaná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o vybíjanej dievča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č.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ievčatá ZŠ, r. n. 01.01.2000 a mladš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4.03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Vybíjaná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o vybíjanej dievča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č.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ievčatá ZŠ, r. n. 01.01.2000 a mladš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9.03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Volejbal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o volejbale dievča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estská športová hal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ievčatá ZŠ, r. n. 01.01.1997 a mladš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1.03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Gymnastický štvorb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 gymnastike ZŠ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č.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 dievčatá ZŠ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. n. 2001 a mladš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marec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urópa v 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yhodnotenie školskej postupovej súťaž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5.03. - 27.03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eľkonočný koš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ýtvarná súťaž s tematikou Veľkonočných sviatkov, výsta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ŠKD v 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6.03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Hviezdoslavov Kub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 prednese próz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, ZUŠ a OGY v 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7.03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Hviezdoslavov Kub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 prednese poéz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, ZUŠ a OGY v 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6.03.2013 o 16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rst lego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mestské ko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ultimediálna učebňa ZŠ, M.R. Štefánika č. 1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2.03.2013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acebook – plusy mínusy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na tému sociálnych sietí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5.03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Chemická olympiá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z chém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 z mesta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8.03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idsla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exkurzia pre deti ZŠ do firmy BASF v Bratisla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8.03. - 22.03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eselá Veľká n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kračovanie cyklu „Zo života starých mám“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iesto: CVČ, M.R. Štefánika č. 17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Žiar nad Hronom, Š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5.03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ozprávkové vreti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marec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niha – môj priate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čitateľský marat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marec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iesto: CVČ Žiar nad Hro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iečivé bylinky                     OK Futbal chlapci a dievčatá SŠ                   OK Futbal dievčatá ZŠ                  Rastliny – pľúca z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yšlienky olympizmu             OK matematická olympiáda               Turistika s lesným pedagógom             OK McDonalds 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eľkonočná olympiáda              RK Futbal dievčatá ZŠ                     RK Futbal chlapci a dievčatá S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alový fu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áca s počítač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žitie v prír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rušné 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eram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žitie v prír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ynologický krúž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bjavy predškol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Ľudový tanec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é hry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ukostre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kau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6:00Z</dcterms:created>
  <dc:creator>Učiteľ</dc:creator>
  <dc:description/>
  <cp:keywords/>
  <dc:language>en-US</dc:language>
  <cp:lastModifiedBy>Centrum voľného času</cp:lastModifiedBy>
  <cp:lastPrinted>2010-09-17T11:36:00Z</cp:lastPrinted>
  <dcterms:modified xsi:type="dcterms:W3CDTF">2013-02-21T10:07:00Z</dcterms:modified>
  <cp:revision>14</cp:revision>
  <dc:subject/>
  <dc:title>Program na mesiac JANUÁR 2007</dc:title>
</cp:coreProperties>
</file>