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455295</wp:posOffset>
            </wp:positionV>
            <wp:extent cx="1549400" cy="863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0</wp:posOffset>
            </wp:positionH>
            <wp:positionV relativeFrom="paragraph">
              <wp:posOffset>-455295</wp:posOffset>
            </wp:positionV>
            <wp:extent cx="1498600" cy="82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Program na mesiac September 2012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765</wp:posOffset>
                </wp:positionV>
                <wp:extent cx="8981440" cy="11334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133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7072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4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íležitost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5.09.2012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eň otvorených dverí CV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 v meste a Námestie Matice slovenskej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 verejnos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7.09.2012 o 14.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mestského škol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Miesto: CVČ Žiar nad Hron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verení členovia MŠ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8.09.2012 o 15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irst lego leag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estské k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stretnutie tímov zapojených do FLL, určenie tém pre súťažiacic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2.09.2012 o 16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urnaj v lukostreľ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turnaj pre verejnosť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areál ZŠ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verejnos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4.09.2012 o 16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aralympiáda a olympiáda pre všetký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turnaj pre verejnosť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areál ZŠ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verejnos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4.09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ám svojich starký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eľmi rá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yhlásenie literárno – výtvar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úťaže pri príležit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októbra – mesiaca úcty k starší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 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6.09.2012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iela pastel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zbierka na pomoc zrakovo postihnutých ľudí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 v 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členovia MŠP na školách, verejnos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ipra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4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Rýchle kolieska               OK Bedminton                 Svetový deň výživy                       Futbal pre MŠ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ni športu                        RK Bedminton                 Areál školy pre vtáčiky                 Doláče, euráče, lováče čo s V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oja vlastná poštová známka                                Protech: Poznaj svoje mož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avidel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 tomto roku ponúkame veľké množstvo krúžkov pod vedením skúsených pedagógov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nis,              Bedminton,             Halový futbal,          Malý výtvarník,           Práca s počítačom,          DDR tanečné podložk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,            Gymnastika,           Moderný tanec,        Roztlieskavačky,        Kynologický krúžok,       Tvorivé bábkové divadl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,            Mažoretky,             Zázračný papier,      Kreatívna tvorba,       Rekreačné plávanie,       Sama sebe návrhárkou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Aerobik,          Keramika,               Brušné tance,           Prežitie v prírode,      Umenie z papiera,           Zo života starých mám,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ybársky,       Patchwork,             Tanečné mosty,        Ľudový tanec MŠ,      Foto klub Junior – SŠ,     Klub spoločenských hie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olejbal,         Maškrtníček,           Práca s drevom,       Mladý opatrovateľ,    Vlakom po Slovensku,    Digitálna fotografia – ZŠ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tletika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Lukostreľba,           Športová streľba,    Netradičné športy,     Šport - Hry – Zábava,      Objavy predškoláka – MŠ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utbal,            Mama a ja,              Tanečná pre MŠ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o kilo dáme dole,      Technický krúžok,           Rekreačné plávanie – MŠ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 MŠ,     Cykloturistika,        Stolný tenis,             Športové hry –  ZŠ,    Gymnastika – MŠ,            Malý výtvarník – MŠ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2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ladý hasič,   Športové hry MŠ,   Brušné tance MŠ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Ďalšie krúžky, ktoré vedú pedagógovia jednotlivých ZŠ vo svojom voľnom čase nájdete na web stránke CVC a jednotlivých Z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Prihlášky je potrebné doručiť do Centra voľného času najneskôr do 10.09.2012 !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892.5pt;mso-wrap-distance-left:7.05pt;mso-wrap-distance-right:7.05pt;mso-wrap-distance-top:0pt;mso-wrap-distance-bottom:0pt;margin-top:151.9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7072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4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íležitost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5.09.2012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ň otvorených dverí CV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 v meste a Námestie Matice slovenskej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 verejnos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7.09.2012 o 14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mestského škol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Miesto: CVČ Žiar nad Hro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verení členovia MŠ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8.09.2012 o 15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irst lego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estské k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tretnutie tímov zapojených do FLL, určenie tém pre súťažiaci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2.09.2012 o 16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urnaj v lukostreľ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turnaj pre verejnosť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areál ZŠ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verejnos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4.09.2012 o 16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aralympiáda a olympiáda pre všetký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turnaj pre verejnosť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areál ZŠ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verejnos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4.09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ám svojich starký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eľmi rá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yhlásenie literárno – výtvar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úťaže pri príležit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któbra – mesiaca úcty k starší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 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6.09.2012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iela pastel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zbierka na pomoc zrakovo postihnutých ľudí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 v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členovia MŠP na školách, verejnos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ipravujeme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4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Rýchle kolieska               OK Bedminton                 Svetový deň výživy                       Futbal pre MŠ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ni športu                        RK Bedminton                 Areál školy pre vtáčiky                 Doláče, euráče, lováče čo s V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ja vlastná poštová známka                                Protech: Poznaj svoje mož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avidel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 tomto roku ponúkame veľké množstvo krúžkov pod vedením skúsených pedagógov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nis,              Bedminton,             Halový futbal,          Malý výtvarník,           Práca s počítačom,          DDR tanečné podložk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,            Gymnastika,           Moderný tanec,        Roztlieskavačky,        Kynologický krúžok,       Tvorivé bábkové divadl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,            Mažoretky,             Zázračný papier,      Kreatívna tvorba,       Rekreačné plávanie,       Sama sebe návrhárko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Aerobik,          Keramika,               Brušné tance,           Prežitie v prírode,      Umenie z papiera,           Zo života starých mám,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ybársky,       Patchwork,             Tanečné mosty,        Ľudový tanec MŠ,      Foto klub Junior – SŠ,     Klub spoločenských hi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olejbal,         Maškrtníček,           Práca s drevom,       Mladý opatrovateľ,    Vlakom po Slovensku,    Digitálna fotografia – ZŠ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tletika,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Lukostreľba,           Športová streľba,    Netradičné športy,     Šport - Hry – Zábava,      Objavy predškoláka – MŠ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utbal,            Mama a ja,              Tanečná pre MŠ,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o kilo dáme dole,      Technický krúžok,           Rekreačné plávanie – MŠ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 MŠ,     Cykloturistika,        Stolný tenis,             Športové hry –  ZŠ,    Gymnastika – MŠ,            Malý výtvarník – MŠ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2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ladý hasič,   Športové hry MŠ,   Brušné tance MŠ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2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2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Ďalšie krúžky, ktoré vedú pedagógovia jednotlivých ZŠ vo svojom voľnom čase nájdete na web stránke CVC a jednotlivých Z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2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2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2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</w:rPr>
                              <w:t>Prihlášky je potrebné doručiť do Centra voľného času najneskôr do 10.09.2012 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6838" w:h="23811"/>
      <w:pgMar w:left="720" w:right="640" w:gutter="0" w:header="709" w:top="1418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32"/>
        <w:szCs w:val="32"/>
      </w:rPr>
      <w:t>Informácie: Ul. M. R. Štefánika č. 17, Žiar nad Hronom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 fax: 045/6733348, 0905 797871</w:t>
    </w:r>
  </w:p>
  <w:p>
    <w:pPr>
      <w:pStyle w:val="Footer"/>
      <w:jc w:val="center"/>
      <w:rPr>
        <w:rFonts w:ascii="Arial" w:hAnsi="Arial" w:cs="Arial"/>
        <w:sz w:val="32"/>
        <w:szCs w:val="32"/>
      </w:rPr>
    </w:pPr>
    <w:hyperlink r:id="rId1">
      <w:r>
        <w:rPr>
          <w:rStyle w:val="InternetLink"/>
          <w:rFonts w:cs="Arial" w:ascii="Arial" w:hAnsi="Arial"/>
          <w:sz w:val="32"/>
          <w:szCs w:val="32"/>
        </w:rPr>
        <w:t>www.cvczh.edu.sk</w:t>
      </w:r>
    </w:hyperlink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vczh@mail.t-com.sk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MENA PROGRAMU VYHRADE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CENTRUM VOĽNÉHO ČASU V ŽIARI NAD HRONOM</w:t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Ul. M. R. Štefánika 17, 965 01 Žiar nad Hronom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vczh.edu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6:00Z</dcterms:created>
  <dc:creator>Učiteľ</dc:creator>
  <dc:description/>
  <cp:keywords/>
  <dc:language>en-US</dc:language>
  <cp:lastModifiedBy>Centrum voľného času</cp:lastModifiedBy>
  <cp:lastPrinted>2010-09-17T11:36:00Z</cp:lastPrinted>
  <dcterms:modified xsi:type="dcterms:W3CDTF">2012-08-31T10:17:00Z</dcterms:modified>
  <cp:revision>3</cp:revision>
  <dc:subject/>
  <dc:title>Program na mesiac JANUÁR 2007</dc:title>
</cp:coreProperties>
</file>