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trum voľného času Žiar nad Hrono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l. M. R. Štefánika č.17, 965 01 Žiar nad Hronom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Plán práce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rokované v pedagogickej rade: 27.8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erokované v pedagogickej rade: 3.9.201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</w:rPr>
        <w:t>Mgr. Helena Gáfriková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</w:rPr>
        <w:t>riaditeľka CV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ÝZA  VÝCHOVNO-VZDELÁVACÍCH  VÝSLEDKOV ZA ŠKOLSKÝ  ROK  2012/ 2013</w:t>
      </w:r>
    </w:p>
    <w:p>
      <w:pPr>
        <w:pStyle w:val="Normal"/>
        <w:spacing w:before="280" w:after="280"/>
        <w:ind w:firstLine="708"/>
        <w:jc w:val="both"/>
        <w:rPr/>
      </w:pPr>
      <w:r>
        <w:rPr/>
        <w:t>Výchovno-vzdelávacia, záujmová a rekreačná  činnosť v Centre voľného času v Žiari nad Hronom sa zabezpečuje prednostne pre deti, ktoré sú žiakmi škôl podľa školského zákona, a pre iné osoby, ktorými sú ich rodičia a ďalšie osoby vo veku do 30 rokov v ich voľnom čase, ale pre zdravotne handicapovaných záujemcov a ich rodinných príslušníkov.</w:t>
      </w:r>
    </w:p>
    <w:p>
      <w:pPr>
        <w:pStyle w:val="Normal"/>
        <w:spacing w:before="280" w:after="280"/>
        <w:jc w:val="both"/>
        <w:rPr/>
      </w:pPr>
      <w:r>
        <w:rPr/>
        <w:t>Centrum voľného času podľa § 116 školského zákona zabezpečuje :</w:t>
      </w:r>
    </w:p>
    <w:p>
      <w:pPr>
        <w:pStyle w:val="Msolistparagraph"/>
        <w:numPr>
          <w:ilvl w:val="0"/>
          <w:numId w:val="8"/>
        </w:numPr>
        <w:spacing w:before="280" w:after="0"/>
        <w:jc w:val="both"/>
        <w:rPr/>
      </w:pPr>
      <w:r>
        <w:rPr/>
        <w:t>Výchovno-vzdelávaciu činnosť podľa výchovného programu v súlade s §8 školského zákona</w:t>
      </w:r>
    </w:p>
    <w:p>
      <w:pPr>
        <w:pStyle w:val="Msolistparagraph"/>
        <w:numPr>
          <w:ilvl w:val="0"/>
          <w:numId w:val="8"/>
        </w:numPr>
        <w:spacing w:before="0" w:after="280"/>
        <w:jc w:val="both"/>
        <w:rPr/>
      </w:pPr>
      <w:r>
        <w:rPr/>
        <w:t>záujmovú a rekreačnú činnosť.</w:t>
      </w:r>
    </w:p>
    <w:p>
      <w:pPr>
        <w:pStyle w:val="Normal"/>
        <w:spacing w:before="280" w:after="280"/>
        <w:jc w:val="both"/>
        <w:rPr/>
      </w:pPr>
      <w:r>
        <w:rPr/>
        <w:t>Poslaním centra voľného času je :</w:t>
      </w:r>
    </w:p>
    <w:p>
      <w:pPr>
        <w:pStyle w:val="Msolistparagraph"/>
        <w:numPr>
          <w:ilvl w:val="0"/>
          <w:numId w:val="4"/>
        </w:numPr>
        <w:spacing w:before="280" w:after="0"/>
        <w:jc w:val="both"/>
        <w:rPr/>
      </w:pPr>
      <w:r>
        <w:rPr/>
        <w:t>usmerňovať rozvoj záujmov detí a iných osôb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/>
      </w:pPr>
      <w:r>
        <w:rPr/>
        <w:t>rozvíjať alebo zdokonaľovať praktické zručnosti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/>
      </w:pPr>
      <w:r>
        <w:rPr/>
        <w:t>podieľať sa na formovaní návyku užitočného využívania voľného času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/>
      </w:pPr>
      <w:r>
        <w:rPr/>
        <w:t>zabezpečovať organizovanie súťaží žiakov základných a stredných škôl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/>
      </w:pPr>
      <w:r>
        <w:rPr/>
        <w:t>poskytovať metodickú a odbornú pomoc v oblasti práce s deťmi školám, právnickým a fyzickým osobám alebo občianskym združeniam</w:t>
      </w:r>
    </w:p>
    <w:p>
      <w:pPr>
        <w:pStyle w:val="Msolistparagraph"/>
        <w:numPr>
          <w:ilvl w:val="0"/>
          <w:numId w:val="4"/>
        </w:numPr>
        <w:spacing w:before="0" w:after="280"/>
        <w:jc w:val="both"/>
        <w:rPr/>
      </w:pPr>
      <w:r>
        <w:rPr/>
        <w:t xml:space="preserve">Zapojiť sa do národného projektu KomPrax – kompetencie pre prax. Zapojenie zamestnancov CVČ </w:t>
      </w:r>
    </w:p>
    <w:p>
      <w:pPr>
        <w:pStyle w:val="Msolistparagraphcxsplast"/>
        <w:jc w:val="both"/>
        <w:rPr/>
      </w:pPr>
      <w:r>
        <w:rPr/>
        <w:t> </w:t>
      </w:r>
      <w:r>
        <w:rPr/>
        <w:t>Výchovno-vzdelávaciu činnosť v centre voľného času vykonávajú pedagogickí zamestnanci (vychovávateľ centra) a plnoletí externí vedúci záujmových útvarov.</w:t>
      </w:r>
    </w:p>
    <w:p>
      <w:pPr>
        <w:pStyle w:val="Normal"/>
        <w:spacing w:before="280" w:after="280"/>
        <w:ind w:firstLine="36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/>
        <w:t>Centrum voľného času v Žiari nad Hronom má vypracovaný  Výchovný program  schválený v pedagogicke rade dňa 27. 8. 2013, vypracovaný na obdobie rokov 2013 – 2017. Výchovný program CVČ je základným dokumentom centra, podľa ktorého sa uskutočňuje výchovno-vzdelávacia činnosť v súlade so školským zákonom. Súčasťou  výchovného programu sú výchovné osnovy, ktoré vymedzujú výchovno-vzdelávacie ciele, obsah a rozsah tematických oblastí výchovy podľa výchovného plánu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      </w:t>
      </w:r>
      <w:r>
        <w:rPr/>
        <w:t xml:space="preserve">Centrum voľného času v Žiari nad Hronom uskutočňuje výchovu a vzdelávanie vo voľnom čase  so zameraním na rozvoj  tých schopností dieťaťa, prostredníctvom ktorých dokáže vhodne využívať a oceňovať voľný čas, plánovať a vyberať si vhodné voľnočasové aktivity.  Pedagogika voľného času – výchova a vzdelávanie mimo vyučovania je zameraná na výchovné a vzdelávacie  prostriedky, ktoré napomáhajú autonómnemu a zmysluplnému využívaniu voľného času detí, ale aj mládeže a dospelých. </w:t>
      </w:r>
    </w:p>
    <w:p>
      <w:pPr>
        <w:pStyle w:val="Normal"/>
        <w:spacing w:before="280" w:after="280"/>
        <w:ind w:firstLine="360"/>
        <w:jc w:val="both"/>
        <w:rPr/>
      </w:pPr>
      <w:r>
        <w:rPr/>
        <w:t>Podklady  pre plán práce  vychádzajú z analýzy, ktorá má základ v Správe o výchovno-vzdelávacích výsledkoch činnosti CVČ v uplynulom školskom roku 2012/2013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K 15. septembru 2013 CVČ zaregistrovalo 283 žiadostí o prijatie do 33 záujmových útvarov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 HLAVNÝ CIEĽ A ÚLOHY</w:t>
      </w:r>
    </w:p>
    <w:p>
      <w:pPr>
        <w:pStyle w:val="Normal"/>
        <w:autoSpaceDE w:val="false"/>
        <w:rPr/>
      </w:pPr>
      <w:r>
        <w:rPr/>
        <w:t>Cieľom záujmového vzdelávania je naučiť účastníkov aktívne využívať svoj voľný čas, rozvíjať svoj záujem (obľúbenú aktivitu) i talent, získavať nové poznatky, skúsenosti, schopnosti i zručnosti, návyky, realizovať sa v kolektíve, vedieť sa adaptovať v rôznom kolektíve a prostred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 xml:space="preserve">Úloh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užívať inovatívne formy neformálneho vzdelávania pri práci s deťmi a mládežou vo voľno-časových aktivit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tvárať priestorové a motivačné zdroje v spolupráci s ďalšími školskými a kultúrnymi inštitúciami v meste Žiar nad Hrono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ískať z radov rodičov dobrovoľných  vedúcich záujmových útvar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rganizovaním rôznych rekreačných a turistických činností umožniť občanom mesta a ich deťom napĺňať ich voľný ča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víjať možnosti verejnej prezentácie pre jednotlivcov a kolektívy ZUČ, športu prostredníctvom rôznych súťaží, prehliadok, výsta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súlade s Národným programom podpory zdravia organizovať podujatia v rámci prevencie sociálno-patologických javov (drogové závislosti, kriminalita a iné negatívne spoločenské javy) hlavne v oblasti primárnej prevenc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ovať vzdelávacie aktivity v rámci projektu „Zdravý úsmev“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alizovať a rozširovať  aktivity projektu ProTe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vyšovať starostlivosť o talentované a nadané deti a mládež prostredníctvom postupových súťaží v rámci okresu v oblasti športu, ZUČ i prírodných vied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porovať a vytvárať podmienky na zvyšovanie odbornej kvalifikácie zamestnancov CVČ prostredníctvom školení a kurzov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Technické, prevádzkové a obslužné zabezpečenie: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rPr/>
      </w:pPr>
      <w:r>
        <w:rPr/>
        <w:t xml:space="preserve">       </w:t>
      </w:r>
      <w:r>
        <w:rPr/>
        <w:t>Centrum voľného času v Žiari nad Hronom  sídli v budove ZŠ na Ul. M.R.Štefánika 17, Žiar nad Hronom, kde má k dispozícii 3 klubovne, 1 cvičebňu, 1 PC učebňu (6 počítačov),1 ekonomickú kanceláriu, riaditeľňu  a zborovňu, 1 malý sklad.</w:t>
      </w:r>
    </w:p>
    <w:p>
      <w:pPr>
        <w:pStyle w:val="Normal"/>
        <w:ind w:left="360" w:hanging="0"/>
        <w:jc w:val="both"/>
        <w:rPr/>
      </w:pPr>
      <w:r>
        <w:rPr/>
        <w:t>Ekonomická, technicko-servisná a prevádzková činnosť bude zabezpečovaná 2 zamestnancami. Z toho 1 školníčka/upratovačka (zabezpečuje manuálne práce spojené s prevádzkou priestorov) a 1 účtovníčka (zabezpečuje spracovanie ekonomickej agendy, ktorá sa dotýka plánovania finančných prostriedkov (rozpočtu), hospodárenia s nimi, dokumentovaním každej finančnej operácie, účtovníctva a ostatných administratívnych prác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ÁN  PRÍLEŽITOSTNEJ  ČINNOSTI  NA ŠKOLSKÝ ROK 2013/2014</w:t>
      </w:r>
    </w:p>
    <w:tbl>
      <w:tblPr>
        <w:tblW w:w="151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80"/>
        <w:gridCol w:w="7920"/>
        <w:gridCol w:w="2066"/>
      </w:tblGrid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si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dpovedn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odujat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áplň prá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rčenie</w:t>
            </w:r>
          </w:p>
        </w:tc>
      </w:tr>
      <w:tr>
        <w:trPr>
          <w:trHeight w:val="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ept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19"/>
                <w:szCs w:val="19"/>
              </w:rPr>
              <w:t>Dni otvorených dver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tvorenie krúžkovej činnosti v CVČ, spojené s prácou v T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Š,ZŠ,SŠ, verejnosť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iela Pastel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bierk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9.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stské kolo F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tnutie teamov Žiarskych škô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.tímy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Zober loptu, nie drog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Futbal – turnaj detí ZŠ, spolupráca s OZ ZLN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9"/>
                <w:szCs w:val="19"/>
                <w:lang w:eastAsia="zh-CN"/>
              </w:rPr>
              <w:t>4. a 5. roč. ZŠ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któ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ám svojich starkých veľmi rá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X. ročník literárno – výtvarnej súťaže – pri príležitosti Mesiaca úcty k starším. Propozície  súťaž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Kráľovná a sladké poteše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tnutie so včelárom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>Noc v CV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ážitkové podujatie pre de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iCs/>
                <w:color w:val="000000"/>
                <w:sz w:val="19"/>
                <w:szCs w:val="19"/>
              </w:rPr>
            </w:pPr>
            <w:r>
              <w:rPr>
                <w:bCs/>
                <w:iCs/>
                <w:color w:val="000000"/>
                <w:sz w:val="19"/>
                <w:szCs w:val="19"/>
              </w:rPr>
              <w:t xml:space="preserve">Doláče, euráče, lováče  čo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bCs/>
                <w:iCs/>
                <w:color w:val="000000"/>
                <w:sz w:val="19"/>
                <w:szCs w:val="19"/>
              </w:rPr>
              <w:t>s vami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aktívne prednášky zamerané na finančnú gramotnosť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 a SŠ</w:t>
            </w:r>
          </w:p>
        </w:tc>
      </w:tr>
      <w:tr>
        <w:trPr>
          <w:trHeight w:val="2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Futbalový turnaj M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tbalový turnaj detí M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M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v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ádanká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víz pre šikovných - popoludni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ŠKD</w:t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Areál školy pre vtáčiky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tnutie s lesným pedagóg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Š,ZŠ</w:t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H, 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oznaj svoje možnos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aktívna prezentácia priemyselných spoločností a SSOŠ technickej v spolupráci so ZŠ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– </w:t>
            </w:r>
            <w:r>
              <w:rPr>
                <w:sz w:val="19"/>
                <w:szCs w:val="19"/>
              </w:rPr>
              <w:t>projekt ProTe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Žiaci 8. a 9.ročníka ZŠ</w:t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H,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irst LEGO League – region. kol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dzinárodná robotická súťa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i od 10 do 16 r.</w:t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bata - ako na to?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oznámenie žiakov a učiteľov so Slovenskou debatnou ligou a zostavenie súťažných teamov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 a S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ece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kulášske prekvapeni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moc pri organizovaní, MOST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sty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nehuľko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Súťaž o najkrajšieho snehuliaka - výtvarn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, MŠ, ŠKD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stské kolo F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úťaž teamov FLL Žiarskych škô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g.tímy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venciou proti kriminal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sedy s mestským policajtom J.Kováč a policajtkou PZ SR J.Šmondrkovo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reál školy pre vtáčiky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retnutie s ornitológo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Silový päťbo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Súťaž SŠ v spolupráci s Mestom Z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SŠ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/>
                <w:b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Myšlienky olympizm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Vedomostná súťaž o olympizme, spolupráca s Mestom Z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ZŠ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/>
                <w:b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Šachový turnaj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urnaj pre žiakov ZŠ a SŠ, </w:t>
            </w:r>
            <w:r>
              <w:rPr>
                <w:rFonts w:eastAsia="SimSun;宋体"/>
                <w:sz w:val="19"/>
                <w:szCs w:val="19"/>
                <w:lang w:eastAsia="zh-CN"/>
              </w:rPr>
              <w:t>spolupráca s Mestom Z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ZŠ, S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anu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dok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Mestské kolo súťaže v sudok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 a SŠ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revenciou proti kriminal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esedy s mestským policajtom J. Kováčom a policajtkou PZ SR J. Šmondrkovo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acebook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dnáška o bezpečnosti na sociálnych sieťa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,SŠ</w:t>
            </w:r>
          </w:p>
        </w:tc>
      </w:tr>
      <w:tr>
        <w:trPr>
          <w:trHeight w:val="2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Cs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Mestské kolo F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úťaž teamov FLL Žiarskych škô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Februá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tletika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tletika trochu inak pre det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Š</w:t>
            </w:r>
          </w:p>
        </w:tc>
      </w:tr>
      <w:tr>
        <w:trPr>
          <w:trHeight w:val="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Umelecké súťaže SOV</w:t>
            </w:r>
          </w:p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- výtvarná súťaž</w:t>
            </w:r>
          </w:p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- literárna súťaž</w:t>
            </w:r>
          </w:p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- fotografická súťaž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elecké súťaže pre deti ZŠ a SŠ v kategóriách do 12 rokov a od 12 do 18 roko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ZŠ, S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Jarný prímestský táb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ímestský tábor počas jarných prázdni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ar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OO Dvur Králov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let pre rodičov  s deť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ZŠ a M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ids labs - Bratislav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left="466" w:hanging="2700"/>
              <w:rPr/>
            </w:pPr>
            <w:r>
              <w:rPr>
                <w:sz w:val="19"/>
                <w:szCs w:val="19"/>
              </w:rPr>
              <w:t>objaviť svet chémie cez jednoduché a bezpečné chemické pokusy, ktoré môžu v budúcnosti vzbudiť ich záujem o vedu, predovšetkým o chémi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émia ako vedný obor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kurzia a beseda na TU Zvolen chemická katedr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Viem kto som,  viem čo chcem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úťaž zameraná na prevenciu. školské kolá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tletik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tletika trochu inak pre det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rí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astliny – pľúca Ze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etrárno – výtvarná súťaž ku Dňu Zeme 2. roční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krajšia kraslica alebo symbol Veľkej noc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Súťaž pre základné a materské ško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 a MŠ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Mestské kolo FL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úťaž teamov FLL Žiarskych škô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Veľkonočná olympiád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Chlapci trojboj –beh s korbáčom, vodou trafiť cieľ, navoňavkovať bábiku</w:t>
            </w:r>
          </w:p>
          <w:p>
            <w:pPr>
              <w:pStyle w:val="Normal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Dievčatá – najhlasnejší výkrik, najkrajšie vajíčko, najlepší úni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Cs/>
                <w:iCs/>
                <w:color w:val="000000"/>
                <w:sz w:val="19"/>
                <w:szCs w:val="19"/>
              </w:rPr>
              <w:t>Viem kto som,  viem čo chcem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úťaž zameraná na prevenciu. Mestské kolo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á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lepší školský čas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danie súťaže pre redakčné  rady jednotlivých základných a stredných škôl  v okres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 a ŠZ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končenie krúžkovej činnost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zentácia činnosti krúžkov pre rodičov a verejnos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Š, ZŠ verejnosť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ň Žiarskych škôl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rezentácia ZŠ v meste a výmena skúsenosti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áca školského parlamentu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 mobilom do tráv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úťaž žiakov ŠK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i ŠKD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ú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opicárium Budapeš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let pre rodičov  s deť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 a M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GAH, C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ladý techni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stské kolo FLL - finál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hliadka technickej tvorivosti, vyhlásenie výsledkov mestských kôl FLL – odovzdanie cien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projekt ProTe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jlepší školský čas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hodnoteni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Š a ŠZŠ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Olympiáda nádej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Školské kolá v mest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3 a 4 roč. ZŠ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/>
                <w:b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Olympiáda nádejí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Spolupráca s mestom Žiar nad Hronom a I. stupňom Z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I. st. ZŠ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/>
                <w:b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Olympiáda hviezdičie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Spolupráca s mestom Žiar nad Hronom a materskými škol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MŠ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/>
                <w:b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ych.CV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Nábor do ZÚ na rok 13/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Nábor krúžkovej činnosti pre školský rok 2012/20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9"/>
                <w:szCs w:val="19"/>
                <w:lang w:eastAsia="zh-CN"/>
              </w:rPr>
              <w:t>Deti, mládež, verejnosť</w:t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SimSun;宋体"/>
                <w:b/>
                <w:sz w:val="19"/>
                <w:szCs w:val="19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U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9"/>
                <w:szCs w:val="19"/>
                <w:lang w:eastAsia="zh-CN"/>
              </w:rPr>
              <w:t>Šport je drog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Športovo-kultúrne podujatie v spolupráci s OZ ZLND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9"/>
                <w:szCs w:val="19"/>
                <w:lang w:eastAsia="zh-CN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I. st. ZŠ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Jú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oo Zlí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let pre rodičov  s deť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Deti, mládež, verejnosť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ugu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Zábavný park Family park Neusiedlerse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ýlet pre rodičov  s deť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SimSun;宋体"/>
                <w:sz w:val="19"/>
                <w:szCs w:val="19"/>
                <w:lang w:eastAsia="zh-CN"/>
              </w:rPr>
              <w:t>Deti, mládež, verejnosť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Výchovno – vzdelávacie aktivity v školskom roku 2013/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sz w:val="22"/>
          <w:szCs w:val="22"/>
          <w:u w:val="single"/>
        </w:rPr>
        <w:t>Odborné podujatia</w:t>
      </w:r>
      <w:r>
        <w:rPr>
          <w:sz w:val="22"/>
          <w:szCs w:val="22"/>
        </w:rPr>
        <w:t xml:space="preserve"> (vedecká kaviareň, semináre, ...)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r>
        <w:rPr>
          <w:sz w:val="22"/>
          <w:szCs w:val="22"/>
          <w:u w:val="single"/>
        </w:rPr>
        <w:t xml:space="preserve">Výlety, exkurzie, návštevy divadelných predstavení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 xml:space="preserve"> Knižničná činnosť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4. P R E D M E T O V É      O L Y M P I Á D Y    -   Obvodné kolá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borné predmetové komisie garantujú odborné vedenie a realizáciu jednotlivých predmetových olympiád v priebehu školského roka.  Tajomníkom predmetových olympiád je Radovan Černák, PaedDr. Petronela Gáfriková  – organizační koordinátori  CVČ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Tahoma"/>
        </w:rPr>
        <w:t xml:space="preserve">                                       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37"/>
        <w:gridCol w:w="2340"/>
        <w:gridCol w:w="37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ová komis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Simona Kysel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Lenka Tršová Husár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Gabriela Hre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ecký ja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ana Šebeň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a Rafaelis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.2014 – Z5,Z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a Horan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2014 – Z6,7,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mila Ando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eata Želiar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a Mosch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Kamila Ando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ucia Šupková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eata Harván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mila Baláž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jep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aléria Fridrich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eta Kösegi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cel Kink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é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Viera Hronče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Baláž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Barbora Čižniar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jaz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iera Kaní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Eva Dušk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eta Kösegi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Bystričanová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ichal Janč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</w:rPr>
        <w:t>5. SÚŤAŽE   ZÁUJMOVO – UMELECKEJ  Č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3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5880</wp:posOffset>
                </wp:positionV>
                <wp:extent cx="6788150" cy="1403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2700"/>
                              <w:gridCol w:w="1980"/>
                              <w:gridCol w:w="1980"/>
                              <w:gridCol w:w="342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.č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dujat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rčenie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odpovedný pracovní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Európa v škol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vodné kolo Z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etronela Gáfr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viezdoslavov Kubín poéz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3.2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vodné kolo Z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etronela Gáfr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viezdoslavov Kubín próz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3.2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vodné kolo Z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etronela Gáfri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právkové vretienk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5.2.20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vodné kolo Z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edDr. Petronela Gáfrikov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10.5pt;mso-wrap-distance-left:0pt;mso-wrap-distance-right:7.05pt;mso-wrap-distance-top:0pt;mso-wrap-distance-bottom:0pt;margin-top:-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2700"/>
                        <w:gridCol w:w="1980"/>
                        <w:gridCol w:w="1980"/>
                        <w:gridCol w:w="342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.č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dujat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rčenie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odpovedný pracovní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urópa v škol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né kolo Z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etronela Gáfriková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viezdoslavov Kubín poéz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3.2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né kolo Z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etronela Gáfrikov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viezdoslavov Kubín próz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3.2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né kolo Z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etronela Gáfriková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právkové vretienk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.2.20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né kolo Z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edDr. Petronela Gáfrikov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ŠPORTOVÉ POSTUPOVÉ SÚŤAŽ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40"/>
        <w:gridCol w:w="2055"/>
        <w:gridCol w:w="285"/>
        <w:gridCol w:w="1421"/>
        <w:gridCol w:w="1734"/>
        <w:gridCol w:w="1760"/>
        <w:gridCol w:w="305"/>
        <w:gridCol w:w="2340"/>
      </w:tblGrid>
      <w:tr>
        <w:trPr>
          <w:trHeight w:val="24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22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lendár ŠŠS - školský rok 2013/2014  Základné školy</w:t>
            </w:r>
          </w:p>
        </w:tc>
      </w:tr>
      <w:tr>
        <w:trPr>
          <w:trHeight w:val="302" w:hRule="atLeast"/>
        </w:trPr>
        <w:tc>
          <w:tcPr>
            <w:tcW w:w="122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iaci a žiačky nar.1.9.1998 a ml.</w:t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ORT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VODNÉ KOLÁ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ONÁLNE KOLÁ</w:t>
            </w:r>
          </w:p>
        </w:tc>
        <w:tc>
          <w:tcPr>
            <w:tcW w:w="20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AJSKÉ KOL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-SR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ádzan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jú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  <w:t>–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LC, KA, RS, ZV, DT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3.05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Detv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ádzan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jú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evčat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  <w:t>–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LC, KA, RS, ZV, DT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6.05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Detv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bal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5.02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LC, ZV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8.03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4.03.2014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Zvole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bal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evčat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BŠ, LC, ZV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0.03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Kca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Zvolen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Š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iniFutbal- Mc Don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7.03.2014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 +dievčat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Š ZH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PT, KA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9.04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-30.5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2003 a ml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členné družstvá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0.04.2014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Banská Bystric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F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edukované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Š ZH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6.-27.5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tbal malý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ôvera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ŠP,SFZ-dievčat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7.05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VK, ZH, DT, BR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1.05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-13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2000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Š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5.05.2014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Žiar nad Hronom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. -5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Š ZH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rad /SFZ/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tbal malý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ôvera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ŠP,SFZ-chlapci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VK,KA,BR, ZC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0.5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.-13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2000 a ml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Kca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Krupina E.M.Š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4. -5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C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rad /SFZ/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tletika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3.05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890" cy="8890"/>
                  <wp:effectExtent l="0" t="0" r="0" b="0"/>
                  <wp:wrapNone/>
                  <wp:docPr id="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</w:tblGrid>
            <w:tr>
              <w:trPr>
                <w:trHeight w:val="234" w:hRule="atLeast"/>
              </w:trPr>
              <w:tc>
                <w:tcPr>
                  <w:tcW w:w="30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, dievčat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Š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5885</wp:posOffset>
                  </wp:positionV>
                  <wp:extent cx="1706880" cy="208915"/>
                  <wp:effectExtent l="0" t="0" r="0" b="0"/>
                  <wp:wrapNone/>
                  <wp:docPr id="3" name="Auto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9" r="-2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</w:tblGrid>
            <w:tr>
              <w:trPr>
                <w:trHeight w:val="234" w:hRule="atLeast"/>
              </w:trPr>
              <w:tc>
                <w:tcPr>
                  <w:tcW w:w="30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3.06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členné družstvá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Štadión Štiavničky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jednotlivci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anská Bystric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olný tenis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-17.3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41095</wp:posOffset>
                  </wp:positionH>
                  <wp:positionV relativeFrom="paragraph">
                    <wp:posOffset>60960</wp:posOffset>
                  </wp:positionV>
                  <wp:extent cx="1750695" cy="217805"/>
                  <wp:effectExtent l="0" t="0" r="0" b="0"/>
                  <wp:wrapNone/>
                  <wp:docPr id="4" name="AutoShap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0"/>
            </w:tblGrid>
            <w:tr>
              <w:trPr>
                <w:trHeight w:val="234" w:hRule="atLeast"/>
              </w:trPr>
              <w:tc>
                <w:tcPr>
                  <w:tcW w:w="19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3.02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ŠŠ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Kca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Kalinovo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. - 11.3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S Krupin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olný tenis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-17.3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evčat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52070</wp:posOffset>
                  </wp:positionV>
                  <wp:extent cx="1715770" cy="226695"/>
                  <wp:effectExtent l="0" t="0" r="0" b="0"/>
                  <wp:wrapNone/>
                  <wp:docPr id="5" name="AutoShap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64" r="-2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</w:tblGrid>
            <w:tr>
              <w:trPr>
                <w:trHeight w:val="234" w:hRule="atLeast"/>
              </w:trPr>
              <w:tc>
                <w:tcPr>
                  <w:tcW w:w="30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5.02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AŠŠ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Kca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Kalinovo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0. - 11.3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 Krupin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lý futba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ednota Cup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zva - od januára 2014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BŠ, RS, KA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4.05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Kca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Krupina E.M.Š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ń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Š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lý futba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Jednota Cup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zva - od januára 2014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evčat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8.04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RS, DT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7.05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Š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5.04.2014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Rimavská Sobot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ń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Š ZH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ybíjan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evčatá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1.03.2014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PT, DT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2.05.2014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2001 a ml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V. ZŠ ZH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1.04.2014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oltá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V. ZŠ ZH/Hliník n Hr.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Gymnastický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štvorboj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3.04.2014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A - 15.04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A-nar.1.9.2005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V. ZŠ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34925</wp:posOffset>
                  </wp:positionV>
                  <wp:extent cx="1889760" cy="243840"/>
                  <wp:effectExtent l="0" t="0" r="0" b="0"/>
                  <wp:wrapNone/>
                  <wp:docPr id="6" name="AutoShap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8" r="-19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</w:tblGrid>
            <w:tr>
              <w:trPr>
                <w:trHeight w:val="234" w:hRule="atLeast"/>
              </w:trPr>
              <w:tc>
                <w:tcPr>
                  <w:tcW w:w="30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5.-30.5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4"/>
                <w:szCs w:val="14"/>
              </w:rPr>
              <w:t>B-nar.1.9.2002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členné družstvá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B - 24.04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Š 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+dievčat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Banská Bystric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ezpoľný beh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6.9.2013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, dievčat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Kca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34925</wp:posOffset>
                  </wp:positionV>
                  <wp:extent cx="1828800" cy="252730"/>
                  <wp:effectExtent l="0" t="0" r="0" b="0"/>
                  <wp:wrapNone/>
                  <wp:docPr id="7" name="AutoShap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44" r="-20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</w:tblGrid>
            <w:tr>
              <w:trPr>
                <w:trHeight w:val="234" w:hRule="atLeast"/>
              </w:trPr>
              <w:tc>
                <w:tcPr>
                  <w:tcW w:w="30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2.10.2013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.10.-25.10.2013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členné družstvá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Š Jilemnickeho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Š 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Murkov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jednotlivci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Žiar nad Hrono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dmint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7.10.2013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RA, ZH, RS, ZV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1.01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2.-14.2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4.10.2013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ŠH Effor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Š 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členné družstvá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Zvol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dminton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evčat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7.10.2013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RA, ZH, RS, ZV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8.01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2.-14.2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4.10.2013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ŠH Effort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Š 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Zvol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rion Florbal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Výzva - od januára 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5.01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BŠ, RS, KA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6.03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3.- 4.4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.1999 a ml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I. ZŠ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ZŠ Nemecká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Š 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Š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rion Florbal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Výzva - od januára 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evčat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2.01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BŠ, LC, KA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4.02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3.- 4.4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.1999 a ml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V. ZŠ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ZŠ Nemecká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Š 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Š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rion Florbal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Výzva - od januára 201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t.chlapci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6.01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Š, RS, BR, KA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7.03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3.- 4.4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I. ZŠ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Detv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Š 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Š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rion Florbal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Výzva - od januára 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t.dievčat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3.01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BŠ, VK, KA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9.03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3.- 4.4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IV. ZŠ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Detv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Š + NŠZ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Š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ejbal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hlapci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C, RS, KA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0.04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Kca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Detva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Hlucháň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C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ejbal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ievčat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7.02.2014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RS, KA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1.04.201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9.-21.6.2014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1.9.1998 a ml.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9.03.2014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Poltár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okagati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Hlucháň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členné družstvá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nava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Streľba zo vzduchovky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Výzva - od januára 2014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, dievčatá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color w:val="9933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43815</wp:posOffset>
                  </wp:positionV>
                  <wp:extent cx="1828800" cy="269875"/>
                  <wp:effectExtent l="0" t="0" r="0" b="0"/>
                  <wp:wrapNone/>
                  <wp:docPr id="8" name="AutoShap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4" r="-20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</w:tblGrid>
            <w:tr>
              <w:trPr>
                <w:trHeight w:val="234" w:hRule="atLeast"/>
              </w:trPr>
              <w:tc>
                <w:tcPr>
                  <w:tcW w:w="30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71"/>
        <w:gridCol w:w="409"/>
        <w:gridCol w:w="2675"/>
        <w:gridCol w:w="2185"/>
        <w:gridCol w:w="1800"/>
      </w:tblGrid>
      <w:tr>
        <w:trPr>
          <w:trHeight w:val="398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alendár</w:t>
            </w:r>
            <w:r>
              <w:rPr>
                <w:rFonts w:cs="Arial" w:ascii="Arial" w:hAnsi="Arial"/>
                <w:b/>
                <w:bCs/>
              </w:rPr>
              <w:t xml:space="preserve"> ŠŠS</w:t>
            </w:r>
            <w:r>
              <w:rPr>
                <w:rFonts w:cs="Arial" w:ascii="Arial" w:hAnsi="Arial"/>
              </w:rPr>
              <w:t xml:space="preserve">  školský rok 2013/2014 </w:t>
            </w:r>
            <w:r>
              <w:rPr>
                <w:rFonts w:cs="Arial" w:ascii="Arial" w:hAnsi="Arial"/>
                <w:b/>
                <w:bCs/>
              </w:rPr>
              <w:t>Stredné školy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aci a žiačky nar.1.9.1994 a ml.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ORT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ODNÉ  KOLÁ</w:t>
            </w:r>
          </w:p>
        </w:tc>
        <w:tc>
          <w:tcPr>
            <w:tcW w:w="2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ÁLNE KOLÁ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JSKÉ KOL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OVENSKO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bal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4.11.201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LC, ZV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6.2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4.-9.5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1.11.20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Lučenec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členné družstvá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asketbal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ievčatá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4.11.201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VK, DT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9.1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4.-9.5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1.11.20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anská Bystric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členné družstvá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ezpoľný beh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6.09.201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8890</wp:posOffset>
                  </wp:positionV>
                  <wp:extent cx="1489075" cy="287655"/>
                  <wp:effectExtent l="0" t="0" r="0" b="0"/>
                  <wp:wrapNone/>
                  <wp:docPr id="9" name="AutoShap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26" r="-2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40" w:hRule="atLeast"/>
              </w:trPr>
              <w:tc>
                <w:tcPr>
                  <w:tcW w:w="2530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2.10.201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.-25.10.2013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Š Jilemnickeho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člen. družstvá a jed.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Žiar n/Hron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dminton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7.10.201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ZH, RS, LC, ZV, RA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3.12.201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-14.2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 ZH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4.10.20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Effor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členné družstv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 ZH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vol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dminton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ievčatá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7.10.2013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S, LC, ZV, ZH, BB, RA, BŠ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4.01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-14.2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 ZH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4.10.2013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Effort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členné družstvá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 ZH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vole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tbal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4.04.201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LC, ZV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5.05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.-13.6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ut. štadión ZH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9.04.2014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anská Bystric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členné družstvá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Fut. štadión ZH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utsal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9.11.2013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C, RS, ZV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4.12.201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- 14.3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Det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členné družstvá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C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ejbal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3.02.2014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C, RS, ZV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7.03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4.- 9.5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H ZH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Detv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členné družstvá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C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olejbal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ievčatá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6.03.2014</w:t>
            </w:r>
          </w:p>
        </w:tc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ZH, RS, ZV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5.03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4.- 9.5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 ZH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3.03.2014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Rimavská Sobot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Hlucháň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členné družstvá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SOŠ OaS ZH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  <w:t>Hnúšť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ádzaná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065</wp:posOffset>
                  </wp:positionV>
                  <wp:extent cx="1489075" cy="24384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48" r="-2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40" w:hRule="atLeast"/>
              </w:trPr>
              <w:tc>
                <w:tcPr>
                  <w:tcW w:w="25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  <w:t>–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8.04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4.- 9.5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anská Bystric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členné družstvá</w:t>
            </w:r>
          </w:p>
        </w:tc>
        <w:tc>
          <w:tcPr>
            <w:tcW w:w="2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á len BB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ádzaná</w:t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9065</wp:posOffset>
                  </wp:positionV>
                  <wp:extent cx="1489075" cy="25273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44" r="-2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24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8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ievčatá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  <w:t>–</w:t>
            </w:r>
          </w:p>
        </w:tc>
        <w:tc>
          <w:tcPr>
            <w:tcW w:w="2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3.04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8.4.- 9.5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anská Bystric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členné družstvá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á len BB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tletika</w:t>
            </w:r>
          </w:p>
        </w:tc>
        <w:tc>
          <w:tcPr>
            <w:tcW w:w="465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635</wp:posOffset>
                  </wp:positionH>
                  <wp:positionV relativeFrom="paragraph">
                    <wp:posOffset>200025</wp:posOffset>
                  </wp:positionV>
                  <wp:extent cx="2063750" cy="226695"/>
                  <wp:effectExtent l="0" t="0" r="0" b="0"/>
                  <wp:wrapNone/>
                  <wp:docPr id="12" name="AutoShap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0" r="-1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0"/>
            </w:tblGrid>
            <w:tr>
              <w:trPr>
                <w:trHeight w:val="184" w:hRule="atLeast"/>
              </w:trPr>
              <w:tc>
                <w:tcPr>
                  <w:tcW w:w="443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jednotlivci 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43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, dievčatá</w:t>
            </w:r>
          </w:p>
        </w:tc>
        <w:tc>
          <w:tcPr>
            <w:tcW w:w="46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3.06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.-13.6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46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Štadión Štiavničky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46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Banská Bystri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olný tenis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 - 17.3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69850</wp:posOffset>
                  </wp:positionV>
                  <wp:extent cx="1497965" cy="243840"/>
                  <wp:effectExtent l="0" t="0" r="0" b="0"/>
                  <wp:wrapNone/>
                  <wp:docPr id="13" name="Auto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48" r="-2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40" w:hRule="atLeast"/>
              </w:trPr>
              <w:tc>
                <w:tcPr>
                  <w:tcW w:w="25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06.02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Kca</w:t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GAS Krupi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13.-14.3.2014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členné družstvá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 Krupin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tolný tenis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 - 17.3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ievčatá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 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2070</wp:posOffset>
                  </wp:positionV>
                  <wp:extent cx="1506855" cy="243840"/>
                  <wp:effectExtent l="0" t="0" r="0" b="0"/>
                  <wp:wrapNone/>
                  <wp:docPr id="14" name="AutoShap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48" r="-2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40" w:hRule="atLeast"/>
              </w:trPr>
              <w:tc>
                <w:tcPr>
                  <w:tcW w:w="25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1.02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Kca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GAS Krupin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13.-14.3.2014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členné družstvá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S Krupina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lorbal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1.01.20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, BR, BŠ, RS, ZV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17.03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-11.4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Gym ZH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Rimavská Sobota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členné družstvá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lorbal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dievčatá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1.01.2014</w:t>
            </w:r>
          </w:p>
        </w:tc>
        <w:tc>
          <w:tcPr>
            <w:tcW w:w="3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24.03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-11.4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Gym ZH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C, BŠ, BR, RA, ZV, BB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ZŠ Nemecká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členné družstvá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EROBIK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chlapci, dievčatá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18"/>
                <w:szCs w:val="18"/>
              </w:rPr>
              <w:t>–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52070</wp:posOffset>
                  </wp:positionV>
                  <wp:extent cx="1506855" cy="243840"/>
                  <wp:effectExtent l="0" t="0" r="0" b="0"/>
                  <wp:wrapNone/>
                  <wp:docPr id="15" name="AutoShap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148" r="-2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</w:tblGrid>
            <w:tr>
              <w:trPr>
                <w:trHeight w:val="240" w:hRule="atLeast"/>
              </w:trPr>
              <w:tc>
                <w:tcPr>
                  <w:tcW w:w="25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CCFF"/>
                <w:sz w:val="20"/>
                <w:szCs w:val="20"/>
              </w:rPr>
              <w:t>30.01.2014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-14.2.2014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1.9.1994 a ml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ŠS + NŠZ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livci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yklistic.národ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ťaž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86995</wp:posOffset>
                  </wp:positionV>
                  <wp:extent cx="1497965" cy="243840"/>
                  <wp:effectExtent l="0" t="0" r="0" b="0"/>
                  <wp:wrapNone/>
                  <wp:docPr id="16" name="AutoShap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48" r="-24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0"/>
            </w:tblGrid>
            <w:tr>
              <w:trPr>
                <w:trHeight w:val="240" w:hRule="atLeast"/>
              </w:trPr>
              <w:tc>
                <w:tcPr>
                  <w:tcW w:w="25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ichalíková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ové veslov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6"/>
                <w:szCs w:val="16"/>
              </w:rPr>
              <w:t>Murková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43815</wp:posOffset>
                  </wp:positionV>
                  <wp:extent cx="1506855" cy="252730"/>
                  <wp:effectExtent l="0" t="0" r="0" b="0"/>
                  <wp:wrapNone/>
                  <wp:docPr id="17" name="AutoShap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44" r="-2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ČINNOSŤ KOMISII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TextBody"/>
        <w:ind w:left="360" w:hanging="0"/>
        <w:rPr/>
      </w:pPr>
      <w:r>
        <w:rPr/>
        <w:t xml:space="preserve">Centrum voľného času na základe poverenia ObÚ v sídle kraja je organizátorom podľa pedagogicko-organizačných pokynov na príslušný školský rok jednotlivých predmetových olympiád, ktorých odbornú stránku zabezpečujú členovia predmetových komisií (MO, CHO, GO, DO, OSJ, ONJ, OAJ). </w:t>
      </w:r>
    </w:p>
    <w:p>
      <w:pPr>
        <w:pStyle w:val="TextBody"/>
        <w:ind w:left="360" w:hanging="0"/>
        <w:rPr/>
      </w:pPr>
      <w:r>
        <w:rPr/>
        <w:t>Okrem vlastných poradných orgánov CVČ je zastúpené v týchto orgánoch:</w:t>
      </w:r>
    </w:p>
    <w:p>
      <w:pPr>
        <w:pStyle w:val="Normal"/>
        <w:ind w:left="360" w:hanging="0"/>
        <w:jc w:val="both"/>
        <w:rPr/>
      </w:pPr>
      <w:r>
        <w:rPr/>
        <w:t xml:space="preserve">-  </w:t>
      </w:r>
      <w:r>
        <w:rPr>
          <w:b/>
        </w:rPr>
        <w:t xml:space="preserve">Okresná rada Slovenskej asociácie športu na školá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Mestská školská rada Žiar nad Hronom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Odborné predmetové komisi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-  Predsedníctvo Asociácie centier voľného času S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 Expertná skupina MŠVVaŠ SR (kvalita vzdelávani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Poradné orgány CVČ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dagogická ra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školy - CV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8. REKREAČNÁ  A PRÁZDNINOVÁ  ČINNOSŤ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Centrum voľného času  v školskom roku 2013/2014 bude zabezpečovať počas školských  prázdnin:</w:t>
      </w:r>
    </w:p>
    <w:p>
      <w:pPr>
        <w:pStyle w:val="Normal"/>
        <w:rPr/>
      </w:pPr>
      <w:r>
        <w:rPr>
          <w:b/>
          <w:bCs/>
        </w:rPr>
        <w:t xml:space="preserve">Vianočné prázdniny – </w:t>
      </w:r>
      <w:r>
        <w:rPr/>
        <w:t xml:space="preserve">jednorázové aktivity zamerané na šport </w:t>
      </w:r>
    </w:p>
    <w:p>
      <w:pPr>
        <w:pStyle w:val="Normal"/>
        <w:rPr/>
      </w:pPr>
      <w:r>
        <w:rPr>
          <w:b/>
          <w:bCs/>
        </w:rPr>
        <w:t xml:space="preserve">Jarné prázdniny </w:t>
      </w:r>
      <w:r>
        <w:rPr/>
        <w:t xml:space="preserve">– prímestský tábor  - špecifické zameranie na vybranný druh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činnosti  podľa prieskumu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PROTECH -  jarný semester UNIPROZ (Univerzita   technických </w:t>
      </w:r>
    </w:p>
    <w:p>
      <w:pPr>
        <w:pStyle w:val="Normal"/>
        <w:rPr/>
      </w:pPr>
      <w:r>
        <w:rPr/>
        <w:t xml:space="preserve">                              </w:t>
      </w:r>
      <w:r>
        <w:rPr/>
        <w:t>zručností –  pre deti technických  krúžkov na ZŠ - FLL )</w:t>
      </w:r>
    </w:p>
    <w:p>
      <w:pPr>
        <w:pStyle w:val="Normal"/>
        <w:rPr/>
      </w:pPr>
      <w:r>
        <w:rPr>
          <w:b/>
          <w:bCs/>
        </w:rPr>
        <w:t>Letné prázdniny</w:t>
      </w:r>
      <w:r>
        <w:rPr/>
        <w:t xml:space="preserve"> – prímestské denné tábory – tvorivé dielne</w:t>
      </w:r>
    </w:p>
    <w:p>
      <w:pPr>
        <w:pStyle w:val="Normal"/>
        <w:rPr/>
      </w:pPr>
      <w:r>
        <w:rPr/>
        <w:t xml:space="preserve">                              </w:t>
      </w:r>
      <w:r>
        <w:rPr/>
        <w:t>Pobytový tábor na Slovensku</w:t>
      </w:r>
    </w:p>
    <w:p>
      <w:pPr>
        <w:pStyle w:val="Normal"/>
        <w:rPr/>
      </w:pPr>
      <w:r>
        <w:rPr/>
        <w:t xml:space="preserve">                              </w:t>
      </w:r>
      <w:r>
        <w:rPr/>
        <w:t>PROTECH (2.semester UNIPROZ)</w:t>
      </w:r>
    </w:p>
    <w:p>
      <w:pPr>
        <w:pStyle w:val="Normal"/>
        <w:ind w:left="1080" w:hanging="0"/>
        <w:rPr/>
      </w:pPr>
      <w:r>
        <w:rPr/>
        <w:t xml:space="preserve">               </w:t>
      </w:r>
      <w:r>
        <w:rPr/>
        <w:t>HRAVÁ  PREVENCIA (v spolupráci s inými  inštitúciami v mest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PROJEKTY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dravý úsmev – </w:t>
      </w:r>
      <w:r>
        <w:rPr/>
        <w:t>projekt venovaný prevencii a zubnej hygiene pre deti MŠ a I. stupňa ZŠ.  CVČ zastrešuje projekt na ZŠ personálne (Zuzana Malová - zaškolená  školská asistentka zubnej starostlivosti) a metodicky v spolupráci s odborným garantom  MUDr. Z. Kukolíkovou. Projekt prebieha na všetkých ZŠ v zriaďovateľskej pôsobnosti mesta Žiar nad Hronom už niekoľko rokov a javí sa stále ako úspešný a potrebný z hľadiska zubnej prevencie.</w:t>
      </w:r>
    </w:p>
    <w:p>
      <w:pPr>
        <w:pStyle w:val="Normal"/>
        <w:jc w:val="both"/>
        <w:rPr/>
      </w:pPr>
      <w:r>
        <w:rPr>
          <w:b/>
        </w:rPr>
        <w:t>Policajt môj kamarát –</w:t>
      </w:r>
      <w:r>
        <w:rPr/>
        <w:t xml:space="preserve"> projekt  zameraný   na prevenciu kriminality  detí a mládeže.  CVČ sa podieľa na projekte spoluprácou s PZ v oblasti organizačnej  aktívne už niekoľko rokov.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b/>
        </w:rPr>
        <w:t>Počítače pre školy –</w:t>
      </w:r>
      <w:r>
        <w:rPr/>
        <w:t xml:space="preserve"> CVČ je súčasťou  projektu s celoslovenskou pôsobnosťou,    na základe  ktorého  zabezpečuje už štvrtý rok PC učebňu s vybavením 6 PC a prístupom k internetu  nielen pre deti a mládež,  ale aj ich rodičov.      </w:t>
      </w:r>
    </w:p>
    <w:p>
      <w:pPr>
        <w:pStyle w:val="Normal"/>
        <w:tabs>
          <w:tab w:val="clear" w:pos="708"/>
          <w:tab w:val="right" w:pos="8996" w:leader="none"/>
        </w:tabs>
        <w:jc w:val="both"/>
        <w:rPr/>
      </w:pPr>
      <w:r>
        <w:rPr>
          <w:b/>
        </w:rPr>
        <w:t xml:space="preserve">Protech – </w:t>
      </w:r>
      <w:r>
        <w:rPr/>
        <w:t>projekt  na pôde mesta Žiar nad Hronom,  na ktorom  aktívne participuje  centrum  voľného času,  je  zameraný na  technickú  orientáciu  detí,   mládeže   aj pedagógov,  prostredníctvom  získavania  vedomostí  v oblasti techniky  a  získavanie  technických zručností formou príležitostných aktivít   a podujatí.</w:t>
      </w:r>
    </w:p>
    <w:p>
      <w:pPr>
        <w:pStyle w:val="Normal"/>
        <w:tabs>
          <w:tab w:val="clear" w:pos="708"/>
          <w:tab w:val="right" w:pos="8996" w:leader="none"/>
        </w:tabs>
        <w:rPr/>
      </w:pPr>
      <w:r>
        <w:rPr/>
        <w:t>CVČ v školskom roku 2013/2014 sa budú realizovať plánované aktivity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96" w:leader="none"/>
        </w:tabs>
        <w:rPr/>
      </w:pPr>
      <w:r>
        <w:rPr>
          <w:b/>
        </w:rPr>
        <w:t>Poznaj svoje možnosti (prezentačné podujatie firiem ŽPP prostredníctvom žiakov 9.ročníkov</w:t>
      </w:r>
      <w:r>
        <w:rPr/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96" w:leader="none"/>
        </w:tabs>
        <w:rPr/>
      </w:pPr>
      <w:r>
        <w:rPr>
          <w:b/>
        </w:rPr>
        <w:t>Prvá LEGO liga Slovensko</w:t>
      </w:r>
      <w:r>
        <w:rPr/>
        <w:t xml:space="preserve"> – regionálne kolo, pracovný seminár a účasť v regionálnej súťaž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96" w:leader="none"/>
        </w:tabs>
        <w:rPr>
          <w:b/>
          <w:b/>
        </w:rPr>
      </w:pPr>
      <w:r>
        <w:rPr>
          <w:b/>
        </w:rPr>
        <w:t>Vedecká kaviareň pre pedagógov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96" w:leader="none"/>
        </w:tabs>
        <w:rPr/>
      </w:pPr>
      <w:r>
        <w:rPr/>
        <w:t xml:space="preserve">Univerzita protechnických zručností– jarný semester(táborové tvorivé pobyty)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996" w:leader="none"/>
        </w:tabs>
        <w:rPr>
          <w:b/>
          <w:b/>
        </w:rPr>
      </w:pPr>
      <w:r>
        <w:rPr/>
        <w:t>Mladý technik – interaktívna prehliadka technickej tvorivosti detí MŠ a ZŠ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  <w:t xml:space="preserve">V priebehu celého školského aj kalendárneho roka sa bude CVČ snažiť  zapojiť do ďalších projektov na rozvoj a podporu aktivít pre deti  a mládež. (Komprax - IUVENT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PLÁN EDIČNEJ A PROPAGAČNEJ ČIN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Ponukový list o činnosti CVČ pre MŠ, ZŠ, SŠ    </w:t>
      </w:r>
    </w:p>
    <w:p>
      <w:pPr>
        <w:pStyle w:val="Normal"/>
        <w:jc w:val="both"/>
        <w:rPr/>
      </w:pPr>
      <w:r>
        <w:rPr/>
        <w:t xml:space="preserve">2. Letáky, plagáty, pozvánky ku všetkým podujatiam CVČ pre MŠ, ZŠ, SŠ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 verejnosť – podľa potreby</w:t>
      </w:r>
    </w:p>
    <w:p>
      <w:pPr>
        <w:pStyle w:val="Normal"/>
        <w:jc w:val="both"/>
        <w:rPr/>
      </w:pPr>
      <w:r>
        <w:rPr/>
        <w:t>3. Mesačné plány o činnosti CVČ pre verejnosť</w:t>
      </w:r>
    </w:p>
    <w:p>
      <w:pPr>
        <w:pStyle w:val="Normal"/>
        <w:jc w:val="both"/>
        <w:rPr/>
      </w:pPr>
      <w:r>
        <w:rPr/>
        <w:t xml:space="preserve">4. Články do novín (My, Žiarsko, Mestské noviny), reportáže  v televízii ATV (mestská televízia)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články do odborných časopisov</w:t>
      </w:r>
    </w:p>
    <w:p>
      <w:pPr>
        <w:pStyle w:val="Normal"/>
        <w:jc w:val="both"/>
        <w:rPr/>
      </w:pPr>
      <w:r>
        <w:rPr/>
        <w:t>5. Výstavy vybraných podujatí</w:t>
      </w:r>
    </w:p>
    <w:p>
      <w:pPr>
        <w:pStyle w:val="Heading4"/>
        <w:rPr/>
      </w:pPr>
      <w:r>
        <w:rPr/>
        <w:t>11. SPOLUPRÁCA   S INÝMI  INŠTITÚCIAM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 xml:space="preserve">     </w:t>
      </w:r>
      <w:r>
        <w:rPr/>
        <w:t>V školskom roku 2013/2014  sa centrum zameria na rozvoj spolupráce smerujúci k spoločne organizovaným podujatiam v rámci mesta Žiar nad Hron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astkové zámery spolupráce:</w:t>
      </w:r>
    </w:p>
    <w:p>
      <w:pPr>
        <w:pStyle w:val="Normal"/>
        <w:numPr>
          <w:ilvl w:val="1"/>
          <w:numId w:val="5"/>
        </w:numPr>
        <w:rPr/>
      </w:pPr>
      <w:r>
        <w:rPr/>
        <w:t>udržiavať a rozvíjať spoluprácu so školami, školskými  i kultúrnymi zariadeniami na území mesta Žiar nad Hronom</w:t>
      </w:r>
    </w:p>
    <w:p>
      <w:pPr>
        <w:pStyle w:val="Normal"/>
        <w:numPr>
          <w:ilvl w:val="1"/>
          <w:numId w:val="5"/>
        </w:numPr>
        <w:rPr/>
      </w:pPr>
      <w:r>
        <w:rPr/>
        <w:t>spolupracovať  s koordinátorkou pre prácu s mládežou v Žiari nad Hronom</w:t>
      </w:r>
    </w:p>
    <w:p>
      <w:pPr>
        <w:pStyle w:val="Normal"/>
        <w:numPr>
          <w:ilvl w:val="1"/>
          <w:numId w:val="5"/>
        </w:numPr>
        <w:rPr/>
      </w:pPr>
      <w:r>
        <w:rPr/>
        <w:t>pracovať na nových vzťahoch s nadáciami, občianskymi združeniami a inými subjektami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kvalitniť Regionálnym úradom  verejného zdravotníctva, SČK, Mestskou políciou, OO PZ SR v Žiari nad Hronom, Mestským športovým klubom v Žiari nad Hronom</w:t>
      </w:r>
    </w:p>
    <w:p>
      <w:pPr>
        <w:pStyle w:val="Normal"/>
        <w:numPr>
          <w:ilvl w:val="1"/>
          <w:numId w:val="5"/>
        </w:numPr>
        <w:rPr/>
      </w:pPr>
      <w:r>
        <w:rPr/>
        <w:t>nadviazať spoluprácu s jednotlivými podnikmi a firmami pôsobiacimi na území mesta i okolia, za účelom realizácie spoločných projektov</w:t>
      </w:r>
    </w:p>
    <w:p>
      <w:pPr>
        <w:pStyle w:val="Normal"/>
        <w:numPr>
          <w:ilvl w:val="1"/>
          <w:numId w:val="5"/>
        </w:numPr>
        <w:rPr/>
      </w:pPr>
      <w:r>
        <w:rPr/>
        <w:t>Sapa profily a.s. Žiar nad Hronom a INOVAL – spolupráca v technickej oblasti (ProTech, FLL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listparagraph"/>
        <w:ind w:hanging="360"/>
        <w:rPr/>
      </w:pPr>
      <w:r>
        <w:rPr>
          <w:b/>
          <w:bCs/>
          <w:sz w:val="28"/>
          <w:szCs w:val="28"/>
        </w:rPr>
        <w:t>12. PERSONÁLNE  OBSADENIE  CVČ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 </w:t>
      </w:r>
      <w:r>
        <w:rPr/>
        <w:t>Riaditeľ CVČ:                                    Mgr. Helena Gáfriková</w:t>
      </w:r>
    </w:p>
    <w:p>
      <w:pPr>
        <w:pStyle w:val="Msonospacing"/>
        <w:rPr/>
      </w:pPr>
      <w:r>
        <w:rPr/>
        <w:t>Pedagogickí zamestnanci:                  Mgr. Ján Kubina</w:t>
      </w:r>
    </w:p>
    <w:p>
      <w:pPr>
        <w:pStyle w:val="Msonospacing"/>
        <w:rPr/>
      </w:pPr>
      <w:r>
        <w:rPr/>
        <w:t>                                                            </w:t>
      </w:r>
      <w:r>
        <w:rPr/>
        <w:t>PaedDr. Petronela Gáfriková</w:t>
      </w:r>
    </w:p>
    <w:p>
      <w:pPr>
        <w:pStyle w:val="Msonospacing"/>
        <w:rPr/>
      </w:pPr>
      <w:r>
        <w:rPr/>
        <w:t>                                                            </w:t>
      </w:r>
      <w:r>
        <w:rPr/>
        <w:t>Radovan Černák</w:t>
      </w:r>
    </w:p>
    <w:p>
      <w:pPr>
        <w:pStyle w:val="Msonospacing"/>
        <w:rPr/>
      </w:pPr>
      <w:r>
        <w:rPr/>
        <w:t> </w:t>
      </w:r>
      <w:r>
        <w:rPr/>
        <w:t>Nepedagogickí zamestnanci:            Ekonómka/účtovníčka – Alžbeta Bieliková             </w:t>
      </w:r>
    </w:p>
    <w:p>
      <w:pPr>
        <w:pStyle w:val="Msonospacing"/>
        <w:rPr/>
      </w:pPr>
      <w:r>
        <w:rPr/>
        <w:t>                                                           </w:t>
      </w:r>
      <w:r>
        <w:rPr/>
        <w:t xml:space="preserve">Školníčka/upratovačka – Ľudmila Žifčáková     </w:t>
      </w:r>
    </w:p>
    <w:p>
      <w:pPr>
        <w:pStyle w:val="Msonospacing"/>
        <w:rPr/>
      </w:pPr>
      <w:r>
        <w:rPr/>
        <w:t> </w:t>
      </w:r>
    </w:p>
    <w:p>
      <w:pPr>
        <w:pStyle w:val="Msonospacing"/>
        <w:rPr/>
      </w:pPr>
      <w:r>
        <w:rPr/>
        <w:t> </w:t>
      </w:r>
      <w:r>
        <w:rPr>
          <w:rFonts w:eastAsia="Calibri" w:cs="Calibri"/>
          <w:b/>
          <w:bCs/>
          <w:sz w:val="28"/>
          <w:szCs w:val="28"/>
          <w:lang w:eastAsia="en-US"/>
        </w:rPr>
        <w:t>13.</w:t>
      </w:r>
      <w:r>
        <w:rPr>
          <w:rFonts w:eastAsia="Calibri"/>
          <w:sz w:val="14"/>
          <w:szCs w:val="14"/>
          <w:lang w:eastAsia="en-US"/>
        </w:rPr>
        <w:t xml:space="preserve">     </w:t>
      </w:r>
      <w:r>
        <w:rPr>
          <w:b/>
          <w:bCs/>
          <w:sz w:val="28"/>
          <w:szCs w:val="28"/>
        </w:rPr>
        <w:t>ORGANIZÁCIA  ŠKOLSKÉHO  ROKA  2013/2014</w:t>
      </w:r>
    </w:p>
    <w:p>
      <w:pPr>
        <w:pStyle w:val="Msonospacing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avidelná záujmová činnosť centra tak bude obohatená o rôzne podujatia organizované centrom, alebo podujatia v rámci spolupráce s inštitúciami, ktoré svoju činnosť zameriavajú aj na deti a mládež. Členovia záujmových útvarov sa budú  zúčastňovať na festivaloch, súťažiach, súťažných i nesúťažných prehliadkach.</w:t>
      </w:r>
    </w:p>
    <w:p>
      <w:pPr>
        <w:pStyle w:val="Msonospacing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entrum je zariadenie s celoročnou prevádzkou, preto bude zabezpečovať pravidelnú, nepravidelnú a rekreačnú činnosť počas vyučovacích dní, ale aj počas prázdnin. </w:t>
      </w:r>
    </w:p>
    <w:p>
      <w:pPr>
        <w:pStyle w:val="Msonospacing"/>
        <w:rPr>
          <w:rFonts w:eastAsia="Calibri"/>
          <w:lang w:eastAsia="en-US"/>
        </w:rPr>
      </w:pPr>
      <w:r>
        <w:rPr>
          <w:rFonts w:eastAsia="Calibri"/>
          <w:lang w:eastAsia="en-US"/>
        </w:rPr>
        <w:t>Termíny školských prázdnin:</w:t>
      </w:r>
    </w:p>
    <w:p>
      <w:pPr>
        <w:pStyle w:val="Msonospacing"/>
        <w:ind w:left="720" w:hanging="36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/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lang w:eastAsia="en-US"/>
        </w:rPr>
        <w:t>jesenné :          od 30. októbra 2013 do 01.novembra 2013</w:t>
      </w:r>
    </w:p>
    <w:p>
      <w:pPr>
        <w:pStyle w:val="Msonospacing"/>
        <w:ind w:left="720" w:hanging="36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/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lang w:eastAsia="en-US"/>
        </w:rPr>
        <w:t>vianočné:       od 23. decembra 2013 do 07. januára 2014</w:t>
      </w:r>
    </w:p>
    <w:p>
      <w:pPr>
        <w:pStyle w:val="Msonospacing"/>
        <w:ind w:left="720" w:hanging="36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/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lang w:eastAsia="en-US"/>
        </w:rPr>
        <w:t>polročné :        03. február 2014</w:t>
      </w:r>
    </w:p>
    <w:p>
      <w:pPr>
        <w:pStyle w:val="Msonospacing"/>
        <w:ind w:left="720" w:hanging="36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/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lang w:eastAsia="en-US"/>
        </w:rPr>
        <w:t>jarné :             od  24. februára 2014 do 28.februára  2014</w:t>
      </w:r>
    </w:p>
    <w:p>
      <w:pPr>
        <w:pStyle w:val="Msonospacing"/>
        <w:ind w:left="720" w:hanging="36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/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lang w:eastAsia="en-US"/>
        </w:rPr>
        <w:t>veľkonočné :  od 17. apríla 2014 do 22.apríla 2014</w:t>
      </w:r>
    </w:p>
    <w:p>
      <w:pPr>
        <w:pStyle w:val="Msonospacing"/>
        <w:ind w:left="720" w:hanging="360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Symbol"/>
          <w:sz w:val="14"/>
          <w:szCs w:val="14"/>
          <w:lang w:eastAsia="en-US"/>
        </w:rPr>
        <w:t>        </w:t>
      </w:r>
      <w:r>
        <w:rPr>
          <w:rFonts w:eastAsia="Times New Roman"/>
          <w:sz w:val="14"/>
          <w:szCs w:val="14"/>
          <w:lang w:eastAsia="en-US"/>
        </w:rPr>
        <w:t xml:space="preserve"> </w:t>
      </w:r>
      <w:r>
        <w:rPr>
          <w:rFonts w:eastAsia="Calibri"/>
          <w:lang w:eastAsia="en-US"/>
        </w:rPr>
        <w:t>letné  :            od 30. júna 2014 do 29. augusta 2014</w:t>
      </w:r>
    </w:p>
    <w:p>
      <w:pPr>
        <w:pStyle w:val="Msonospacing"/>
        <w:ind w:firstLine="360"/>
        <w:rPr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  </w:t>
      </w:r>
    </w:p>
    <w:p>
      <w:pPr>
        <w:pStyle w:val="Msonospacing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Plán práce centra je otvoreným dokumentom, bude aktuálne doplňovaný podľa potrieb a záujmov členov záujmových útvarov a zamestnancov centra, podľa požiadaviek rodičov, zriaďovateľa. Úlohy vyplývajúce z plánu práce centra sa budú mesačne aktualizovať a kontrolovať na pravidelných  poradách pedagogických zamestnancov.</w:t>
      </w:r>
    </w:p>
    <w:p>
      <w:pPr>
        <w:pStyle w:val="Msonospacing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spacing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80" w:after="280"/>
        <w:rPr/>
      </w:pPr>
      <w:r>
        <w:rPr/>
        <w:t>Plán práce CVČ  Žiar nad Hronom na školský rok 2013/2014 bol prerokovaný  v pedagogickej rade dňa 27. 8. 2013 a v školskej rade dňa 3.9.2013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Prílohy: 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lán pracovných porád zamestnancov CVČ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ročný plán kontrolnej činnosti  riaditeľky CVČ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Vypracovala : Mgr. Helena Gáfriková –  riaditeľka CVČ </w:t>
      </w:r>
    </w:p>
    <w:p>
      <w:pPr>
        <w:pStyle w:val="Normal"/>
        <w:spacing w:before="280" w:after="280"/>
        <w:rPr/>
      </w:pPr>
      <w:r>
        <w:rPr/>
        <w:t> 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S plánom práce CVČ  boli oboznámení zamestnanci CVČ :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Mgr. Helena Gáfriková                                  ..........................................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Mgr. Ján Kubina                                            ..........................................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PaedDr. Petronela Gáfriková                         ..........................................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Radovan Černák                                             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Alžbeta Bieliková                                           ..........................................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Ľudmila Žifčáková                                         ...........................................</w:t>
      </w:r>
    </w:p>
    <w:p>
      <w:pPr>
        <w:pStyle w:val="Msonospacing"/>
        <w:spacing w:before="280" w:after="280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5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1:58:00Z</dcterms:created>
  <dc:creator>gafrikova</dc:creator>
  <dc:description/>
  <cp:keywords/>
  <dc:language>en-US</dc:language>
  <cp:lastModifiedBy>gafrikova</cp:lastModifiedBy>
  <cp:lastPrinted>2013-12-01T14:40:00Z</cp:lastPrinted>
  <dcterms:modified xsi:type="dcterms:W3CDTF">2013-12-01T14:08:00Z</dcterms:modified>
  <cp:revision>2</cp:revision>
  <dc:subject/>
  <dc:title>Centrum voľného času Žiar nad Hronom</dc:title>
</cp:coreProperties>
</file>