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</w:rPr>
        <w:t>Prvé organizačné stretnutie.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reačné plávanie:</w:t>
      </w:r>
    </w:p>
    <w:p>
      <w:pPr>
        <w:pStyle w:val="Normal"/>
        <w:rPr/>
      </w:pPr>
      <w:r>
        <w:rPr>
          <w:sz w:val="36"/>
          <w:szCs w:val="36"/>
        </w:rPr>
        <w:t>V utorok 1.10.2013 o 14:00 v CVČ , informačné stretnut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stredy sa už pláva  podľa rozpis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ATE + Karate juni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utorok 1.10.2013 o 15:00 v CVČ  informačné stretnut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Karate MŠ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utorok 1.10.2013 o 15:30 v CVČ  </w:t>
      </w:r>
      <w:r>
        <w:rPr>
          <w:b/>
          <w:sz w:val="36"/>
          <w:szCs w:val="36"/>
        </w:rPr>
        <w:t>cvič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rné tance:</w:t>
      </w:r>
    </w:p>
    <w:p>
      <w:pPr>
        <w:pStyle w:val="Normal"/>
        <w:rPr/>
      </w:pPr>
      <w:r>
        <w:rPr>
          <w:sz w:val="36"/>
          <w:szCs w:val="36"/>
        </w:rPr>
        <w:t>V utorok 1.10.2013 o 17:00 v CVČ - informačné stretnutie</w:t>
      </w:r>
    </w:p>
    <w:p>
      <w:pPr>
        <w:pStyle w:val="Normal"/>
        <w:rPr/>
      </w:pPr>
      <w:r>
        <w:rPr>
          <w:sz w:val="36"/>
          <w:szCs w:val="36"/>
        </w:rPr>
        <w:t>Od stredy sa cvič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eatívna tvorb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utorok 1.10.2013 o 14:00 v CVČ informačné stretnut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dminton a te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utorok 1.10.2013 o 15:30 v telocvični IV.ZŠ, hneď sa </w:t>
      </w:r>
      <w:r>
        <w:rPr>
          <w:b/>
          <w:sz w:val="36"/>
          <w:szCs w:val="36"/>
        </w:rPr>
        <w:t>cvič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FS HRONČ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innosť začína od 8.10.2013, jednotlivé skupiny podľa rozvrhu hodí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KYNOLOGICKÝ krúžo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sobotu 5.10.2013 o 9:45 na lúke pod Prio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statné krúžky začnú v dňoch podľa harmonogramu s deťmi uvedených zoznamoch, ktoré nájdete na </w:t>
      </w:r>
      <w:r>
        <w:rPr>
          <w:b/>
          <w:sz w:val="36"/>
          <w:szCs w:val="36"/>
        </w:rPr>
        <w:t>www.cvczh.edu.sk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6:00Z</dcterms:created>
  <dc:creator>rado</dc:creator>
  <dc:description/>
  <cp:keywords/>
  <dc:language>en-US</dc:language>
  <cp:lastModifiedBy>rado</cp:lastModifiedBy>
  <cp:lastPrinted>2013-10-01T12:46:00Z</cp:lastPrinted>
  <dcterms:modified xsi:type="dcterms:W3CDTF">2013-10-01T10:48:00Z</dcterms:modified>
  <cp:revision>6</cp:revision>
  <dc:subject/>
  <dc:title>Prvé stretnutie</dc:title>
</cp:coreProperties>
</file>