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-223520</wp:posOffset>
            </wp:positionV>
            <wp:extent cx="201549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ozvrh týždennej činnosti CVČ a základné údaje k rozvr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ídlo riaditeľa CVČ (adresa)  M.R. Štefánika 17, Žiar nad Hron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sunuté pracoviská konania pravidelnej záujmovej výchovno-vzdelávacej činnost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VČ, telocvičňa I.II.IV.ZŠ, plaváre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Záujmové útvary začínajú svoju činnosť od 01.10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8305800" cy="12331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233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1680"/>
                              <w:gridCol w:w="2980"/>
                              <w:gridCol w:w="3380"/>
                              <w:gridCol w:w="2520"/>
                              <w:gridCol w:w="113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de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od - d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záujmový útvar (ZÚ)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miesto konania (úplná adresa; učebňa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ZÚ vedie (meno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Počet de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Karate Junior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. Černá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Gymnastika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alá telocvičňa IV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J. Kubi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Športové hry MŠ+Z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alá telocvičňa IV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aškrtníček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eľká klubov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Ľ. Žifčáková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Bedminton, tenis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alá telocvičňa I. 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J. Kubi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Tanečná M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Tanečná M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RON prípravka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IV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O. Dávid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Utoro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3:45-14:4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oderné tance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Telocvičňa I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. Černá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aškrtníček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eľká klubov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Ľ. Žifčáková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okejbal, florbal I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Zimný štadió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J. Kubi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Kreatívna tvorba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alá klubov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ronček skupina A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. Gašparíková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Karate M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eľká klubovň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. Černá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Bedminton, tenis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eľká telocvičňa IV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J. Kubi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ronček skupina B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. Gašparíková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ronček skupina C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. Gašparíková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Stred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Gymnastika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Telocvičňa II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J. Kubi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Športové hry MŠ+Z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Telocvičňa II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ekreačné plávanie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estská plaváre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. Černá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ódna návrhárka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alá klubov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K. Reiterová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oderný tanec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alý výtvarník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alá klubov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eľká klubov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. Černá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ekreačné plávanie M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estská plaváre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ekreačné plávanie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estská plaváre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J. Kubi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oderný tanec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Štvrto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ekreačné plávanie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estská plaváre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. Černá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ekreačné plávanie M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estská plaváre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Florbal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eľká telocvičňa I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J. Kubi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oderný tanec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5:45-17:4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Digi - foto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eľká klubov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. Černá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6:30-17: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oderný tanec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Piato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Dievčenský futbal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Telocvičňa I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P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okejbal, florbal II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Zimný štadió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J. Kubi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ronček skupina A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. Gašparíková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Karate kondičný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Telocvičňa IV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R. Černá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6:00-18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Tanečné Mosty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alá klubovňa CVČ+ vestibul II.Z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. Gáfrikov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ronček skupina B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. Gašparíková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Hronček skupina C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Cvičeb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. Gašparíková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sk-SK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10:00-13: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Kynologický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Veľká klubovňa CV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sk-SK"/>
                                    </w:rPr>
                                    <w:t>M. Vrtáková (ex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sk-SK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970.95pt;mso-wrap-distance-left:7.05pt;mso-wrap-distance-right:7.05pt;mso-wrap-distance-top:0pt;mso-wrap-distance-bottom:0pt;margin-top:135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1680"/>
                        <w:gridCol w:w="2980"/>
                        <w:gridCol w:w="3380"/>
                        <w:gridCol w:w="2520"/>
                        <w:gridCol w:w="113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de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od - d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záujmový útvar (ZÚ)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miesto konania (úplná adresa; učebňa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ZÚ vedie (meno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Počet det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Karate Junior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. Černá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Gymnastika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alá telocvičňa IV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J. Kubi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Športové hry MŠ+Z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alá telocvičňa IV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aškrtníček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eľká klubov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Ľ. Žifčáková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Bedminton, tenis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alá telocvičňa I. 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J. Kubi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Tanečná M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Tanečná M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RON prípravka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IV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O. Dávid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Utoro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3:45-14:45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oderné tance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Telocvičňa I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. Černá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aškrtníček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eľká klubov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Ľ. Žifčáková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okejbal, florbal I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Zimný štadió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J. Kubi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Kreatívna tvorba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alá klubov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ronček skupina A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. Gašparíková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Karate M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eľká klubovň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. Černá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Bedminton, tenis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eľká telocvičňa IV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J. Kubi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ronček skupina B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. Gašparíková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ronček skupina C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. Gašparíková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Stred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Gymnastika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Telocvičňa II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J. Kubi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Športové hry MŠ+Z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Telocvičňa II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ekreačné plávanie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estská plaváre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. Černá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ódna návrhárka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alá klubov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K. Reiterová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oderný tanec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alý výtvarník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alá klubov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eľká klubov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. Černá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ekreačné plávanie M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estská plaváre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ekreačné plávanie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estská plaváre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J. Kubi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oderný tanec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Štvrto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ekreačné plávanie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estská plaváre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. Černá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ekreačné plávanie M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estská plaváre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Florbal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eľká telocvičňa I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J. Kubi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oderný tanec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5:45-17:45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Digi - foto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eľká klubov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. Černá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6:30-17:3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oderný tanec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Piato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Dievčenský futbal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Telocvičňa I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P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okejbal, florbal II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Zimný štadió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J. Kubi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ronček skupina A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. Gašparíková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Karate kondičný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Telocvičňa IV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R. Černá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6:00-18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Tanečné Mosty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alá klubovňa CVČ+ vestibul II.Z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. Gáfrikov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ronček skupina B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. Gašparíková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Hronček skupina C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Cvičeb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. Gašparíková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sk-SK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10:00-13: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Kynologický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Veľká klubovňa CV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sk-SK"/>
                              </w:rPr>
                              <w:t>M. Vrtáková (ex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adenie detí do jednotlivých záujmových útvarov je zverejnené na webovej adres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hyperlink r:id="rId3">
        <w:r>
          <w:rPr>
            <w:rStyle w:val="InternetLink"/>
            <w:b/>
            <w:sz w:val="32"/>
            <w:szCs w:val="32"/>
          </w:rPr>
          <w:t>http://www.cvczh.edu.sk/</w:t>
        </w:r>
      </w:hyperlink>
    </w:p>
    <w:sectPr>
      <w:type w:val="nextPage"/>
      <w:pgSz w:w="16838" w:h="23811"/>
      <w:pgMar w:left="720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czh.edu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3:00Z</dcterms:created>
  <dc:creator>Centrum voľného času</dc:creator>
  <dc:description/>
  <cp:keywords/>
  <dc:language>en-US</dc:language>
  <cp:lastModifiedBy>Centrum voľného času</cp:lastModifiedBy>
  <cp:lastPrinted>2013-10-23T15:22:00Z</cp:lastPrinted>
  <dcterms:modified xsi:type="dcterms:W3CDTF">2013-11-05T12:59:00Z</dcterms:modified>
  <cp:revision>16</cp:revision>
  <dc:subject/>
  <dc:title>Rozvrh týždennej činnosti CVČ a základné údaje k rozvrhu</dc:title>
</cp:coreProperties>
</file>