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/>
      </w:pPr>
      <w:r>
        <w:rPr>
          <w:sz w:val="28"/>
          <w:szCs w:val="28"/>
          <w:u w:val="single"/>
        </w:rPr>
        <w:t>Odhláška zo záujmového útva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iadam o odhlásenie dieťaťa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 dátumu : .... .... ...........  zo záujmového útvaru: ................................................... z dôvodu:....................................................... (zdravotného, rodinného, iného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 ....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a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entrum voľného čas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.R. Štefánika č.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Žiar nad Hrono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</w:t>
      </w:r>
    </w:p>
    <w:p>
      <w:pPr>
        <w:pStyle w:val="Normal"/>
        <w:rPr/>
      </w:pPr>
      <w:r>
        <w:rPr>
          <w:sz w:val="28"/>
          <w:szCs w:val="28"/>
          <w:u w:val="single"/>
        </w:rPr>
        <w:t>Odhláška zo záujmového útvar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Žiadam o odhlásenie dieťaťa 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 dátumu : .... .... ...........  zo záujmového útvaru: ............................................... z dôvodu:....................................................... (zdravotného, rodinného, iného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Žiari nad Hronom dňa: .... .....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rado</dc:creator>
  <dc:description/>
  <cp:keywords/>
  <dc:language>en-US</dc:language>
  <cp:lastModifiedBy>rado</cp:lastModifiedBy>
  <cp:lastPrinted>2014-03-25T09:29:00Z</cp:lastPrinted>
  <dcterms:modified xsi:type="dcterms:W3CDTF">2014-03-25T09:38:00Z</dcterms:modified>
  <cp:revision>4</cp:revision>
  <dc:subject/>
  <dc:title>Centrum Voľného času</dc:title>
</cp:coreProperties>
</file>