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pravedlnenka z neprítomnosti na záujmovom útva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adam o ospravedlnenie dieťaťa 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e sa dňa .... ..... .............. nezúčastní záujmovej činnosti................................................ zo ( zdravotného, rodinného)............................................................. dôvod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čas doby neprítomnosti na krúžku preberám za dieťa plnú zodpovednosť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/>
      </w:pPr>
      <w:r>
        <w:rPr>
          <w:sz w:val="28"/>
          <w:szCs w:val="28"/>
          <w:u w:val="single"/>
        </w:rPr>
        <w:t>Ospravedlnenka z neprítomnosti na záujmovom útva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adam o ospravedlnenie dieťaťa 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e sa dňa .... ..... .............. nezúčastní záujmovej činnosti.............................................. zo ( zdravotného, rodinného)............................................................. dôvod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čas doby neprítomnosti na krúžku preberám za dieťa plnú zodpovednosť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podpis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rado</dc:creator>
  <dc:description/>
  <cp:keywords/>
  <dc:language>en-US</dc:language>
  <cp:lastModifiedBy>rado</cp:lastModifiedBy>
  <cp:lastPrinted>2014-03-25T09:29:00Z</cp:lastPrinted>
  <dcterms:modified xsi:type="dcterms:W3CDTF">2014-03-25T09:39:00Z</dcterms:modified>
  <cp:revision>3</cp:revision>
  <dc:subject/>
  <dc:title>Centrum Voľného času</dc:title>
</cp:coreProperties>
</file>