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a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entrum voľného čas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.R. Štefánika č.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Žiar nad Hronom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</w:t>
      </w:r>
    </w:p>
    <w:p>
      <w:pPr>
        <w:pStyle w:val="Normal"/>
        <w:rPr/>
      </w:pPr>
      <w:r>
        <w:rPr>
          <w:sz w:val="28"/>
          <w:szCs w:val="28"/>
          <w:u w:val="single"/>
        </w:rPr>
        <w:t>Zmena  záujmového útvar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iadam o zmenu  záujmového útvaru dieťaťa 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 dátumu : .... .... ...........  Prestupuje zo záujmového útvaru: .........................................  do záujmového útvaru: 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Žiari nad Hronom dňa: .... .....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a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entrum voľného čas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.R. Štefánika č.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Žiar nad Hronom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</w:t>
      </w:r>
    </w:p>
    <w:p>
      <w:pPr>
        <w:pStyle w:val="Normal"/>
        <w:rPr/>
      </w:pPr>
      <w:r>
        <w:rPr>
          <w:sz w:val="28"/>
          <w:szCs w:val="28"/>
          <w:u w:val="single"/>
        </w:rPr>
        <w:t>Zmena  záujmového útvar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iadam o zmenu  záujmového útvaru dieťaťa 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 dátumu : .... .... ...........  Prestupuje zo záujmového útvaru: ......................................... do záujmového útvaru: 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Žiari nad Hronom dňa: .... .....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0:00Z</dcterms:created>
  <dc:creator>rado</dc:creator>
  <dc:description/>
  <cp:keywords/>
  <dc:language>en-US</dc:language>
  <cp:lastModifiedBy>rado</cp:lastModifiedBy>
  <dcterms:modified xsi:type="dcterms:W3CDTF">2014-03-25T09:37:00Z</dcterms:modified>
  <cp:revision>3</cp:revision>
  <dc:subject/>
  <dc:title>Zákonný zástupca: </dc:title>
</cp:coreProperties>
</file>