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December 2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031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031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12.2013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lorbal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Gymnázium M. Rúfusa, Ul. J. Kollára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7.12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achový turnaj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achový turnaj detí základných škô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 a dievčatá ZŠ,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12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Silový 5boj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 siláckych disciplína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SOŠ technická, Ul. Dr. Janského 10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1.12.2013 o 14,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órsky de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kvíz a aktivity pre deti, mládež a verej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sKC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a 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12.2013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a zo Slovenského jazyka a literatú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SJ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1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nehuľ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ýtvarná súťaž k téme zima – uzávierka súťaž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Š, ZŠ a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12.2013 denne od 10:00 hod. do 23.01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nehuľ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ýtvarná súťaž k téme zima – výstav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Š, ZŠ a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3.12.2013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Technická olympiá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12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12.2013 od 14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anočná Disko Sh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ianočná tancovačka detí z krúžkov CV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í z krúžkov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1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reál školy pre vtáč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hodnotenie areálov školy odbornou komisio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 xml:space="preserve">Účastníci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hlapci a dievčat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december 2013 o 13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12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ý worksh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členovia tanečných krúžkov a tanečných skup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hémia ako vedný odbor                                OK olympiáda v anglickom jazyku                      OK olympiáda v nemeckom jazyku                     OK matematickej olympiády Z5,Z9               OK Orion florbal ml. ch. ZŠ                                   OK Orion florbal ml. d. ZŠ              OK Orion florbal st. ch. ZŠ                              OK Orion florbal ml. ch. Z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evčensk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ípravka – H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812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989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12.2013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lorbal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Gymnázium M. Rúfusa, Ul. J. Kollára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7.12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achový turnaj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achový turnaj detí základných škô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 a dievčatá ZŠ,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12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Silový 5boj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 siláckych disciplín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SOŠ technická, Ul. Dr. Janského 10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1.12.2013 o 14,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órsky d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kvíz a aktivity pre deti, mládež a verej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sKC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a 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12.2013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a zo Slovenského jazyka a literatú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SJ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1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nehuľ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ýtvarná súťaž k téme zima – uzávierka súťaž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Š, ZŠ a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12.2013 denne od 10:00 hod. do 23.0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nehuľ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ýtvarná súťaž k téme zima – výsta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Š, ZŠ a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3.12.2013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Technická olympiá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12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12.2013 od 14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anočná Disko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ianočná tancovačka detí z krúžkov CV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í z krúžkov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1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reál školy pre vtáč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hodnotenie areálov školy odbornou komisio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Účastníci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hlapci a dievčat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december 2013 o 13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12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ý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členovia tanečných krúžkov a tanečných skup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hémia ako vedný odbor                                OK olympiáda v anglickom jazyku                      OK olympiáda v nemeckom jazyku                     OK matematickej olympiády Z5,Z9               OK Orion florbal ml. ch. ZŠ                                   OK Orion florbal ml. d. ZŠ              OK Orion florbal st. ch. ZŠ                              OK Orion florbal ml. ch.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evčensk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ípravka – H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5:00Z</dcterms:created>
  <dc:creator>Učiteľ</dc:creator>
  <dc:description/>
  <cp:keywords/>
  <dc:language>en-US</dc:language>
  <cp:lastModifiedBy>Centrum voľného času</cp:lastModifiedBy>
  <cp:lastPrinted>2013-11-28T08:31:00Z</cp:lastPrinted>
  <dcterms:modified xsi:type="dcterms:W3CDTF">2013-11-28T08:18:00Z</dcterms:modified>
  <cp:revision>6</cp:revision>
  <dc:subject/>
  <dc:title>Program na mesiac JANUÁR 2007</dc:title>
</cp:coreProperties>
</file>