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86700</wp:posOffset>
            </wp:positionH>
            <wp:positionV relativeFrom="paragraph">
              <wp:posOffset>-455295</wp:posOffset>
            </wp:positionV>
            <wp:extent cx="1752600" cy="9906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26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8"/>
          <w:szCs w:val="48"/>
        </w:rPr>
        <w:t>Program na mesiac Január 2014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44065</wp:posOffset>
                </wp:positionV>
                <wp:extent cx="8981440" cy="1177036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1440" cy="11770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1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36"/>
                              <w:gridCol w:w="3536"/>
                              <w:gridCol w:w="3536"/>
                              <w:gridCol w:w="3536"/>
                            </w:tblGrid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Oddelenia Centra voľného času v Žiari nad Hrono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Šport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Este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Pedagog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 xml:space="preserve">Prírodoveda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Veda a technika</w:t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8"/>
                                      <w:szCs w:val="28"/>
                                    </w:rPr>
                                    <w:t>Mláde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96" w:hRule="atLeast"/>
                              </w:trPr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1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ml. chlapci ZŠ, r. n. 01.09.2000 – 31.08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1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st. chlapci ZŠ, r. n. 01.09.1998 – 31.08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01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st. dievčatá ZŠ, r. n. 01.09.1998 – 31.08.20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4.01.2014 o 08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Florbal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športová postupová súťaž vo florbal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Š, Ul. Jilemnického č. 2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ml. dievčatá ZŠ, r. n. 01.09.2000 – 31.08.20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5.01.2014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v anglickom jazy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anglickom jazy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01.2014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lympiáda v nemeckom jazyk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nemeckom jazyku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3.01.20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nehuľk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výtvarná súťaž k téme zima – vyhodnotenie súťaže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Ul. M.R. Štefánika č. 17,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MŠ, ZŠ a ŠK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1.2014 od 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oláče, euráče, lováče, čo s Vami?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zameraná na tému finančná gramotnosť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4.01.2014 od 07:45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„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acebook – plusy mínusy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interaktívna beseda na tému sociálnych sietí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II. stupňa ZŠ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16.01.2014 o 09: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Areál školy pre vtáčik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hodnotenie búdok a kŕmidiel v areáloch škôl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základné školy v meste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deti ZŠ z mesta Žiar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21.01.2014 o 08:3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Olympiáda v matematik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školská postupová súťaž v matematike Z5 a Z9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Miesto: CVČ, M.R. Štefánika č. 17,  Žiari nad Hronom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chlapci a dievčatá 5. a 9. ročníkov Z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  <w:u w:val="single"/>
                                    </w:rPr>
                                    <w:t>január 2014 o 14.00 hod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Stretnutie mestského školského parlamentu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 xml:space="preserve">Miesto: CVČ Žiar nad Hronom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Účastníci: žiaci ZŠ a OG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  <w:t>(poverení členovia MŠP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ipravuje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8" w:hRule="atLeast"/>
                              </w:trPr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evenciou proti kriminalite          OK Geografickej olympiády          OK Dejepisnej olympiády             Vikingský jarný tábor CV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estská súťaž v Sudoku                     Myšlienky olympizmu               OK Basketbal chlapci ZŠ                     OK volejbal dievčat ZŠ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K Volejbal chlapci SŠ                                Európa v škol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144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0E0E0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32"/>
                                      <w:szCs w:val="32"/>
                                    </w:rPr>
                                    <w:t>Pravidelná záujmová činnosť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eni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Flor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ara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Bedmint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Gymnastik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ekreačné pláv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reatívna tvorb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Tanečná pre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oderný tanec</w:t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>
                                      <w:rFonts w:ascii="Tahoma" w:hAnsi="Tahoma" w:cs="Tahoma"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i w:val="false"/>
                                      <w:sz w:val="22"/>
                                      <w:szCs w:val="22"/>
                                    </w:rPr>
                                    <w:t>Malý výtvarní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5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i w:val="false"/>
                                      <w:i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 w:val="false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Hron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gi fot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Maškrtníče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Dievčenský futb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Kynologický krúžok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Ľudový tanec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Športové hry M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Otvorené most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Prípravka – Hro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7.2pt;height:926.8pt;mso-wrap-distance-left:7.05pt;mso-wrap-distance-right:7.05pt;mso-wrap-distance-top:0pt;mso-wrap-distance-bottom:0pt;margin-top:160.95pt;mso-position-vertical-relative:page;margin-left:33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1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36"/>
                        <w:gridCol w:w="3536"/>
                        <w:gridCol w:w="3536"/>
                        <w:gridCol w:w="3536"/>
                      </w:tblGrid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Oddelenia Centra voľného času v Žiari nad Hrono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Šport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Este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Pedagog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 xml:space="preserve">Prírodoved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Veda a technika</w:t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8"/>
                                <w:szCs w:val="28"/>
                              </w:rPr>
                              <w:t>Mládež</w:t>
                            </w:r>
                          </w:p>
                        </w:tc>
                      </w:tr>
                      <w:tr>
                        <w:trPr>
                          <w:trHeight w:val="12796" w:hRule="atLeast"/>
                        </w:trPr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1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ml. chlapci ZŠ, r. n. 01.09.2000 – 31.08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1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st. chlapci ZŠ, r. n. 01.09.1998 – 31.08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01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st. dievčatá ZŠ, r. n. 01.09.1998 – 31.08.20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4.01.2014 o 08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Florbal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športová postupová súťaž vo florbal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Š, Ul. Jilemnického č. 2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ml. dievčatá ZŠ, r. n. 01.09.2000 – 31.08.20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5.01.2014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v anglickom jazy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anglickom jazy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01.2014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lympiáda v nemeckom jazyk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nemeckom jazyku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3.01.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nehuľk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výtvarná súťaž k téme zima – vyhodnotenie súťaže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Ul. M.R. Štefánika č. 17,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MŠ, ZŠ a ŠK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1.2014 od 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oláče, euráče, lováče, čo s Vami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zameraná na tému finančná gramotnosť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4.01.2014 od 07:45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„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acebook – plusy mínusy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interaktívna beseda na tému sociálnych sietí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II. stupňa ZŠ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16.01.2014 o 09: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Areál školy pre vtáčik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hodnotenie búdok a kŕmidiel v areáloch škôl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základné školy v meste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deti ZŠ z mesta Žiar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21.01.2014 o 08:3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Olympiáda v matematik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školská postupová súťaž v matematike Z5 a Z9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Miesto: CVČ, M.R. Štefánika č. 17,  Žiari nad Hron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chlapci a dievčatá 5. a 9. ročníkov Z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  <w:u w:val="single"/>
                              </w:rPr>
                              <w:t>január 2014 o 14.00 ho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Stretnutie mestského školského parlament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Miesto: CVČ Žiar nad Hronom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Účastníci: žiaci ZŠ a OG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(poverení členovia MŠP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ipravujeme</w:t>
                            </w:r>
                          </w:p>
                        </w:tc>
                      </w:tr>
                      <w:tr>
                        <w:trPr>
                          <w:trHeight w:val="598" w:hRule="atLeast"/>
                        </w:trPr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evenciou proti kriminalite          OK Geografickej olympiády          OK Dejepisnej olympiády             Vikingský jarný tábor CVČ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estská súťaž v Sudoku                     Myšlienky olympizmu               OK Basketbal chlapci ZŠ                     OK volejbal dievčat ZŠ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K Volejbal chlapci SŠ                                Európa v ško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144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0E0E0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Pravidelná záujmová činnosť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e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Flor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ara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Bedmint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Gymnastik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ekreačné pláv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reatívna tvorb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Tanečná pre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oderný tanec</w:t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>
                                <w:rFonts w:ascii="Tahoma" w:hAnsi="Tahoma" w:cs="Tahoma"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i w:val="false"/>
                                <w:sz w:val="22"/>
                                <w:szCs w:val="22"/>
                              </w:rPr>
                              <w:t>Malý výtvarní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5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i w:val="false"/>
                                <w:i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 w:val="false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Hron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gi 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Maškrtníče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Dievčenský futb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Kynologický krúžo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5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Ľudový tanec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Športové hry M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Otvorené mos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Prípravka – Hr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6838" w:h="23811"/>
      <w:pgMar w:left="720" w:right="640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Informácie: Ul. M. R. Štefánika 17, Žiar nad Hronom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Tel./ fax: 045/6733348, 0905 797871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www.cvczh.edu.sk</w:t>
    </w:r>
  </w:p>
  <w:p>
    <w:pPr>
      <w:pStyle w:val="Footer"/>
      <w:jc w:val="center"/>
      <w:rPr>
        <w:rFonts w:ascii="Arial" w:hAnsi="Arial" w:cs="Arial"/>
        <w:sz w:val="32"/>
        <w:szCs w:val="32"/>
      </w:rPr>
    </w:pPr>
    <w:r>
      <w:rPr>
        <w:rFonts w:cs="Arial" w:ascii="Arial" w:hAnsi="Arial"/>
        <w:sz w:val="32"/>
        <w:szCs w:val="32"/>
      </w:rPr>
      <w:t>ZMENA PROGRAMU VYHRADENÁ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900" w:leader="none"/>
      </w:tabs>
      <w:jc w:val="center"/>
      <w:rPr>
        <w:rFonts w:ascii="Arial" w:hAnsi="Arial" w:cs="Arial"/>
        <w:b/>
        <w:b/>
        <w:sz w:val="60"/>
        <w:szCs w:val="60"/>
      </w:rPr>
    </w:pPr>
    <w:r>
      <w:rPr>
        <w:rFonts w:cs="Arial" w:ascii="Arial" w:hAnsi="Arial"/>
        <w:b/>
        <w:sz w:val="60"/>
        <w:szCs w:val="60"/>
      </w:rPr>
      <w:t>CENTRUM VOĽNÉHO ČASU V ŽIARI NAD HRONOM</w:t>
    </w:r>
  </w:p>
  <w:p>
    <w:pPr>
      <w:pStyle w:val="Header"/>
      <w:jc w:val="center"/>
      <w:rPr/>
    </w:pPr>
    <w:r>
      <w:rPr>
        <w:rFonts w:cs="Arial" w:ascii="Arial" w:hAnsi="Arial"/>
        <w:b/>
        <w:sz w:val="40"/>
        <w:szCs w:val="40"/>
      </w:rPr>
      <w:t>Ul. M. R. Štefánika č. 17, 965 01 Žiar nad Hronom</w:t>
    </w:r>
  </w:p>
  <w:p>
    <w:pPr>
      <w:pStyle w:val="Header"/>
      <w:rPr>
        <w:rFonts w:ascii="Arial" w:hAnsi="Arial" w:cs="Arial"/>
        <w:b/>
        <w:b/>
        <w:sz w:val="40"/>
        <w:szCs w:val="40"/>
      </w:rPr>
    </w:pPr>
    <w:r>
      <w:rPr>
        <w:rFonts w:cs="Arial" w:ascii="Arial" w:hAnsi="Arial"/>
        <w:b/>
        <w:sz w:val="40"/>
        <w:szCs w:val="4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textAlignment w:val="baseline"/>
      <w:outlineLvl w:val="4"/>
    </w:pPr>
    <w:rPr>
      <w:rFonts w:ascii="Arial" w:hAnsi="Arial" w:cs="Arial"/>
      <w:b/>
      <w:i/>
      <w:iCs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Nadpis5Char">
    <w:name w:val="Nadpis 5 Char"/>
    <w:qFormat/>
    <w:rPr>
      <w:rFonts w:ascii="Arial" w:hAnsi="Arial" w:cs="Arial"/>
      <w:b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ý text 3"/>
    <w:basedOn w:val="Normal"/>
    <w:qFormat/>
    <w:pPr>
      <w:jc w:val="center"/>
    </w:pPr>
    <w:rPr>
      <w:rFonts w:ascii="Tahoma" w:hAnsi="Tahoma" w:cs="Tahoma"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7T10:26:00Z</dcterms:created>
  <dc:creator>Učiteľ</dc:creator>
  <dc:description/>
  <cp:keywords/>
  <dc:language>en-US</dc:language>
  <cp:lastModifiedBy>Uzivatel</cp:lastModifiedBy>
  <cp:lastPrinted>2010-09-17T11:36:00Z</cp:lastPrinted>
  <dcterms:modified xsi:type="dcterms:W3CDTF">2014-01-13T11:26:00Z</dcterms:modified>
  <cp:revision>19</cp:revision>
  <dc:subject/>
  <dc:title>Program na mesiac JANUÁR 2007</dc:title>
</cp:coreProperties>
</file>