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November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050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050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0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1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Basketb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11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s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o futs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 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11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Basketbal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00"/>
                                      <w:sz w:val="22"/>
                                      <w:szCs w:val="22"/>
                                    </w:rPr>
                                    <w:t xml:space="preserve">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v basket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estská športová hala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Účastníci: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00"/>
                                      <w:sz w:val="22"/>
                                      <w:szCs w:val="22"/>
                                    </w:rPr>
                                    <w:t>chlapc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11.2013 o 14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ádanká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domostný kvíz pre deti z ŠK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2.11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11.2013 od 8,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oznaj svoje možnos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rojekt ProTe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-estrádna sá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8.roč.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Spolupráca so SSOŠ tech. Z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6.11.2013 od 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Informovaný sa vie chráni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 v 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Účastníci: chlapci a dievčatá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11.2013 o 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krajské kolo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sKC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-28.11.2013 od 07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o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Termín neurčen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členovia MŠP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achový turnaj                            OK Florbal chlapci a dievčatá SŠ                          Olympiáda zo slovenského jazyka a literatú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ilový päťboj                                    Chémia ako vedný od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evčensk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pravka –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827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10350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1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Basketb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11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s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o futs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 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11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Basketba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00"/>
                                <w:sz w:val="22"/>
                                <w:szCs w:val="22"/>
                              </w:rPr>
                              <w:t xml:space="preserve">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v basket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estská športová hala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Účastníci: </w:t>
                            </w:r>
                            <w:r>
                              <w:rPr>
                                <w:rFonts w:cs="Tahoma" w:ascii="Tahoma" w:hAnsi="Tahoma"/>
                                <w:color w:val="333300"/>
                                <w:sz w:val="22"/>
                                <w:szCs w:val="22"/>
                              </w:rPr>
                              <w:t>chlapc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11.2013 o 14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ádanká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domostný kvíz pre deti z ŠK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2.11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11.2013 od 8,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oznaj svoje možno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rojekt ProTe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-estrádna sá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8.roč.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Spolupráca so SSOŠ tech. Z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6.11.2013 od 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Informovaný sa vie chráni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 v 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Účastníci: chlapci a dievčatá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11.2013 o 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krajské kol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sKC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-28.11.2013 od 07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o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Termín neurčen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členovia MŠP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achový turnaj                            OK Florbal chlapci a dievčatá SŠ                          Olympiáda zo slovenského jazyka a literatú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ilový päťboj                                    Chémia ako vedný od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evčensk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pravka –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0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10-18T11:03:00Z</dcterms:modified>
  <cp:revision>5</cp:revision>
  <dc:subject/>
  <dc:title>Program na mesiac JANUÁR 2007</dc:title>
</cp:coreProperties>
</file>