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Október 20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8981440" cy="1165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165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0.10.2013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ober loptu, nie dr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futbalový turnaj pod hlavičkou občianskeho združenia ZLN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 dievčat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. ročníkov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0.10.2013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ober loptu, nie dr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turnaj v prehadzovanej pod hlavičkou OZ ZLN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 dievčat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. ročníkov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5.10.2013 o 08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utbalový turnaj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futbalový turnaj medzi deťmi MŠ v našom mes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Dr. Janského č. 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7.10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OŠ OaS, Jilemnického 128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II. stupeň ZŠ a 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4.10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OŠ OaS, Jilemnického 128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II. stupeň ZŠ a 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5.10.2013 o 13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ám svojich stark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eľmi rá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besiedka a vyhodnotenie literárno-výtvarnej súťaže pri príležitosti októbra – mesiaca úcty k starší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pozvaní host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6.,17.,18.,10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reál školy pre vtáči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cyklus besied v spolupráci s lesnými pedagógm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4. ročníkov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9.10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, euráče, lováče,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9.10.2013 o 17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oc v CV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zážitkové podujatie pre deti a noc strávená v CV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navštevujúce krúžky v CVČ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4.10.2013 o 13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ilový päťboj SŠ                  KK First lego league                  Hádankár                        OK Basketbal SŠ                        OK Futs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chnická olympiáda           RK Basketbal S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reatívna tvor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evčenský fu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ynologický krúž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ípravka – H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917.5pt;mso-wrap-distance-left:7.05pt;mso-wrap-distance-right:7.05pt;mso-wrap-distance-top:0pt;mso-wrap-distance-bottom:0pt;margin-top:160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610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0.10.2013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ober loptu, nie dr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futbalový turnaj pod hlavičkou občianskeho združenia ZL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 dievčat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. ročníkov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0.10.2013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ober loptu, nie dr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turnaj v prehadzovanej pod hlavičkou OZ ZL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 dievčat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. ročníkov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5.10.2013 o 08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utbalový turnaj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futbalový turnaj medzi deťmi MŠ v našom mes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Dr. Janského č. 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7.10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OŠ OaS, Jilemnického 128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II. stupeň ZŠ a 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4.10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OŠ OaS, Jilemnického 128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II. stupeň ZŠ a 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5.10.2013 o 13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ám svojich stark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ľmi rá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besiedka a vyhodnotenie literárno-výtvarnej súťaže pri príležitosti októbra – mesiaca úcty k starší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pozvaní hos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6.,17.,18.,10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reál školy pre vtáč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cyklus besied v spolupráci s lesnými pedagógm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4. ročníkov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9.10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, euráče, lováče,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9.10.2013 o 17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c v CV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zážitkové podujatie pre deti a noc strávená v CV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navštevujúce krúžky v CVČ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4.10.2013 o 13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ilový päťboj SŠ                  KK First lego league                  Hádankár                        OK Basketbal SŠ                        OK Futs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chnická olympiáda           RK Basketbal S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reatívna tvor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evčenský fu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ynologický krúž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ípravka – H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5:00Z</dcterms:created>
  <dc:creator>Učiteľ</dc:creator>
  <dc:description/>
  <cp:keywords/>
  <dc:language>en-US</dc:language>
  <cp:lastModifiedBy>Centrum voľného času</cp:lastModifiedBy>
  <cp:lastPrinted>2010-09-17T11:36:00Z</cp:lastPrinted>
  <dcterms:modified xsi:type="dcterms:W3CDTF">2013-09-27T09:16:00Z</dcterms:modified>
  <cp:revision>17</cp:revision>
  <dc:subject/>
  <dc:title>Program na mesiac JANUÁR 2007</dc:title>
</cp:coreProperties>
</file>