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;Arial Unicode MS" w:cs="Arial" w:ascii="Arial" w:hAnsi="Arial"/>
          <w:i/>
          <w:color w:val="000000"/>
          <w:u w:val="single"/>
        </w:rPr>
        <w:t>CENTRUM VOĽNÉHO ČASU, UL. M.R. ŠTEFÁNIKA č.17, ŽIAR NAD HRONOM</w:t>
      </w:r>
    </w:p>
    <w:p>
      <w:pPr>
        <w:pStyle w:val="Normal"/>
        <w:autoSpaceDE w:val="false"/>
        <w:rPr>
          <w:rFonts w:ascii="Arial" w:hAnsi="Arial" w:eastAsia="TimesNewRomanPSMT;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NewRomanPSMT;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0000"/>
        </w:rPr>
      </w:pPr>
      <w:r>
        <w:rPr>
          <w:rFonts w:eastAsia="TimesNewRomanPSMT;Arial Unicode MS" w:cs="Arial" w:ascii="Arial" w:hAnsi="Arial"/>
          <w:b/>
          <w:bCs/>
          <w:color w:val="000000"/>
        </w:rPr>
        <w:t>PRIHLÁŠKA DO CENTRA VOĽNÉHO ČASU v šk.r. 2013 / 201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NewRomanPSMT;Arial Unicode MS" w:cs="Arial" w:ascii="Arial" w:hAnsi="Arial"/>
          <w:color w:val="000000"/>
        </w:rPr>
        <w:t>(prihlásiť sa je možné na maximálne 2 záujmové útvary)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Záujmové útvary: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1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2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>Meno a priezvisko: ................................................  Rodné číslo dieťaťa: ....................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>Trvalé bydlisko: ......................................................................... Kontakt: ....................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>Škola: ........................................................................................   Trieda: 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Meno zákonného zástupcu: ...................................................... Kontakt: 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Dátum: .......................                      Podpis žiaka/zákonného zástupcu: 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 xml:space="preserve">Súhlasím so spracovaním osobných údajov môjho dieťaťa, uvedených v prihláške, výlučne len pre potreby Centra voľného času Ul. M. R. Štefánika 17, Žiar nad Hronom, v zmysle zákona č. 428/2002 Z.z. o ochrane osobných údajov v znení neskorších predpisov. </w:t>
      </w: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  <w:t>Deti navštevujúce CVČ sú poistené v prípade úrazu. Z tohto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  <w:t>dôvodu, je potrebné uviesť rodné číslo dieťaťa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 xml:space="preserve">V Žiari nad Hronom : </w:t>
      </w:r>
      <w:r>
        <w:rPr>
          <w:rFonts w:eastAsia="TimesNewRomanPSMT;Arial Unicode MS" w:cs="Arial" w:ascii="Arial" w:hAnsi="Arial"/>
          <w:color w:val="000000"/>
        </w:rPr>
        <w:t>......................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 xml:space="preserve">              Podpis zákonného zástupcu: </w:t>
      </w:r>
      <w:r>
        <w:rPr>
          <w:rFonts w:eastAsia="TimesNewRomanPSMT;Arial Unicode MS" w:cs="Arial" w:ascii="Arial" w:hAnsi="Arial"/>
          <w:color w:val="000000"/>
        </w:rPr>
        <w:t>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CVČ PRIJÍMA VZDELÁVACÍ POUKAZ, KTORÝ OBDRŽÍTE V ŠKOLE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POUKAZ ODOVZDAJTE NAJNESKÔR DO 23.9.2013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Pri odovzdaní prihlášky je potrebné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hneď uhradiť poplatok na ŠKOLSKÝ ROK. 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Vyplnenú prihlášku za člena CVČ odovzdajte najneskôr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do posledného možného termínu 10. september príslušného kalendárneho roku. 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</w:rPr>
        <w:t>Kontakty: 045/673 33 48, 0905 797 871, 0905 295 556,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TimesNewRomanPSMT;Arial Unicode MS" w:cs="Arial" w:ascii="Arial" w:hAnsi="Arial"/>
          </w:rPr>
          <w:t>www.cvczh.edu.sk</w:t>
        </w:r>
      </w:hyperlink>
      <w:r>
        <w:rPr>
          <w:rFonts w:eastAsia="TimesNewRomanPSMT;Arial Unicode MS" w:cs="Arial" w:ascii="Arial" w:hAnsi="Arial"/>
          <w:color w:val="0000FF"/>
        </w:rPr>
        <w:t xml:space="preserve">     ekonomcvczh@gmail.com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i/>
          <w:color w:val="000000"/>
          <w:u w:val="single"/>
        </w:rPr>
        <w:t>CENTRUM VOĽNÉHO ČASU, UL. M.R. ŠTEFÁNIKA č.17, ŽIAR NAD HRONOM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0000"/>
        </w:rPr>
      </w:pPr>
      <w:r>
        <w:rPr>
          <w:rFonts w:eastAsia="TimesNewRomanPSMT;Arial Unicode MS" w:cs="Arial" w:ascii="Arial" w:hAnsi="Arial"/>
          <w:b/>
          <w:bCs/>
          <w:color w:val="000000"/>
        </w:rPr>
        <w:t>PREHLÁSENIE ZÁKONNÉHO ZÁSTUPCU</w:t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>Prehlasujem, že moje dieťa (meno)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bude odchádzať zo záujmového útvaru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eastAsia="TimesNewRomanPSMT;Arial Unicode MS" w:cs="Arial" w:ascii="Arial" w:hAnsi="Arial"/>
          <w:color w:val="000000"/>
        </w:rPr>
        <w:t xml:space="preserve">-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sám / sama</w:t>
      </w:r>
    </w:p>
    <w:p>
      <w:pPr>
        <w:pStyle w:val="Normal"/>
        <w:autoSpaceDE w:val="false"/>
        <w:spacing w:lineRule="auto" w:line="36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</w:rPr>
        <w:t xml:space="preserve">1. ..................................................................  -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v doprovode zákonného zástupcu, príbuzného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8"/>
          <w:szCs w:val="8"/>
        </w:rPr>
      </w:pPr>
      <w:r>
        <w:rPr>
          <w:rFonts w:eastAsia="TimesNewRomanPSMT;Arial Unicode MS"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eastAsia="TimesNewRomanPSMT;Arial Unicode MS" w:cs="Arial" w:ascii="Arial" w:hAnsi="Arial"/>
          <w:color w:val="000000"/>
        </w:rPr>
        <w:t xml:space="preserve">-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sám / sama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2. ..................................................................  -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v doprovode zákonného zástupcu, príbuzného</w:t>
      </w:r>
    </w:p>
    <w:p>
      <w:pPr>
        <w:pStyle w:val="Normal"/>
        <w:autoSpaceDE w:val="false"/>
        <w:ind w:left="3540" w:hanging="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(nehodiace sa prečiarknite)</w:t>
      </w:r>
    </w:p>
    <w:p>
      <w:pPr>
        <w:pStyle w:val="Normal"/>
        <w:autoSpaceDE w:val="false"/>
        <w:ind w:left="3540" w:hanging="0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Dátum: .......................                  Podpis rodiča / zákonného zástupcu: 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bCs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</w:rPr>
      </w:pPr>
      <w:r>
        <w:rPr>
          <w:rFonts w:eastAsia="TimesNewRomanPSMT;Arial Unicode MS" w:cs="Arial" w:ascii="Arial" w:hAnsi="Arial"/>
          <w:b/>
          <w:bCs/>
          <w:color w:val="000000"/>
        </w:rPr>
        <w:t>INFORMÁCIE PRE ŽIAKA A JEHO RODIČA O VZDELÁVACÍCH POUKAZOCH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Vzdelávací poukaz vydáva každému žiakovi školy začiatkom septembra na príslušný školský rok riaditeľ školy. Žiak môže vzdelávací poukaz odovzdať niektorej škole alebo školskému zariadeniu </w:t>
      </w:r>
      <w:r>
        <w:rPr>
          <w:rFonts w:eastAsia="TimesNewRomanPSMT;Arial Unicode MS" w:cs="Arial" w:ascii="Arial" w:hAnsi="Arial"/>
          <w:b/>
          <w:bCs/>
          <w:color w:val="000000"/>
        </w:rPr>
        <w:t>podľa vlastného výberu</w:t>
      </w:r>
      <w:r>
        <w:rPr>
          <w:rFonts w:eastAsia="TimesNewRomanPSMT;Arial Unicode MS" w:cs="Arial" w:ascii="Arial" w:hAnsi="Arial"/>
          <w:color w:val="000000"/>
        </w:rPr>
        <w:t>, v ktorom mu bude záujmové vzdelávanie v danom školskom navštevovať, v termíne stanovenom zriaďovateľom školy alebo školského zariadenia tak, aby zriaďovateľ mohol do 30. septembra bežného kalendárneho roka oznámiť príslušnému krajskému úradu počty prijatých vzdelávacích poukazov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Školský poriadok CVČ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je záväzný pre deti a mládež – členov CVČ, rodičov a zákonných zástupcov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neplnoletých členov CVČ a pre pedagógov a vedúcich záujmových útvarov CVČ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Na začiatku školského roku sú všetci oboznámení so školským poriadkom, ktorý je prístupný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k nahliadnutiu v priestoroch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Dôležité informácie pre členov a zákonných zástupcov neplnoletých detí zo školského poriadku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  <w:t>VZNIK ČLENSTVA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Členom CVČ sa môže stať každé dieťa a mladý človek vo veku do 30 rokov na základe odovzdania riadne vyplnenej prihlášky do </w:t>
      </w:r>
      <w:r>
        <w:rPr>
          <w:rFonts w:eastAsia="TimesNewRomanPSMT;Arial Unicode MS" w:cs="Arial" w:ascii="Arial" w:hAnsi="Arial"/>
          <w:b/>
          <w:bCs/>
          <w:color w:val="000000"/>
        </w:rPr>
        <w:t xml:space="preserve">10.9.2013 </w:t>
      </w:r>
      <w:r>
        <w:rPr>
          <w:rFonts w:eastAsia="TimesNewRomanPSMT;Arial Unicode MS" w:cs="Arial" w:ascii="Arial" w:hAnsi="Arial"/>
          <w:color w:val="000000"/>
        </w:rPr>
        <w:t xml:space="preserve">a po uhradení členského poplatku.. 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  <w:t>ZÁNIK ČLENSTVA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 xml:space="preserve">a ) </w:t>
      </w:r>
      <w:r>
        <w:rPr>
          <w:rFonts w:eastAsia="TimesNewRomanPSMT;Arial Unicode MS" w:cs="Arial" w:ascii="Arial" w:hAnsi="Arial"/>
          <w:b/>
          <w:bCs/>
          <w:color w:val="000000"/>
        </w:rPr>
        <w:t xml:space="preserve">len na základe písomnej žiadosti </w:t>
      </w:r>
      <w:r>
        <w:rPr>
          <w:rFonts w:eastAsia="TimesNewRomanPSMT;Arial Unicode MS" w:cs="Arial" w:ascii="Arial" w:hAnsi="Arial"/>
          <w:color w:val="000000"/>
        </w:rPr>
        <w:t>člena alebo jeho zákonného zástupcu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b) po neuhradení členského poplatku v stanovenom termíne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c) vylúčením žiaka pre závažné porušenie školského poriadku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  <w:t>ČLENSKÉ POPLATKY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Výška členského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poplatku sa stanovuje príslušným VzN mestského zastupiteľstva mesta Žiar nad Hronom, </w:t>
      </w:r>
      <w:r>
        <w:rPr>
          <w:rFonts w:eastAsia="TimesNewRomanPSMT;Arial Unicode MS" w:cs="Arial" w:ascii="Arial" w:hAnsi="Arial"/>
          <w:color w:val="000000"/>
          <w:sz w:val="22"/>
          <w:szCs w:val="22"/>
        </w:rPr>
        <w:t>( ako príspevku na úhradu nákladov spojených s realizáciou záujmovej činnosti) termín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Arial" w:ascii="Arial" w:hAnsi="Arial"/>
          <w:color w:val="000000"/>
          <w:sz w:val="22"/>
          <w:szCs w:val="22"/>
        </w:rPr>
        <w:t>jeho splatnosti a spôsob úhrady sú stanovené vždy na začiatku príslušného školského roku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Ukončením členstva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nevzniká členovi nárok na vrátenie </w:t>
      </w:r>
      <w:r>
        <w:rPr>
          <w:rFonts w:eastAsia="TimesNewRomanPSMT;Arial Unicode MS" w:cs="Arial" w:ascii="Arial" w:hAnsi="Arial"/>
          <w:color w:val="000000"/>
          <w:sz w:val="22"/>
          <w:szCs w:val="22"/>
        </w:rPr>
        <w:t>členského poplatku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PRÁVA A POVINNOSTIACH ČLENA CVČ A JEHO ZÁKONNÉHO ZÁSTUPCU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</w:rPr>
      </w:pPr>
      <w:r>
        <w:rPr>
          <w:rFonts w:eastAsia="TimesNewRomanPSMT;Arial Unicode MS" w:cs="Arial" w:ascii="Arial" w:hAnsi="Arial"/>
          <w:b/>
          <w:bCs/>
          <w:color w:val="333333"/>
        </w:rPr>
        <w:t>zákonný zástupca člena CVČ má právo: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a) žiadať, aby sa v rámci výchovy a vzdelávania poskytovali členom CVČ informácie a vedomosti vecne a mnohostranne v súlade so súčasným poznaním sveta a v súlade s princípmi a cieľmi výchovy a vzdelávania podľa školského zákona,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b) oboznámiť sa s výchovným programom Centra a školským poriadkom Centra,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c) byť informovaný o výchovno-vzdelávacích výsledkoch svojho dieťaťa,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d) vyjadrovať sa k výchovnému programu Centra prostredníctvom školskej rady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</w:rPr>
      </w:pPr>
      <w:r>
        <w:rPr>
          <w:rFonts w:eastAsia="TimesNewRomanPSMT;Arial Unicode MS" w:cs="Arial" w:ascii="Arial" w:hAnsi="Arial"/>
          <w:b/>
          <w:bCs/>
          <w:color w:val="333333"/>
        </w:rPr>
        <w:t>zákonný zástupca člena CVČ je povinný: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a) dodržiavať podmienky výchovno-vzdelávacieho procesu svojho dieťaťa určené školským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poriadkom Centra,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b) dbať na sociálne a kultúrne zázemie dieťaťa a rešpektovať jeho špeciálne výchovno-vzdelávacie potreby,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c) informovať Centrum o zmene zdravotnej spôsobilosti jeho dieťaťa, jeho zdravotných problémoch alebo iných závažných skutočnostiach, ktoré by mohli mať vplyv na priebeh výchovy a vzdelávania, zmena bydliska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d) nahradiť škodu, ktorú jeho dieťa úmyselne zavinilo,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e) ospravedlniť neprítomnosť maloletého dieťaťa na činnosti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Člen CVČ má zakázané počas výchovno-vzdelávacej činnosti záujmového vzdelávania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odchádzať bez súhlasu pedagogického pracovníka, alebo vedúceho záujmového útvaru, ktorý má zodpovednosť za bezpečnosť prihlásených detí do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Členovia CVČ sú so školským poriadkom oboznámení na začiatku školského roku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zodpovedným pedagógom alebo vedúcim záujmového útvaru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––––––––––––––––––––––</w:t>
      </w:r>
    </w:p>
    <w:p>
      <w:pPr>
        <w:pStyle w:val="Normal"/>
        <w:rPr/>
      </w:pPr>
      <w:r>
        <w:rPr>
          <w:rFonts w:eastAsia="TimesNewRomanPSMT;Arial Unicode MS" w:cs="Arial" w:ascii="Arial" w:hAnsi="Arial"/>
          <w:b/>
          <w:color w:val="000000"/>
        </w:rPr>
        <w:t>Zmena poplatkov za krúžky: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Deti s trvalým pobytom v meste Žiar nad Hronom: </w:t>
      </w:r>
      <w:r>
        <w:rPr>
          <w:rFonts w:eastAsia="TimesNewRomanPSMT;Arial Unicode MS" w:cs="Arial" w:ascii="Arial" w:hAnsi="Arial"/>
          <w:b/>
          <w:color w:val="000000"/>
        </w:rPr>
        <w:t>1€ za mesiac / 1 záujmový útvar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Deti s trvalým pobytom mimo mesta Žiar nad Hronom: </w:t>
      </w:r>
      <w:r>
        <w:rPr>
          <w:rFonts w:eastAsia="TimesNewRomanPSMT;Arial Unicode MS" w:cs="Arial" w:ascii="Arial" w:hAnsi="Arial"/>
          <w:b/>
          <w:color w:val="000000"/>
        </w:rPr>
        <w:t xml:space="preserve">podľa príspevku, ktorý odvádza obec/mesto, informácie v CVČ, </w:t>
      </w:r>
      <w:r>
        <w:rPr>
          <w:rFonts w:eastAsia="TimesNewRomanPSMT;Arial Unicode MS" w:cs="Arial" w:ascii="Arial" w:hAnsi="Arial"/>
          <w:color w:val="000000"/>
        </w:rPr>
        <w:t>alebo na</w:t>
      </w:r>
      <w:r>
        <w:rPr>
          <w:rFonts w:eastAsia="TimesNewRomanPSMT;Arial Unicode MS" w:cs="Arial" w:ascii="Arial" w:hAnsi="Arial"/>
          <w:b/>
          <w:color w:val="000000"/>
        </w:rPr>
        <w:t xml:space="preserve"> www.cvczh.edu.sk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podpis zákonného zástupcu..........................        V Žiari nad Hronom dňa ..................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estné vyhlásenie zákonného zástupcu dieťaťa/žiaka – CVČ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Meno dieťaťa:      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Priezvisko:           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Dátum narodenia: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Miesto narodenia: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>Adresa trvalého pobytu:</w:t>
      </w:r>
      <w:r>
        <w:rPr/>
        <w:t>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Adresa prechodného pobytu: </w:t>
      </w:r>
      <w:r>
        <w:rPr>
          <w:bCs/>
        </w:rPr>
        <w:t>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ákonný zástupca dieťaťa:</w:t>
      </w:r>
    </w:p>
    <w:p>
      <w:pPr>
        <w:pStyle w:val="Default"/>
        <w:rPr/>
      </w:pPr>
      <w:r>
        <w:rPr>
          <w:b/>
          <w:bCs/>
        </w:rPr>
        <w:t xml:space="preserve">Meno:                             </w:t>
      </w:r>
      <w:r>
        <w:rPr/>
        <w:t>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Priezvisko:                     </w:t>
      </w:r>
      <w:r>
        <w:rPr/>
        <w:t>...................................................</w:t>
      </w:r>
    </w:p>
    <w:p>
      <w:pPr>
        <w:pStyle w:val="Default"/>
        <w:rPr/>
      </w:pPr>
      <w:r>
        <w:rPr>
          <w:b/>
          <w:bCs/>
        </w:rPr>
        <w:t>Adresa trvalého ...</w:t>
      </w:r>
      <w:r>
        <w:rPr/>
        <w:t>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Adresa prechodného pobytu: </w:t>
      </w:r>
      <w:r>
        <w:rPr>
          <w:bCs/>
        </w:rPr>
        <w:t>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Číslo telefónu –mobilu zákonného zástupcu dieťaťa: </w:t>
      </w:r>
      <w:r>
        <w:rPr/>
        <w:t>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Čestne vyhlasujem, že moje dieťa/žiak </w:t>
      </w:r>
      <w:r>
        <w:rPr>
          <w:b/>
          <w:bCs/>
          <w:sz w:val="22"/>
          <w:szCs w:val="22"/>
        </w:rPr>
        <w:t xml:space="preserve">navštevuje/nenavštevuje* </w:t>
      </w:r>
      <w:r>
        <w:rPr>
          <w:sz w:val="22"/>
          <w:szCs w:val="22"/>
        </w:rPr>
        <w:t>viac Centier voľného času (CVČ) a dávam súhlas na započítanie do zberu údajov vškolskom roku 2013/2014  len  jednému školskému zariadeniu rovnakého druhu a to CVČ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ázov ČVČ</w:t>
      </w:r>
      <w:r>
        <w:rPr>
          <w:sz w:val="22"/>
          <w:szCs w:val="22"/>
        </w:rPr>
        <w:t>: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............................................                                                       dňa: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 zákonného zástupc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pozornen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  dieťa navštevuje viac CVČ,  zákonný zástupca dieťaťa, poskytne písomné čestné vyhlásenie jednému CVČ, na započítanie dieťaťa do zberu údajov podľa zákona č. 325/2012 § 7a  odseku 1 písm. a) až d) a h) a odseku 2. Čestné vyhlásenie pre zber údajov v zmysle citovaného zákona dáva len jeden zákonný zástupca dieťať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Čestné vyhlásenie pre školský rok 2013/14 je potrebné poskytnúť Mestu Žiar nad Hronom najneskôr do 27. septembra 2013,prostredníctvom príslušného CVČ, v ktorom má dieťa prihláš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iace sa prečiarknite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3:00Z</dcterms:created>
  <dc:creator>gafrikova</dc:creator>
  <dc:description/>
  <cp:keywords/>
  <dc:language>en-US</dc:language>
  <cp:lastModifiedBy>rado</cp:lastModifiedBy>
  <cp:lastPrinted>2013-09-02T13:15:00Z</cp:lastPrinted>
  <dcterms:modified xsi:type="dcterms:W3CDTF">2013-09-02T11:50:00Z</dcterms:modified>
  <cp:revision>9</cp:revision>
  <dc:subject/>
  <dc:title>CENTRUM VOĽNÉHO ČASU, UL</dc:title>
</cp:coreProperties>
</file>