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5295</wp:posOffset>
            </wp:positionV>
            <wp:extent cx="15494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-455295</wp:posOffset>
            </wp:positionV>
            <wp:extent cx="14986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September 2013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8981440" cy="1133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133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  <w:gridCol w:w="7072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íležitost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4. – 13.09.2013 od 10:00 do 1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ň otvorených dverí CV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selý tematický deň o činnosti a aktivitách CV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9.2013 o 16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ijímacie stretnutie do prípravky DFS 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etský folklórny súbor Hronček príjme do prípravky nové talen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9.2013 o 1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ijímacie stretnutie do prípravky FS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olklórny súbor Hron príjme do prípravky nové talent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vo veku 13 až 15 rokov zo Žiaru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09.2013 o 14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pracovnej skupiny Pro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íprava aktuálneho kalendára a podujatia Poznaj svoje možnos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Účastníci: členovia pracovnej skupiny ProTe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9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ám svojich starkých veľmi rá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lásenie literárno-výtvarnej súťaže pri príležit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októbra – mesiaca úcty k starší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 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09.2013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09.2013 o 15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tretnutie tímov zapojených do FLL, určenie tém pre súťažiaci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09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iela pastel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zbierka na pomoc zrakovo postihnutých ľud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členovia MŠP na školách,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9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ober loptu, nie dr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utbalový turnaj pre deti pod hlavičkou OZ Zober loptu, nie drog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Ul. Partizánska č.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9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ober loptu, nie dr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hadzovaná pod hlavičkou OZ Zober loptu, nie drogy pre deti Z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plážové kúpalisko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ám svojich starkých veľmi rád            OK Bedminton                     RK Bedminton                        Moja vlastná poštová znám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 čo s Vami            Futbal pre MŠ              Areál školy pre vtáčiky               Protech: Poznaj svoje mož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 tomto roku ponúkame veľké množstvo krúžkov pod vedením skúsených pedagógov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,      Kynologický krúžok,         Divadelný,          Práca s počítačom,        Lukostreľba,     DFS Hronček – ľudový tane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,      Módna návrhárka,       Gymnastika ZŠ,      Prežitie v prírode,      Moderný tanec,    Šperkárstvo – drôtikovani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,        Prípravka HRON,       Gymnastika MŠ,       Kreatívna tvorba,     Roztlieskavačky,      Klub spoločenských hi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 MŠ,      Šachový krúžok,      Malý výtvarník MŠ,     Tanečné mosty,     Netradičné športy,      Objavy predškoláka MŠ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Tanečná pre MŠ,     Mladý hasič,        Rekreačné plávanie,       Maškrtníček,       Dievčenský futbal,           Športové hry ZŠ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,     Bedminton,      Rekreačné plávanie MŠ,     Rybársky,         Športový talentáčik,          Debatný krúžok, Digitálna fotografia,    Volejba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Prihlášky je potrebné doručiť do Centra voľného času najneskôr do 13.09.2013 !!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892.5pt;mso-wrap-distance-left:7.05pt;mso-wrap-distance-right:7.05pt;mso-wrap-distance-top:0pt;mso-wrap-distance-bottom:0pt;margin-top:151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  <w:gridCol w:w="7072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íležitost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4. – 13.09.2013 od 10:00 do 1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ň otvorených dverí CV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selý tematický deň o činnosti a aktivitách CV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9.2013 o 16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ijímacie stretnutie do prípravky DFS 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etský folklórny súbor Hronček príjme do prípravky nové talen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9.2013 o 1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ijímacie stretnutie do prípravky FS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olklórny súbor Hron príjme do prípravky nové talent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vo veku 13 až 15 rokov zo Žiaru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09.2013 o 14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pracovnej skupiny Pro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íprava aktuálneho kalendára a podujatia Poznaj svoje možnos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Účastníci: členovia pracovnej skupiny ProT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9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ám svojich starkých veľmi r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lásenie literárno-výtvarnej súťaže pri príležit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któbra – mesiaca úcty k starš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 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09.2013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09.2013 o 15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tretnutie tímov zapojených do FLL, určenie tém pre súťažiac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09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iela pastel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zbierka na pomoc zrakovo postihnutých ľud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členovia MŠP na školách,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9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ober loptu, nie dr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utbalový turnaj pre deti pod hlavičkou OZ Zober loptu, nie drog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Ul. Partizánska č.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9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ober loptu, nie dr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hadzovaná pod hlavičkou OZ Zober loptu, nie drogy pre deti Z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plážové kúpalisko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ám svojich starkých veľmi rád            OK Bedminton                     RK Bedminton                        Moja vlastná poštová znám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 čo s Vami            Futbal pre MŠ              Areál školy pre vtáčiky               Protech: Poznaj svoje mož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 tomto roku ponúkame veľké množstvo krúžkov pod vedením skúsených pedagógov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,      Kynologický krúžok,         Divadelný,          Práca s počítačom,        Lukostreľba,     DFS Hronček – ľudový tane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,      Módna návrhárka,       Gymnastika ZŠ,      Prežitie v prírode,      Moderný tanec,    Šperkárstvo – drôtikovan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,        Prípravka HRON,       Gymnastika MŠ,       Kreatívna tvorba,     Roztlieskavačky,      Klub spoločenských hi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 MŠ,      Šachový krúžok,      Malý výtvarník MŠ,     Tanečné mosty,     Netradičné športy,      Objavy predškoláka M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anečná pre MŠ,     Mladý hasič,        Rekreačné plávanie,       Maškrtníček,       Dievčenský futbal,           Športové hry ZŠ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,     Bedminton,      Rekreačné plávanie MŠ,     Rybársky,         Športový talentáčik,          Debatný krúžok, Digitálna fotografia,    Volejba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3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Prihlášky je potrebné doručiť do Centra voľného času najneskôr do 13.09.2013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32"/>
        <w:szCs w:val="32"/>
      </w:rPr>
      <w:t>Informácie: Ul. M. R. Štefánika č.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hyperlink r:id="rId1">
      <w:r>
        <w:rPr>
          <w:rStyle w:val="InternetLink"/>
          <w:rFonts w:cs="Arial" w:ascii="Arial" w:hAnsi="Arial"/>
          <w:sz w:val="32"/>
          <w:szCs w:val="32"/>
        </w:rPr>
        <w:t>www.cvczh.edu.sk</w:t>
      </w:r>
    </w:hyperlink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vczh@mail.t-com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h.edu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6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09-02T07:35:00Z</dcterms:modified>
  <cp:revision>17</cp:revision>
  <dc:subject/>
  <dc:title>Program na mesiac JANUÁR 2007</dc:title>
</cp:coreProperties>
</file>