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Apríl 2015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3735</wp:posOffset>
                </wp:positionV>
                <wp:extent cx="8981440" cy="125425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54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9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1.04.2015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h oslobod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 na tradičnej súťaži v beh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a žiačky základných a stre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9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žiaci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SŠ, r. n. 01.01.1995 – 31.12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„Dôvera“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„Dôvera“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CVČ v Kremnici pri organizovaní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„Jednota“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CVČ v Kremnici pri organizovaní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ZŠ, r. n. 01.01.1999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žiaci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chlapcov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SŠ, r. n. 01.01.1995 – 31.12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„Dôvera“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dievčat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 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8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McDonald’s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najmladších detí vo fu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čky ZŠ, r. n. 01.09.2004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0.04.2015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„Dôvera“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CVČ v Kremnici pri organizovaní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Park Š. Moyses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 ZŠ, r. n. 01.01.2002 – 31.12.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8.04.2015 od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y v matemat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64. ročník školskej postupovej súťaže v matematike Z6, Z7, Z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 - 23. 04.2015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em kto som, viem čo chc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, školské kolá hry o postup do mestského kol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arec, apríl, máj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 – euráče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stredné školy a gymnázium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 žiačky stredných škôl a gymnázia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apríl 2015 o 13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rojekty a ostatn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0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4.2015 o 0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astliny – pľúca z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stava z literárno-výtvarnej súťaže pri príležitosti dňa rastlí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 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apríl 2015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dravý úsme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dlhoročný, úspešný projekt v oblasti zdravia a dentálnej hygie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I. stupňa ZŠ v mes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Viem kto som, viem čo chcem           Doláče – euráče čo s Vami          Na bicykli bezpečne          OK futbal Jednota cup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K futbal Jednota cup žiačky ZŠ       OK Atletika ZŠ           KK futbal Dôvera cup žiačky ZŠ          RK futbal Jednota cup 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Cesta rozprávkovým námestím                                                                                                            Turnaje Zober loptu, nie drog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kej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t – gy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ý talentáč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 juni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vadel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87.6pt;mso-wrap-distance-left:7.05pt;mso-wrap-distance-right:7.05pt;mso-wrap-distance-top:0pt;mso-wrap-distance-bottom:0pt;margin-top:153.0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5579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1.04.2015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h oslobod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 na tradičnej súťaži v beh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a žiačky základných a stre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9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žiaci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SŠ, r. n. 01.01.1995 – 31.12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„Dôvera“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ZŠ, r. n. 01.01.2002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„Dôvera“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CVČ v Kremnici pri organizovaní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ZŠ, r. n. 01.01.2002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„Jednota“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CVČ v Kremnici pri organizovaní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ZŠ, r. n. 01.01.1999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žiaci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chlapcov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SŠ, r. n. 01.01.1995 – 31.12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„Dôvera“ 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dievčat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 ZŠ, r. n. 01.01.2002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8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McDonald’s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najmladších detí vo fu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čky ZŠ, r. n. 01.09.2004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0.04.2015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„Dôvera“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CVČ v Kremnici pri organizovaní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Park Š. Moyses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 ZŠ, r. n. 01.01.2002 – 31.12.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8.04.2015 od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y v matemat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64. ročník školskej postupovej súťaže v matematike Z6, Z7, Z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 - 23. 04.2015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em kto som, viem čo chc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, školské kolá hry o postup do mestského ko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arec, apríl, máj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 – euráče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stredné školy a gymnázium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 žiačky stredných škôl a gymnázia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príl 2015 o 13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rojekty a ostatné</w:t>
                            </w:r>
                          </w:p>
                        </w:tc>
                      </w:tr>
                      <w:tr>
                        <w:trPr>
                          <w:trHeight w:val="4230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4.2015 o 0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stliny – pľúca z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stava z literárno-výtvarnej súťaže pri príležitosti dňa rastlí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 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príl 2015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dravý úsme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dlhoročný, úspešný projekt v oblasti zdravia a dentálnej hygie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I. stupňa ZŠ v mes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Viem kto som, viem čo chcem           Doláče – euráče čo s Vami          Na bicykli bezpečne          OK futbal Jednota cup žiačky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K futbal Jednota cup žiačky ZŠ       OK Atletika ZŠ           KK futbal Dôvera cup žiačky ZŠ          RK futbal Jednota cup žiačky Z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esta rozprávkovým námestím                                                                                                            Turnaje Zober loptu, nie dr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kej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t – gy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ý talentáč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 juni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vadel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5-03-26T07:58:00Z</dcterms:modified>
  <cp:revision>4</cp:revision>
  <dc:subject/>
  <dc:title>Program na mesiac JANUÁR 2007</dc:title>
</cp:coreProperties>
</file>