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455295</wp:posOffset>
            </wp:positionV>
            <wp:extent cx="1752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86700</wp:posOffset>
            </wp:positionH>
            <wp:positionV relativeFrom="paragraph">
              <wp:posOffset>-455295</wp:posOffset>
            </wp:positionV>
            <wp:extent cx="17526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Program na mesiac December 201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44065</wp:posOffset>
                </wp:positionV>
                <wp:extent cx="8981440" cy="129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129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6"/>
                              <w:gridCol w:w="3536"/>
                              <w:gridCol w:w="3536"/>
                              <w:gridCol w:w="3536"/>
                            </w:tblGrid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Oddelenia Centra voľného času v Žiari nad Hron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Šport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Este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Pedagogik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 xml:space="preserve">Prírodove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Veda a technik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Mláde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0" w:hRule="atLeast"/>
                              </w:trPr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5.12.2014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Šachový turna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turnaj v šachu pre deti II. stupňa ZŠ a SŠ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a žiačky II. stupeň ZŠ a S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9.12.2014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Basketbal S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športová postupová súťaž v basketb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Mestská športová hala, Partizánska 10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SŠ, narodení 01.01.1995 – 31.12.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1.12.2014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Basketbal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športová postupová súťaž v basketb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Mestská športová hala, Partizánska 10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ZŠ, narodení 01.01.1999 – 31.12.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8.,09.,10.12.2014 o 09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Vianočné dielnič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výroba ozdôb s vianočnou tematiko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a žiačky základných škô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0.12.2014 o 08:3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olympiáda zo Slovenského jazyka a literatú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obvodné kolo školskej postupovej súťaž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chlapci a dievčatá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1.12. – 04.12.2014 o 07: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obrovoľníctvo ako služba spoločno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racovné stretnutie na tému: „Čo je cieľ a čo úlohou dobrovoľníctva?“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stredné školy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stredných škôl v Žiari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3.12.2014 o 08:3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Technickej olympiá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postupová súťaž, ktorá preverí šikovnosť detí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víťazi školských kôl na základných školá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2.12.2014 o 07:3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irst lego leag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krajské kolo v súťaži prípravy a programovania robotov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estrádna sála v MsKC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ZŠ a S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5.12. – 19.12.2014 o 07: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oláče, euráče, lováče, čo s Vami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interaktívna beseda zameraná na tému finančná gramotnosť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ákladné školy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II. stupňa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5.12. – 19.12.2014 o 07: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Informovaný sa vie chráni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Workshop s príslušníkom Mestskej polície v oblasti prevenci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ákladné školy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ZŠ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december 2014 o 14.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Stretnutie mestského školského parlamen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ZŠ a 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overení členovia MŠ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5.12.2014 o 10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Burza hračiek a kní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redaj starších, ale zachovalých vecí za symbolickú cen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SPSA EBG, Námestie matice slovenskej 23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verejnos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Projekty a ostat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0" w:hRule="atLeast"/>
                              </w:trPr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december 2014 od 07: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Zdravý úsme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dlhoročný, úspešný projekt v oblasti zdravia a dentálnej hygien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ákladné školy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I. stupňa ZŠ v me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ipravu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Volejbal žiaci SŠ          OK Volejbal žiačky SŠ         OK Florbal žiaci SŠ         RK Volejbal žiačky SŠ          RK Basketbal žiaci SŠ           Chémia ako vedný odbor                                             Areál školy pre vtáčiky                                        OK Matematickej olympiá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olympiády v anglickom jazyku                                                                                                  OK olympiády v nemeckom jazy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avidelná záujmová činnos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en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lor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a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Bedmin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Gymnas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oztlieskavač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ekreačné pláva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reatívna tvor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anečná pre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oderný tanec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sz w:val="22"/>
                                      <w:szCs w:val="22"/>
                                    </w:rPr>
                                    <w:t>Malý výtvarní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ráca s PC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ronč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igi 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okej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it – g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aškrtníč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Športový talentáč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rípravka – Hr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Ľudový tanec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Športové hry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tvorené mos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lorbal juni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ivadeln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pt;height:1022.5pt;mso-wrap-distance-left:7.05pt;mso-wrap-distance-right:7.05pt;mso-wrap-distance-top:0pt;mso-wrap-distance-bottom:0pt;margin-top:160.95pt;mso-position-vertical-relative:page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6"/>
                        <w:gridCol w:w="3536"/>
                        <w:gridCol w:w="3536"/>
                        <w:gridCol w:w="3536"/>
                      </w:tblGrid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Oddelenia Centra voľného času v Žiari nad Hron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Šport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Este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edagogik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Prírodove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Veda a technik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Mládež</w:t>
                            </w:r>
                          </w:p>
                        </w:tc>
                      </w:tr>
                      <w:tr>
                        <w:trPr>
                          <w:trHeight w:val="5850" w:hRule="atLeast"/>
                        </w:trPr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5.12.2014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Šachový turna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turnaj v šachu pre deti II. stupňa ZŠ a SŠ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a žiačky II. stupeň ZŠ a S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9.12.2014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Basketbal S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športová postupová súťaž v basketb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Mestská športová hala, Partizánska 10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SŠ, narodení 01.01.1995 – 31.12.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1.12.2014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Basketbal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športová postupová súťaž v basketb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Mestská športová hala, Partizánska 10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ZŠ, narodení 01.01.1999 – 31.12.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8.,09.,10.12.2014 o 09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ianočné dielnič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výroba ozdôb s vianočnou tematiko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a žiačky základných škô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0.12.2014 o 08:3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olympiáda zo Slovenského jazyka a literatú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obvodné kolo školskej postupovej súťaž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chlapci a dievčatá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1.12. – 04.12.2014 o 07: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obrovoľníctvo ako služba spoloč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racovné stretnutie na tému: „Čo je cieľ a čo úlohou dobrovoľníctva?“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stredné školy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stredných škôl v Žiari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3.12.2014 o 08:3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Technickej olympiá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postupová súťaž, ktorá preverí šikovnosť detí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víťazi školských kôl na základných škol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2.12.2014 o 07:3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irst lego le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krajské kolo v súťaži prípravy a programovania roboto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estrádna sála v MsKC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ZŠ a S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5.12. – 19.12.2014 o 07: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oláče, euráče, lováče, čo s Vam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interaktívna beseda zameraná na tému finančná gramotnosť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ákladné školy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II. stupňa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5.12. – 19.12.2014 o 07: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nformovaný sa vie chráni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Workshop s príslušníkom Mestskej polície v oblasti prevenci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ákladné školy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ZŠ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december 2014 o 14.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tretnutie mestského školského parlamen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ZŠ a 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overení členovia MŠ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5.12.2014 o 10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Burza hračiek a kní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redaj starších, ale zachovalých vecí za symbolickú cen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SPSA EBG, Námestie matice slovenskej 23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verejnosť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rojekty a ostatné</w:t>
                            </w:r>
                          </w:p>
                        </w:tc>
                      </w:tr>
                      <w:tr>
                        <w:trPr>
                          <w:trHeight w:val="4230" w:hRule="atLeast"/>
                        </w:trPr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december 2014 od 07: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Zdravý úsme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dlhoročný, úspešný projekt v oblasti zdravia a dentálnej hygien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ákladné školy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I. stupňa ZŠ v me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ipravujeme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Volejbal žiaci SŠ          OK Volejbal žiačky SŠ         OK Florbal žiaci SŠ         RK Volejbal žiačky SŠ          RK Basketbal žiaci SŠ           Chémia ako vedný odbor                                             Areál školy pre vtáčiky                                        OK Matematickej olympiá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olympiády v anglickom jazyku                                                                                                  OK olympiády v nemeckom jazy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avidelná záujmová činnos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e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lor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a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Bedmi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Gymnas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oztlieskavač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ekreačné pláv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reatívna tvor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anečná pre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oderný tanec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2"/>
                                <w:szCs w:val="22"/>
                              </w:rPr>
                              <w:t>Malý výtvarn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áca s PC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ronč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igi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okej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it – g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aškrtníč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Športový talentáč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ípravka – H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Ľudový tanec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Športové hry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tvorené mos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lorbal jun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ivadeln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6838" w:h="23811"/>
      <w:pgMar w:left="720" w:right="64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Informácie: Ul. M. R. Štefánika 17, Žiar nad Hronom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Tel./ fax: 045/6733348, 0905 797871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www.cvczh.edu.sk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ZMENA PROGRAMU VYHRADENÁ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center"/>
      <w:rPr>
        <w:rFonts w:ascii="Arial" w:hAnsi="Arial" w:cs="Arial"/>
        <w:b/>
        <w:b/>
        <w:sz w:val="60"/>
        <w:szCs w:val="60"/>
      </w:rPr>
    </w:pPr>
    <w:r>
      <w:rPr>
        <w:rFonts w:cs="Arial" w:ascii="Arial" w:hAnsi="Arial"/>
        <w:b/>
        <w:sz w:val="60"/>
        <w:szCs w:val="60"/>
      </w:rPr>
      <w:t>CENTRUM VOĽNÉHO ČASU V ŽIARI NAD HRONOM</w:t>
    </w:r>
  </w:p>
  <w:p>
    <w:pPr>
      <w:pStyle w:val="Header"/>
      <w:jc w:val="center"/>
      <w:rPr/>
    </w:pPr>
    <w:r>
      <w:rPr>
        <w:rFonts w:cs="Arial" w:ascii="Arial" w:hAnsi="Arial"/>
        <w:b/>
        <w:sz w:val="40"/>
        <w:szCs w:val="40"/>
      </w:rPr>
      <w:t>Ul. M. R. Štefánika č. 17, 965 01 Žiar nad Hronom</w:t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Arial" w:hAnsi="Arial" w:cs="Arial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Tahoma" w:hAnsi="Tahoma" w:cs="Tahoma"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25:00Z</dcterms:created>
  <dc:creator>Učiteľ</dc:creator>
  <dc:description/>
  <cp:keywords/>
  <dc:language>en-US</dc:language>
  <cp:lastModifiedBy>Uzivatel</cp:lastModifiedBy>
  <cp:lastPrinted>2010-09-17T11:36:00Z</cp:lastPrinted>
  <dcterms:modified xsi:type="dcterms:W3CDTF">2014-11-24T09:20:00Z</dcterms:modified>
  <cp:revision>5</cp:revision>
  <dc:subject/>
  <dc:title>Program na mesiac JANUÁR 2007</dc:title>
</cp:coreProperties>
</file>