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Február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1271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127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02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4.02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asketbal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2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jstrovstvá Slovenskej republiky SŠ v aerob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eloslovenské finále školskej športovej postupovej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a žiačky 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2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olejbal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SŠ, r. n. 01.01.1995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2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 dejep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6. ročník školskej postupovej súťaže v dejepi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2.2015 do 16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urópa v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ermín uzávierky odovz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úťažných prá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2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zprávkové vretien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Literárna súťaž pre deti v prednese próz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2.2015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 geogra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43. ročník školskej postupovej súťaže v geograf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jedáleň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 a 11.02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tretnutie s ornitológom na tému „operenci z nášho okolia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2.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nonymita a súkromie na intern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Viem kto som, viem čo chcem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2.2015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február 2015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2. – 20.02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Jarný tábor s CV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každoročný jarný prímestský tábor pre deti v našom CV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ákladných škô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 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február 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konočná olympiáda                 OK gymnastický štvorboj ZŠ                 OK Vybíjaná žiačok ZŠ                 RK vybíjaná žiačok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žiaci ZŠ                                                                                                                                                     OK florbal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á výživa           Hviezdoslavov Kubín - poézia          Hviezdoslavov Kubín - poézia          Obvodné kolo chemickej olympiá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8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2732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02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ZŠ, r. n. 01.01.1999 – 31.12.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4.02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asketbal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2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jstrovstvá Slovenskej republiky SŠ v aerob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eloslovenské finále školskej športovej postupovej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a žiačky SŠ, r. n. 01.01.1995 a mladš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2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olejbal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SŠ, r. n. 01.01.1995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2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 dejep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6. ročník školskej postupovej súťaže v dejepi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2.2015 do 16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urópa v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ermín uzávierky odovz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úťažných prá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2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právkové vreti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Literárna súťaž pre deti v prednese próz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2.2015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 ge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43. ročník školskej postupovej súťaže v geograf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jedáleň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 a 11.02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tretnutie s ornitológom na tému „operenci z nášho okolia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2.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nonymita a súkromie na intern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Viem kto som, viem čo chcem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2.2015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február 2015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</w:tr>
                      <w:tr>
                        <w:trPr>
                          <w:trHeight w:val="286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2. – 20.02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Jarný tábor s CV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každoročný jarný prímestský tábor pre deti v našom CV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ákladných škôl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 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február 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konočná olympiáda                 OK gymnastický štvorboj ZŠ                 OK Vybíjaná žiačok ZŠ                 RK vybíjaná žiačok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žiaci ZŠ                                                                                                                                                     OK florbal žiačky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á výživa           Hviezdoslavov Kubín - poézia          Hviezdoslavov Kubín - poézia          Obvodné kolo chemickej olympiá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3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5-01-19T12:09:00Z</dcterms:modified>
  <cp:revision>4</cp:revision>
  <dc:subject/>
  <dc:title>Program na mesiac JANUÁR 2007</dc:title>
</cp:coreProperties>
</file>