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Program na mesiac Január 201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4065</wp:posOffset>
                </wp:positionV>
                <wp:extent cx="8981440" cy="12414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1241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3536"/>
                              <w:gridCol w:w="3536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Oddelenia Centra voľného času v Žiari nad Hro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Šport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Este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edagog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 xml:space="preserve">Prírodove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Veda a techn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Mláde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0" w:hRule="atLeast"/>
                              </w:trPr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3.01.2015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Volejbal žiaci 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chlapcov vo volej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SOŠ OaS, Jilemnického 128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 SŠ, r. n. 01.01.1995 a mladš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5.01.2015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Volejbal žiačky 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dievčat vo volej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SOŠ OaS, Jilemnického 128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čky SŠ, r. n. 01.01.1995 a mladš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0.01.2015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Florbal žiaci a žiačky 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vo flor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Gymnázium M. Rúfusa, Ul. J. Kollára 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 a žiačky SŠ, r. n. 01.01.1995 a mladš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7.01.2015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K Volejbal žiačky 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dievčat vo volej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SOŠ OaS, Jilemnického 128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čky SŠ, r. n. 01.01.1995 a mladš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9.01.2015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K Basketbal žiaci 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chlapcov vo volej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Športová hala, Ul. Partizánska 10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 SŠ, r. n. 01.01.1995 a mladš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3.01.2015 o 09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Olympiády v nemeckom jazy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25. ročník školskej postupovej súťaže v nemeckom jazyk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M.R. Štefánika č. 17,  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II. stupňa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4.01.2015 o 09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Olympiády v anglickom jazy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25. ročník školskej postupovej súťaže v anglickom jazyk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II. stupňa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7.01.2015 o 14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udo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mestské kolo v riešení logickej hry – sudok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 a dievčatá základných a stredných škô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3.01.2015 o 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oláče, euráče, lováče, čo s Vami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interaktívna beseda zameraná na tému finančná gramotnosť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II. stupňa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4.01.2015 o 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Anonymita a súkromie na interne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kračovanie cyklu „Viem kto som, viem čo chcem“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II. stupňa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5.01.2015 o 09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Areál školy pre vtáči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stretnutie s ornitológom na tému operenci z nášho okoli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 z mesta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1.01.2015 o 08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Olympiády v matemati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64. ročník školskej postupovej súťaže v matematike Z5 a Z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M.R. Štefánika č. 17,  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 a dievčatá 5. a 9. ročníkov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január 2015 o 14.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tretnutie mestského školského parlamen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 a 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verení členovia MŠ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rojekty a ostat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0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január 2015 od 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Zdravý úsme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dlhoročný, úspešný projekt v oblasti zdravia a dentálnej hygien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I. stupňa ZŠ v me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iprav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Dejepisná olympiáda                                                  Európa v škole                                                   Prevenciou proti kriminal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volejbal žiačok ZŠ                   RK Basketbal žiakov ZŠ                   RK volejbal žiačok ZŠ                  OK Geografickej olympiá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avidelná záujmová činnos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a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edmin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Gymnas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ekreačné pláv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reatívna tvor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anečná pre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oderný tanec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22"/>
                                      <w:szCs w:val="22"/>
                                    </w:rPr>
                                    <w:t>Malý výtvarn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ron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gi 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okej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it – g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aškrtní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Športový talentáč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Ľudový tanec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tvorené mos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 jun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vadeln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977.5pt;mso-wrap-distance-left:7.05pt;mso-wrap-distance-right:7.05pt;mso-wrap-distance-top:0pt;mso-wrap-distance-bottom:0pt;margin-top:160.95pt;mso-position-vertical-relative:page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  <w:gridCol w:w="3536"/>
                        <w:gridCol w:w="3536"/>
                        <w:gridCol w:w="3536"/>
                      </w:tblGrid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Oddelenia Centra voľného času v Žiari nad Hro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Šport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Este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edagog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Prírodove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Veda a techn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ládež</w:t>
                            </w:r>
                          </w:p>
                        </w:tc>
                      </w:tr>
                      <w:tr>
                        <w:trPr>
                          <w:trHeight w:val="5850" w:hRule="atLeast"/>
                        </w:trPr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3.01.2015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Volejbal žiaci 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chlapcov vo volej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SOŠ OaS, Jilemnického 128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 SŠ, r. n. 01.01.1995 a mladš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5.01.2015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Volejbal žiačky 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dievčat vo volej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SOŠ OaS, Jilemnického 128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čky SŠ, r. n. 01.01.1995 a mladš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0.01.2015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Florbal žiaci a žiačky 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vo flor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Gymnázium M. Rúfusa, Ul. J. Kollára 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 a žiačky SŠ, r. n. 01.01.1995 a mladš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7.01.2015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K Volejbal žiačky 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dievčat vo volej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SOŠ OaS, Jilemnického 128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čky SŠ, r. n. 01.01.1995 a mladš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9.01.2015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K Basketbal žiaci 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chlapcov vo volej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Športová hala, Ul. Partizánska 10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 SŠ, r. n. 01.01.1995 a mladš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3.01.2015 o 09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Olympiády v nemeckom jazy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25. ročník školskej postupovej súťaže v nemeckom jazyk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M.R. Štefánika č. 17,  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II. stupňa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4.01.2015 o 09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Olympiády v anglickom jazy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25. ročník školskej postupovej súťaže v anglickom jazyk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II. stupňa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7.01.2015 o 14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udo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mestské kolo v riešení logickej hry – sudok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 a dievčatá základných a stredných š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3.01.2015 o 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oláče, euráče, lováče, čo s Vam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interaktívna beseda zameraná na tému finančná gramotnosť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II. stupňa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4.01.2015 o 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nonymita a súkromie na intern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kračovanie cyklu „Viem kto som, viem čo chcem“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II. stupňa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5.01.2015 o 09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reál školy pre vtáč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stretnutie s ornitológom na tému operenci z nášho okol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 z mesta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1.01.2015 o 08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Olympiády v matemati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64. ročník školskej postupovej súťaže v matematike Z5 a Z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M.R. Štefánika č. 17,  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 a dievčatá 5. a 9. ročníkov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január 2015 o 14.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retnutie mestského školského parlame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 a 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verení členovia MŠ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rojekty a ostatné</w:t>
                            </w:r>
                          </w:p>
                        </w:tc>
                      </w:tr>
                      <w:tr>
                        <w:trPr>
                          <w:trHeight w:val="4230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január 2015 od 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Zdravý úsm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dlhoročný, úspešný projekt v oblasti zdravia a dentálnej hygie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I. stupňa ZŠ v me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ipravujeme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Dejepisná olympiáda                                                  Európa v škole                                                   Prevenciou proti kriminal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volejbal žiačok ZŠ                   RK Basketbal žiakov ZŠ                   RK volejbal žiačok ZŠ                  OK Geografickej olympiá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avidelná záujmová činnos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a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e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Gymnas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ekreačné pláv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reatívna tvor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anečná pre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oderný tanec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2"/>
                                <w:szCs w:val="22"/>
                              </w:rPr>
                              <w:t>Malý výtvar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ron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gi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okej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it – g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aškrtní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Športový talentáč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Ľudový tanec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tvorené m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 ju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vadel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6838" w:h="23811"/>
      <w:pgMar w:left="720" w:right="6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Informácie: Ul. M. R. Štefánika 17, Žiar nad Hronom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el./ fax: 045/6733348, 0905 797871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www.cvczh.edu.sk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ZMENA PROGRAMU VYHRADENÁ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>
        <w:rFonts w:ascii="Arial" w:hAnsi="Arial" w:cs="Arial"/>
        <w:b/>
        <w:b/>
        <w:sz w:val="60"/>
        <w:szCs w:val="60"/>
      </w:rPr>
    </w:pPr>
    <w:r>
      <w:rPr>
        <w:rFonts w:cs="Arial" w:ascii="Arial" w:hAnsi="Arial"/>
        <w:b/>
        <w:sz w:val="60"/>
        <w:szCs w:val="60"/>
      </w:rPr>
      <w:t>CENTRUM VOĽNÉHO ČASU V ŽIARI NAD HRONOM</w:t>
    </w:r>
  </w:p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Ul. M. R. Štefánika č. 17, 965 01 Žiar nad Hronom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Arial" w:hAnsi="Arial" w:cs="Arial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3:00Z</dcterms:created>
  <dc:creator>Učiteľ</dc:creator>
  <dc:description/>
  <cp:keywords/>
  <dc:language>en-US</dc:language>
  <cp:lastModifiedBy>Uzivatel</cp:lastModifiedBy>
  <cp:lastPrinted>2010-09-17T11:36:00Z</cp:lastPrinted>
  <dcterms:modified xsi:type="dcterms:W3CDTF">2014-12-19T10:26:00Z</dcterms:modified>
  <cp:revision>4</cp:revision>
  <dc:subject/>
  <dc:title>Program na mesiac JANUÁR 2007</dc:title>
</cp:coreProperties>
</file>