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455295</wp:posOffset>
            </wp:positionV>
            <wp:extent cx="1752600" cy="990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86700</wp:posOffset>
            </wp:positionH>
            <wp:positionV relativeFrom="paragraph">
              <wp:posOffset>-455295</wp:posOffset>
            </wp:positionV>
            <wp:extent cx="1752600" cy="99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8"/>
          <w:szCs w:val="48"/>
        </w:rPr>
        <w:t>Program na mesiac Jún 2015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43735</wp:posOffset>
                </wp:positionV>
                <wp:extent cx="8981440" cy="129990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1440" cy="129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6"/>
                              <w:gridCol w:w="3536"/>
                              <w:gridCol w:w="3536"/>
                              <w:gridCol w:w="3536"/>
                            </w:tblGrid>
                            <w:tr>
                              <w:trPr/>
                              <w:tc>
                                <w:tcPr>
                                  <w:tcW w:w="14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</w:rPr>
                                    <w:t>Oddelenia Centra voľného času v Žiari nad Hron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Šport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 xml:space="preserve">Prírodoved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Veda a technika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Tábory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Mláde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9" w:hRule="atLeast"/>
                              </w:trPr>
                              <w:tc>
                                <w:tcPr>
                                  <w:tcW w:w="3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9.06.2015 o 15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Priateľský gulá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neformálne stretnutie pre našich spolupracovníkov, rozhodcov, hodnotiace komisi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Ul. M. 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pracovníci CVČ, hodnotiace komisie a rozhodcovia podľa pozván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V júni sme venovali posledný týždeň olympizm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24.06.2015 o 09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lympiáda hviezdiči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spolupráca s mest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na projekte OFDaM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ZŠ, Ul. Jilemnického 2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 MŠ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r. n. 01.01.2009 a mladš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25.06.2015 o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lympiáda nádej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spolupráca s mest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na projekte OFDaM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ZŠ, Ul. Jilemnického č. 2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Žiari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chlapci a dievčatá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r. n. 2005 a m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26.06.2015 o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Myšlienky olympizm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vedomostná súťaž z oblasti olympizmu a fair play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Ul. M. 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 a žiačky II. stupňa základných škô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22. – 24.07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dovzdávanie cien víťazom postupových súťaž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základné a stredné školy v žiarskom okre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pracovníci CVČ, zástupcovia a súťažiaci zo škô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03. – 06. 06.2015 od 15:3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Doláče – euráče čo s Vami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interaktívna beseda zameraná na tému finančná gramotnosť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stredné školy a gymnázium v mes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a žiačky stredných škôl a gymnázia v mes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04.06.2015 o 10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Zdravie a chemická analý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vyhodnotenie súťaže a výstava súťažných prác detí ZŠ v mest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Laboratórium klinickej biológie a hematológie, Ul. Sládkovičova 11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a žiačky ZŠ – účastníci chemickej olympiád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0.06.2015 o 13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Hod mobilom do diaľ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netradičná športová disciplína na odbúranie každodenného stresu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Ul. M.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chlapci a dievčatá základných škôl I. stupňa, ŠK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23.06.2015 o 10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dvaha podnikať a ísť si za svojim cieľ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Prednáška z oblasti ľudských zdrojov, témy pripravuje Ján Odzga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Čajovňa za rohom, Ul. SNP 96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a žiačky SŠ a Gymnáz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Pre deti počas prázdnin naše CVČ pripravuje túto ponuku táborov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05. – 11. 07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Túlavé topán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tradičný pobytový tábor CVČ pre deti plný hier a zábavy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Pod Sitnom, chata LODIAR, Banská Štiavn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Cena tábora: 135 €, pre členov CVČ – 130 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Doprava – individuál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3. – 17.07.2015 od 07:3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Letný kokte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denný tábor CVČ pre deti, v ktorom okrem zábavy môžete zažiť aj výlet na safar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Ul. M. 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Cena: 10 € / 1 de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Cena výletu: 30 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0. – 14.08.2015 od 07:3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Príma le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denný tábor príma leto so super hrami, zábavou a prekvapením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Ul. M. 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Cena: 9 € / 1 deň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jún 2015 o 13.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Stretnutie mestského školského parlamen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Dve stretnutia MŠP – hodnotenie dňa žiarskych škôl a hodnotenie činnosti parlamentu v školskom roku 2014/201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Ul. M. 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ZŠ a OG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poverení členovia MŠP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06.06.2015 o 10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Medzinárodný deň det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spolupráca s mestom a MsKC na podujatí venovanom deťom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Park Š. Moysesa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, rodičia, verejnos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Projekty a ostatn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0" w:hRule="atLeast"/>
                              </w:trPr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jún 2015 od 07:45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Zdravý úsmev – testova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dlhoročný, úspešný projekt v oblasti zdravia a dentálnej hygieny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základné školy v meste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I. stupňa ZŠ v mes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</w:rPr>
                                    <w:t>Pripravu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4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úlavé topánky                                          Letný kokteil                                                 Príma le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</w:rPr>
                                    <w:t>Pravidelná záujmová činnos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Ten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Florb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Kar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Bedmint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Gymnas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Rekreačné pláva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Kreatívna tvor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Tanečná pre M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Moderný tanec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Tahoma" w:hAnsi="Tahoma" w:cs="Tahoma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 w:val="false"/>
                                      <w:sz w:val="22"/>
                                      <w:szCs w:val="22"/>
                                    </w:rPr>
                                    <w:t>Malý výtvarní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Hronč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Digi f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Hokejb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Fit – gy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Maškrtníč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Športový talentáč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tvorené mos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Florbal juni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Divadeln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2pt;height:1023.55pt;mso-wrap-distance-left:7.05pt;mso-wrap-distance-right:7.05pt;mso-wrap-distance-top:0pt;mso-wrap-distance-bottom:0pt;margin-top:153.05pt;mso-position-vertical-relative:page;margin-left:3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6"/>
                        <w:gridCol w:w="3536"/>
                        <w:gridCol w:w="3536"/>
                        <w:gridCol w:w="3536"/>
                      </w:tblGrid>
                      <w:tr>
                        <w:trPr/>
                        <w:tc>
                          <w:tcPr>
                            <w:tcW w:w="14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Oddelenia Centra voľného času v Žiari nad Hron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Šport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Prírodove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Veda a technika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Tábory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Mládež</w:t>
                            </w:r>
                          </w:p>
                        </w:tc>
                      </w:tr>
                      <w:tr>
                        <w:trPr>
                          <w:trHeight w:val="5579" w:hRule="atLeast"/>
                        </w:trPr>
                        <w:tc>
                          <w:tcPr>
                            <w:tcW w:w="3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9.06.2015 o 15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Priateľský gulá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neformálne stretnutie pre našich spolupracovníkov, rozhodcov, hodnotiace komisi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Ul. M. 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pracovníci CVČ, hodnotiace komisie a rozhodcovia podľa pozván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V júni sme venovali posledný týždeň olympiz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24.06.2015 o 09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lympiáda hviezdiči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spolupráca s mest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a projekte OFDaM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ZŠ, Ul. Jilemnického 2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 MŠ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r. n. 01.01.2009 a mladš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25.06.2015 o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lympiáda nádej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spolupráca s mest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a projekte OFDaM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ZŠ, Ul. Jilemnického č. 2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Žiari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chlapci a dievčatá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r. n. 2005 a m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26.06.2015 o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Myšlienky olympiz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vedomostná súťaž z oblasti olympizmu a fair pla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Ul. M. 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 a žiačky II. stupňa základných škô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22. – 24.07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dovzdávanie cien víťazom postupových súťaž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základné a stredné školy v žiarskom okr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pracovníci CVČ, zástupcovia a súťažiaci zo škô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03. – 06. 06.2015 od 15:3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oláče – euráče čo s Vami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interaktívna beseda zameraná na tému finančná gramotnosť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stredné školy a gymnázium v mes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a žiačky stredných škôl a gymnázia v mes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04.06.2015 o 10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Zdravie a chemická analý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vyhodnotenie súťaže a výstava súťažných prác detí ZŠ v mest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Laboratórium klinickej biológie a hematológie, Ul. Sládkovičova 1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a žiačky ZŠ – účastníci chemickej olympiá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0.06.2015 o 13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Hod mobilom do diaľ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netradičná športová disciplína na odbúranie každodenného stres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Ul. M.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chlapci a dievčatá základných škôl I. stupňa, ŠK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23.06.2015 o 10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dvaha podnikať a ísť si za svojim cieľ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Prednáška z oblasti ľudských zdrojov, témy pripravuje Ján Odzg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Čajovňa za rohom, Ul. SNP 96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a žiačky SŠ a Gymnáz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Pre deti počas prázdnin naše CVČ pripravuje túto ponuku táborov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05. – 11. 07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Túlavé topán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tradičný pobytový tábor CVČ pre deti plný hier a zábav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Pod Sitnom, chata LODIAR, Banská Štiav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ena tábora: 135 €, pre členov CVČ – 130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Doprava – individuál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3. – 17.07.2015 od 07:3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Letný kokte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denný tábor CVČ pre deti, v ktorom okrem zábavy môžete zažiť aj výlet na safar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Ul. M. 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ena: 10 € / 1 de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ena výletu: 30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0. – 14.08.2015 od 07:3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Príma le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denný tábor príma leto so super hrami, zábavou a prekvapení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Ul. M. 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ena: 9 € / 1 deň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jún 2015 o 13.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Stretnutie mestského školského parlamen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Dve stretnutia MŠP – hodnotenie dňa žiarskych škôl a hodnotenie činnosti parlamentu v školskom roku 2014/201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Ul. M. 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ZŠ a 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poverení členovia MŠ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06.06.2015 o 10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Medzinárodný deň det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spolupráca s mestom a MsKC na podujatí venovanom deťo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Park Š. Moysesa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, rodičia, verejnosť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Projekty a ostatné</w:t>
                            </w:r>
                          </w:p>
                        </w:tc>
                      </w:tr>
                      <w:tr>
                        <w:trPr>
                          <w:trHeight w:val="4230" w:hRule="atLeast"/>
                        </w:trPr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jún 2015 od 07:45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Zdravý úsmev – testov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dlhoročný, úspešný projekt v oblasti zdravia a dentálnej hygien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základné školy v meste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I. stupňa ZŠ v mes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Pripravujeme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4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úlavé topánky                                          Letný kokteil                                                 Príma le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Pravidelná záujmová činnos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Ten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lor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Kar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Bedmin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Gymnas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Rekreačné pláv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Kreatívna tvor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Tanečná pre M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Moderný tanec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22"/>
                                <w:szCs w:val="22"/>
                              </w:rPr>
                              <w:t>Malý výtvarní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Hronč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igi 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Hokej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it – gy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Maškrtníč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Športový talentáč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tvorené mos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lorbal juni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ivadeln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6838" w:h="23811"/>
      <w:pgMar w:left="720" w:right="64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Informácie: Ul. M. R. Štefánika 17, Žiar nad Hronom</w:t>
    </w:r>
  </w:p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Tel./ fax: 045/6733348, 0905 797871</w:t>
    </w:r>
  </w:p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www.cvczh.edu.sk</w:t>
    </w:r>
  </w:p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ZMENA PROGRAMU VYHRADENÁ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jc w:val="center"/>
      <w:rPr>
        <w:rFonts w:ascii="Arial" w:hAnsi="Arial" w:cs="Arial"/>
        <w:b/>
        <w:b/>
        <w:sz w:val="60"/>
        <w:szCs w:val="60"/>
      </w:rPr>
    </w:pPr>
    <w:r>
      <w:rPr>
        <w:rFonts w:cs="Arial" w:ascii="Arial" w:hAnsi="Arial"/>
        <w:b/>
        <w:sz w:val="60"/>
        <w:szCs w:val="60"/>
      </w:rPr>
      <w:t>CENTRUM VOĽNÉHO ČASU V ŽIARI NAD HRONOM</w:t>
    </w:r>
  </w:p>
  <w:p>
    <w:pPr>
      <w:pStyle w:val="Header"/>
      <w:jc w:val="center"/>
      <w:rPr/>
    </w:pPr>
    <w:r>
      <w:rPr>
        <w:rFonts w:cs="Arial" w:ascii="Arial" w:hAnsi="Arial"/>
        <w:b/>
        <w:sz w:val="40"/>
        <w:szCs w:val="40"/>
      </w:rPr>
      <w:t>Ul. M. R. Štefánika č. 17, 965 01 Žiar nad Hronom</w:t>
    </w:r>
  </w:p>
  <w:p>
    <w:pPr>
      <w:pStyle w:val="Head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Arial" w:hAnsi="Arial" w:cs="Arial"/>
      <w:b/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>
      <w:rFonts w:ascii="Tahoma" w:hAnsi="Tahoma" w:cs="Tahoma"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18:00Z</dcterms:created>
  <dc:creator>Učiteľ</dc:creator>
  <dc:description/>
  <cp:keywords/>
  <dc:language>en-US</dc:language>
  <cp:lastModifiedBy>Uzivatel</cp:lastModifiedBy>
  <cp:lastPrinted>2015-05-06T15:00:00Z</cp:lastPrinted>
  <dcterms:modified xsi:type="dcterms:W3CDTF">2015-06-05T09:35:00Z</dcterms:modified>
  <cp:revision>6</cp:revision>
  <dc:subject/>
  <dc:title>Program na mesiac JANUÁR 2007</dc:title>
</cp:coreProperties>
</file>