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zpis detí krúžok KARATE 2014 /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RATE JUN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ndelok od 13: 45 – 14:45 CVČ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4830</wp:posOffset>
                </wp:positionH>
                <wp:positionV relativeFrom="paragraph">
                  <wp:posOffset>12700</wp:posOffset>
                </wp:positionV>
                <wp:extent cx="2501900" cy="320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20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Beliančin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Kúdela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r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hoczký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Valachy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am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évodová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imo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ariková Kristín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ristí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Baláž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b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Beňová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a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Danko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ex Mich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Grolmu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atr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52.55pt;mso-wrap-distance-left:7.05pt;mso-wrap-distance-right:7.05pt;mso-wrap-distance-top:0pt;mso-wrap-distance-bottom:0pt;margin-top:1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20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eliančin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ilip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údela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rti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hoczký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manuel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Valachy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amuel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évodová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mote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ariková Kristín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ristín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aláž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bia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eňová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amar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anko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ex Michal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olmu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atr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vé stretnutie 13.10. o 13:45 CV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ARA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ndelok 15:00 – 16:00 – I.ZŠ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vé stretnutie 6.10. o 15:00 –telocvičňa I.ZŠ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8035</wp:posOffset>
                </wp:positionH>
                <wp:positionV relativeFrom="paragraph">
                  <wp:posOffset>195580</wp:posOffset>
                </wp:positionV>
                <wp:extent cx="2444750" cy="271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95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sániov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iem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Mádel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at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ihálikov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a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at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Šarkőz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áv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oľanov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iktó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hrík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th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hrík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x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14pt;mso-wrap-distance-left:7.05pt;mso-wrap-distance-right:7.05pt;mso-wrap-distance-top:0pt;mso-wrap-distance-bottom:0pt;margin-top:15.4pt;mso-position-vertical-relative:text;margin-left:362.0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0"/>
                        <w:gridCol w:w="195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sániová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eme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ádel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atri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iháliková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amar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atri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Šarkőz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ávi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poľanová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iktóri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hrík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thia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hrík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x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rate MŠ 1</w:t>
      </w:r>
    </w:p>
    <w:p>
      <w:pPr>
        <w:pStyle w:val="Normal"/>
        <w:rPr/>
      </w:pPr>
      <w:r>
        <w:rPr>
          <w:sz w:val="36"/>
          <w:szCs w:val="36"/>
        </w:rPr>
        <w:t>Utorok 16:00 – 17:00 CVČ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209800" cy="155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0"/>
                              <w:gridCol w:w="17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Boháčová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ristí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Goral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du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Hulina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Jančo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at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úti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Švec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il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2.5pt;mso-wrap-distance-left:7.05pt;mso-wrap-distance-right:0pt;mso-wrap-distance-top:0pt;mso-wrap-distance-bottom:0pt;margin-top:-2.6pt;mso-position-vertical-relative:text;margin-left:3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0"/>
                        <w:gridCol w:w="17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oháčová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ristín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Goral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duard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ulina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rik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Jančo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atrik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úti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ilip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Švec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il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vé stretnutie 14.10. o 16:00 CVČ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rate MŠ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Švrtok 16:00 – 17:00 CVČ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209800" cy="1812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0"/>
                              <w:gridCol w:w="17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Hudec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azá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i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exa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etrže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Štuh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Šurk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rblí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imot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42.75pt;mso-wrap-distance-left:7.05pt;mso-wrap-distance-right:0pt;mso-wrap-distance-top:0pt;mso-wrap-distance-bottom:0pt;margin-top:12.7pt;mso-position-vertical-relative:text;margin-left:3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0"/>
                        <w:gridCol w:w="17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udec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dam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azá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ilip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i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exande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etržel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ex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Štuhl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ilip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Šurk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ete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rblí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mot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vé stretnutie 16.10. o 16:00 CVČ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rípade ak Vám termín nevyhovuje je po dohode s pedagógom zmena možná !!!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pt;margin-top:103.55pt;width:379.85pt;height:41.25pt;mso-wrap-style:none;v-text-anchor:middle" type="_x0000_t136">
            <v:path textpathok="t"/>
            <v:textpath on="t" fitshape="t" string="osobne v CVČ, Ul. M.R.Štefánika 17, Žiar nad Hronom&#10;na tel./ fax: 045/6733348, 0905 295 556 alebo mailom na prirodovedacvczh@gmail.com" style="font-family:&quot;Comic Sans MS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900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2:00Z</dcterms:created>
  <dc:creator>rado</dc:creator>
  <dc:description/>
  <cp:keywords/>
  <dc:language>en-US</dc:language>
  <cp:lastModifiedBy>rado</cp:lastModifiedBy>
  <cp:lastPrinted>2013-10-01T14:36:00Z</cp:lastPrinted>
  <dcterms:modified xsi:type="dcterms:W3CDTF">2014-10-01T07:11:00Z</dcterms:modified>
  <cp:revision>11</cp:revision>
  <dc:subject/>
  <dc:title>Rozpis detí krúžok KARATE 2013 /2014</dc:title>
</cp:coreProperties>
</file>