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Máj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981440" cy="1222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22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9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05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K futs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futs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7.05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„Jednota“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5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K futbal „Dôvera“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5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„Jednota“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5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atletik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ZŠ v atletik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5.2015 o 11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a bicykli bezpeč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obvodné kolo súťaže zameranej na bezpečnosť detí na cestá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Dopravné ihrisko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ákladných škôl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5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Žiarsky mestský polmarat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pri organizovaní tradičného podujatia mes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8.05.2015 o 16:00 h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Ukončenie krúžkovej čin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zentácia práce záujmových útvarov Centra voľného čas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divadelná sála MsK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navštevujúce záujmové útvary CVČ a 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, 27.05.2015 od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 – euráče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a gymnázium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stredných škôl a gymnázia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5.2015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oTech – mladý tech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odnotenie súťaže a výstava súťažných prác detí ZŠ v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Ul. SNP 1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materských 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8.05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d mobilom do dia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netradičná športová disciplína na odbúranie každodenného stres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materských 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áj 2015 o 13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05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žiarsky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radičné podujatie prezentácie škôl v našom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atice slovenskej,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 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áj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ajlepší školský časopis                      Olympiáda nádejí                      Myšlienky olympizmu                         Olympiáda hviezdiči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esta rozprávkovým námestím                                                                                                               Turnaje 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62.5pt;mso-wrap-distance-left:7.05pt;mso-wrap-distance-right:7.05pt;mso-wrap-distance-top:0pt;mso-wrap-distance-bottom:0pt;margin-top:153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579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05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K futs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fut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7.05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„Jednota“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5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K futbal „Dôvera“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5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„Jednota“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5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atletik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ZŠ v atleti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5.2015 o 11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 bicykli bezpeč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obvodné kolo súťaže zameranej na bezpečnosť detí na cestá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Dopravné ihrisko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ákladných škôl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5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Žiarsky mestský polmara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pri organizovaní tradičného podujatia mes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8.05.2015 o 16:00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Ukončenie krúžkovej čin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zentácia práce záujmových útvarov Centra voľného ča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divadelná sála MsK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navštevujúce záujmové útvary CVČ a 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, 27.05.2015 od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 – euráče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a gymnázium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stredných škôl a gymnázia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5.2015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oTech – mladý 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odnotenie súťaže a výstava súťažných prác detí ZŠ v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Ul. SNP 1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materských 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8.05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d mobilom do dia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netradičná športová disciplína na odbúranie každodenného stre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materských 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áj 2015 o 13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05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žiarsky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radičné podujatie prezentácie škôl v našom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atice slovenskej,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 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áj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jlepší školský časopis                      Olympiáda nádejí                      Myšlienky olympizmu                         Olympiáda hviezdiči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esta rozprávkovým námestím                                                                                                               Turnaje Zober loptu, nie dr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2:00Z</dcterms:created>
  <dc:creator>Učiteľ</dc:creator>
  <dc:description/>
  <cp:keywords/>
  <dc:language>en-US</dc:language>
  <cp:lastModifiedBy>Uzivatel</cp:lastModifiedBy>
  <cp:lastPrinted>2015-05-06T15:00:00Z</cp:lastPrinted>
  <dcterms:modified xsi:type="dcterms:W3CDTF">2015-05-06T13:01:00Z</dcterms:modified>
  <cp:revision>16</cp:revision>
  <dc:subject/>
  <dc:title>Program na mesiac JANUÁR 2007</dc:title>
</cp:coreProperties>
</file>