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-455295</wp:posOffset>
            </wp:positionV>
            <wp:extent cx="1752600" cy="9906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886700</wp:posOffset>
            </wp:positionH>
            <wp:positionV relativeFrom="paragraph">
              <wp:posOffset>-455295</wp:posOffset>
            </wp:positionV>
            <wp:extent cx="1752600" cy="9906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48"/>
          <w:szCs w:val="48"/>
        </w:rPr>
        <w:t>Program na mesiac Marec 2015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829435</wp:posOffset>
                </wp:positionV>
                <wp:extent cx="8981440" cy="137477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1440" cy="137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36"/>
                              <w:gridCol w:w="3536"/>
                              <w:gridCol w:w="3536"/>
                              <w:gridCol w:w="3536"/>
                            </w:tblGrid>
                            <w:tr>
                              <w:trPr/>
                              <w:tc>
                                <w:tcPr>
                                  <w:tcW w:w="1414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32"/>
                                      <w:szCs w:val="32"/>
                                    </w:rPr>
                                    <w:t>Oddelenia Centra voľného času v Žiari nad Hrono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8"/>
                                      <w:szCs w:val="28"/>
                                    </w:rPr>
                                    <w:t>Šport</w:t>
                                  </w:r>
                                </w:p>
                              </w:tc>
                              <w:tc>
                                <w:tcPr>
                                  <w:tcW w:w="3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8"/>
                                      <w:szCs w:val="28"/>
                                    </w:rPr>
                                    <w:t>Esteti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8"/>
                                      <w:szCs w:val="28"/>
                                    </w:rPr>
                                    <w:t>Pedagogika</w:t>
                                  </w:r>
                                </w:p>
                              </w:tc>
                              <w:tc>
                                <w:tcPr>
                                  <w:tcW w:w="3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8"/>
                                      <w:szCs w:val="28"/>
                                    </w:rPr>
                                    <w:t xml:space="preserve">Prírodoved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8"/>
                                      <w:szCs w:val="28"/>
                                    </w:rPr>
                                    <w:t>Veda a technika</w:t>
                                  </w:r>
                                </w:p>
                              </w:tc>
                              <w:tc>
                                <w:tcPr>
                                  <w:tcW w:w="3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8"/>
                                      <w:szCs w:val="28"/>
                                    </w:rPr>
                                    <w:t>Mláde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9" w:hRule="atLeast"/>
                              </w:trPr>
                              <w:tc>
                                <w:tcPr>
                                  <w:tcW w:w="35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u w:val="single"/>
                                    </w:rPr>
                                    <w:t>05.03.2015 o 08:00 hod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OK Vybíjaná žiačky Z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(školská športová postupová súťaž dievčat vo vybíjanej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Miesto: Gymnázium M. Rúfusa, Ul. J. Kollára 2, Žiar nad Hrono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ZŠ s MŠ Š. Moysesa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Ul. A. Kmeťa 1, Žiar nad Hrono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Účastníci: žiačky ZŠ, r. n. 01.01.2002 – 31.12.2009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30" w:leader="none"/>
                                    </w:tabs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u w:val="single"/>
                                    </w:rPr>
                                    <w:t>12.03.2015 o 08:00 hod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RK vybíjaná žiačky Z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(školská športová postupová súťaž dievčat v basketbale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Miesto: ZŠ, Ul. Školská 482, Hliník nad Hrono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Účastníci: žiačky ZŠ, r. n. 01.01.2002 – 31.12.200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u w:val="single"/>
                                    </w:rPr>
                                    <w:t>17.03.2015 o 08:00 hod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OK florbal žiačok Z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(školská športová postupová súťaž dievčat vo florbale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Miesto: ZŠ, Ul. Jilemnického 2, Žiar nad Hrono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Účastníci: žiačky ZŠ, r. n. 01.01.1999 – 31.12.200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u w:val="single"/>
                                    </w:rPr>
                                    <w:t>19.03.2015 o 08:00 hod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OK florbal žiakov Z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(školská športová postupová súťaž chlapcov vo florbale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Miesto: ZŠ, Ul. Jilemnického 2, Žiar nad Hrono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Účastníci: žiaci ZŠ, r. n. 01.01.1999 – 31.12.200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u w:val="single"/>
                                    </w:rPr>
                                    <w:t>31.03.2015 o 08:00 hod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OK gymnastický štvorboj Z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(školská športová postupová súťaž chlapcov v gymnastike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Miesto: ZŠ, Ul. Jilemnického 2, Žiar nad Hrono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Účastníci: žiaci a žiačky ZŠ, r. n. 01.01.1999 – 31.12.200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u w:val="single"/>
                                    </w:rPr>
                                    <w:t>16.,17.03.20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u w:val="single"/>
                                    </w:rPr>
                                    <w:t>od 09:00 do 12:00 hod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Veľkonočné dielničk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(ponuka tvorivých dielničiek pre školy počas výtvarnej výchovy so zameraním na tému Veľká noc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Miesto: CVČ, M.R. Štefánika č. 17, Žiar nad Hrono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Účastníci: žiaci a žiačky základných škô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u w:val="single"/>
                                    </w:rPr>
                                    <w:t>26.03.2015 o 08:30 hod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OK Hviezdoslavov Kubí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(školská postupová súťaž v prednese prózy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Miesto: CVČ, M.R. Štefánika č. 17, Žiar nad Hrono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Účastníci: deti ZŠ, ZUŠ a OGY v Žiari nad Hrono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u w:val="single"/>
                                    </w:rPr>
                                    <w:t>27.03.2015 o 08:30 hod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OK Hviezdoslavov Kubí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(školská postupová súťaž v prednese poézie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Miesto: CVČ, M.R. Štefánika č. 17, Žiar nad Hrono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Účastníci: deti ZŠ, ZUŠ a OGY v Žiari nad Hrono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u w:val="single"/>
                                    </w:rPr>
                                    <w:t>02.03.2015 do 31.03.20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u w:val="single"/>
                                    </w:rPr>
                                    <w:t>od 07:45 hod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Doláče, euráče, lováče, čo s Vami?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(interaktívna beseda zameraná na tému finančná gramotnosť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Miesto: základné školy v meste Žiar nad Hrono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Účastníci: žiaci a žiačky II. stupňa základných škô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u w:val="single"/>
                                    </w:rPr>
                                    <w:t>Marec, apríl, máj od 07:45 hod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Doláče – euráče čo s Vami?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(projekt schválený a podporovaný Nadáciou pre deti Slovenska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Miesto: stredné školy a gymnázium v mest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Účastníci: žiaci a žiačky stredných škôl a gymnázia v mest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u w:val="single"/>
                                    </w:rPr>
                                    <w:t>16.03.2015 o 08:30 hod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Viem kto som, viem čo chce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(Pokračovanie cyklu „Viem kto som, viem čo chcem“, tentokrát o zdravej výžive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Miesto: základné školy v mest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Účastníci: žiaci a žiačky II. stupňa základných škô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u w:val="single"/>
                                    </w:rPr>
                                    <w:t>27.03.2015 od 08:30 hod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OK chemickej olympiád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(51. ročník školskej postupovej súťaže v chémii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Miesto: CVČ, M.R. Štefánika č. 17, Žiar nad Hrono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ZŠ, M.R. Štefánika č. 17, Žiar nad Hrono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Účastníci: žiaci a žiačky II. stupňa základných škô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u w:val="single"/>
                                    </w:rPr>
                                    <w:t>Marec, apríl, máj od 07:45 hod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Doláče – euráče čo s Vami?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(interaktívna beseda zameraná na tému finančná gramotnosť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Miesto: stredné školy a gymnázium v mest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Účastníci: žiaci a žiačky stredných škôl a gymnázia v mest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u w:val="single"/>
                                    </w:rPr>
                                    <w:t>marec 2015 o 14.00 hod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Stretnutie mestského školského parlament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Miesto: CVČ, Ul. M.R. Štefánika č. 17, Žiar nad Hrono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Účastníci: žiaci ZŠ a OG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(poverení členovia MŠP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4" w:hRule="atLeast"/>
                              </w:trPr>
                              <w:tc>
                                <w:tcPr>
                                  <w:tcW w:w="35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8"/>
                                      <w:szCs w:val="28"/>
                                    </w:rPr>
                                    <w:t>Projekty a ostatn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0" w:hRule="atLeast"/>
                              </w:trPr>
                              <w:tc>
                                <w:tcPr>
                                  <w:tcW w:w="35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u w:val="single"/>
                                    </w:rPr>
                                    <w:t>marec 2015 od 07:45 hod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Zdravý úsmev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(dlhoročný, úspešný projekt v oblasti zdravia a dentálnej hygieny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Miesto: základné školy v meste Žiar nad Hrono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Účastníci: žiaci I. stupňa ZŠ v mes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4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32"/>
                                      <w:szCs w:val="32"/>
                                    </w:rPr>
                                    <w:t>Pripravuje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1414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Rastliny – pľúca zeme                                     OK matematickej olympiády Z6,7,8                                    Doláče – euráče čo s Vam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OK futbal žiačok ZŠ Dôvera                   OK futbal žiakov SŠ                  RK futbal žiakov SŠ                   RK futbal žiačok ZŠ Dôver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Viem kto som, viem čo chcem                                          OK McDonald’s cup                                            OK futbal žiakov ZŠ Dôver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4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32"/>
                                      <w:szCs w:val="32"/>
                                    </w:rPr>
                                    <w:t>Pravidelná záujmová činnos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Teni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Florba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Karat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Bedmint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Gymnasti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i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Rekreačné plávani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Kreatívna tvorb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Tanečná pre M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Moderný tanec</w:t>
                                  </w:r>
                                </w:p>
                                <w:p>
                                  <w:pPr>
                                    <w:pStyle w:val="Heading5"/>
                                    <w:jc w:val="center"/>
                                    <w:rPr>
                                      <w:rFonts w:ascii="Tahoma" w:hAnsi="Tahoma" w:cs="Tahoma"/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 w:val="false"/>
                                      <w:sz w:val="22"/>
                                      <w:szCs w:val="22"/>
                                    </w:rPr>
                                    <w:t>Malý výtvarní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i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Hronče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Digi fot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Hokejba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Fit – gy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Maškrtníče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Športový talentáči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Ľudový tanec M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Otvorené most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Florbal junio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Divadeln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7.2pt;height:1082.5pt;mso-wrap-distance-left:7.05pt;mso-wrap-distance-right:7.05pt;mso-wrap-distance-top:0pt;mso-wrap-distance-bottom:0pt;margin-top:144.05pt;mso-position-vertical-relative:page;margin-left:33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1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36"/>
                        <w:gridCol w:w="3536"/>
                        <w:gridCol w:w="3536"/>
                        <w:gridCol w:w="3536"/>
                      </w:tblGrid>
                      <w:tr>
                        <w:trPr/>
                        <w:tc>
                          <w:tcPr>
                            <w:tcW w:w="1414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32"/>
                                <w:szCs w:val="32"/>
                              </w:rPr>
                              <w:t>Oddelenia Centra voľného času v Žiari nad Hrono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  <w:t>Šport</w:t>
                            </w:r>
                          </w:p>
                        </w:tc>
                        <w:tc>
                          <w:tcPr>
                            <w:tcW w:w="3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  <w:t>Esteti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  <w:t>Pedagogika</w:t>
                            </w:r>
                          </w:p>
                        </w:tc>
                        <w:tc>
                          <w:tcPr>
                            <w:tcW w:w="3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  <w:t xml:space="preserve">Prírodoved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  <w:t>Veda a technika</w:t>
                            </w:r>
                          </w:p>
                        </w:tc>
                        <w:tc>
                          <w:tcPr>
                            <w:tcW w:w="3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  <w:t>Mládež</w:t>
                            </w:r>
                          </w:p>
                        </w:tc>
                      </w:tr>
                      <w:tr>
                        <w:trPr>
                          <w:trHeight w:val="5579" w:hRule="atLeast"/>
                        </w:trPr>
                        <w:tc>
                          <w:tcPr>
                            <w:tcW w:w="35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u w:val="single"/>
                              </w:rPr>
                              <w:t>05.03.2015 o 08:00 hod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OK Vybíjaná žiačky Z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(školská športová postupová súťaž dievčat vo vybíjanej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Miesto: Gymnázium M. Rúfusa, Ul. J. Kollára 2, Žiar nad Hron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ZŠ s MŠ Š. Moysesa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Ul. A. Kmeťa 1, Žiar nad Hron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Účastníci: žiačky ZŠ, r. n. 01.01.2002 – 31.12.200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30" w:leader="none"/>
                              </w:tabs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u w:val="single"/>
                              </w:rPr>
                              <w:t>12.03.2015 o 08:00 hod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RK vybíjaná žiačky Z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(školská športová postupová súťaž dievčat v basketbal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Miesto: ZŠ, Ul. Školská 482, Hliník nad Hron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Účastníci: žiačky ZŠ, r. n. 01.01.2002 – 31.12.20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u w:val="single"/>
                              </w:rPr>
                              <w:t>17.03.2015 o 08:00 hod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OK florbal žiačok Z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(školská športová postupová súťaž dievčat vo florbal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Miesto: ZŠ, Ul. Jilemnického 2, Žiar nad Hron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Účastníci: žiačky ZŠ, r. n. 01.01.1999 – 31.12.20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u w:val="single"/>
                              </w:rPr>
                              <w:t>19.03.2015 o 08:00 hod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OK florbal žiakov Z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(školská športová postupová súťaž chlapcov vo florbal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Miesto: ZŠ, Ul. Jilemnického 2, Žiar nad Hron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Účastníci: žiaci ZŠ, r. n. 01.01.1999 – 31.12.20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u w:val="single"/>
                              </w:rPr>
                              <w:t>31.03.2015 o 08:00 hod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OK gymnastický štvorboj Z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(školská športová postupová súťaž chlapcov v gymnastik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Miesto: ZŠ, Ul. Jilemnického 2, Žiar nad Hron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Účastníci: žiaci a žiačky ZŠ, r. n. 01.01.1999 – 31.12.20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u w:val="single"/>
                              </w:rPr>
                              <w:t>16.,17.03.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u w:val="single"/>
                              </w:rPr>
                              <w:t>od 09:00 do 12:00 hod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Veľkonočné dielničk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(ponuka tvorivých dielničiek pre školy počas výtvarnej výchovy so zameraním na tému Veľká noc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Miesto: CVČ, M.R. Štefánika č. 17, Žiar nad Hron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Účastníci: žiaci a žiačky základných škô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u w:val="single"/>
                              </w:rPr>
                              <w:t>26.03.2015 o 08:30 hod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OK Hviezdoslavov Kubí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(školská postupová súťaž v prednese prózy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Miesto: CVČ, M.R. Štefánika č. 17, Žiar nad Hron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Účastníci: deti ZŠ, ZUŠ a OGY v Žiari nad Hron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u w:val="single"/>
                              </w:rPr>
                              <w:t>27.03.2015 o 08:30 hod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OK Hviezdoslavov Kubí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(školská postupová súťaž v prednese poézi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Miesto: CVČ, M.R. Štefánika č. 17, Žiar nad Hron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Účastníci: deti ZŠ, ZUŠ a OGY v Žiari nad Hron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u w:val="single"/>
                              </w:rPr>
                              <w:t>02.03.2015 do 31.03.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u w:val="single"/>
                              </w:rPr>
                              <w:t>od 07:45 hod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Doláče, euráče, lováče, čo s Vami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(interaktívna beseda zameraná na tému finančná gramotnosť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Miesto: základné školy v meste Žiar nad Hron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Účastníci: žiaci a žiačky II. stupňa základných škô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u w:val="single"/>
                              </w:rPr>
                              <w:t>Marec, apríl, máj od 07:45 hod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Doláče – euráče čo s Vami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(projekt schválený a podporovaný Nadáciou pre deti Slovensk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Miesto: stredné školy a gymnázium v mes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Účastníci: žiaci a žiačky stredných škôl a gymnázia v mes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u w:val="single"/>
                              </w:rPr>
                              <w:t>16.03.2015 o 08:30 hod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Viem kto som, viem čo chce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(Pokračovanie cyklu „Viem kto som, viem čo chcem“, tentokrát o zdravej výživ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Miesto: základné školy v mes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Účastníci: žiaci a žiačky II. stupňa základných škô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u w:val="single"/>
                              </w:rPr>
                              <w:t>27.03.2015 od 08:30 hod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OK chemickej olympiád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(51. ročník školskej postupovej súťaže v chémii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Miesto: CVČ, M.R. Štefánika č. 17, Žiar nad Hron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ZŠ, M.R. Štefánika č. 17, Žiar nad Hron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Účastníci: žiaci a žiačky II. stupňa základných škô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u w:val="single"/>
                              </w:rPr>
                              <w:t>Marec, apríl, máj od 07:45 hod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Doláče – euráče čo s Vami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(interaktívna beseda zameraná na tému finančná gramotnosť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Miesto: stredné školy a gymnázium v mes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Účastníci: žiaci a žiačky stredných škôl a gymnázia v mes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u w:val="single"/>
                              </w:rPr>
                              <w:t>marec 2015 o 14.00 hod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Stretnutie mestského školského parlament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Miesto: CVČ, Ul. M.R. Štefánika č. 17, Žiar nad Hron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Účastníci: žiaci ZŠ a OG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(poverení členovia MŠP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4" w:hRule="atLeast"/>
                        </w:trPr>
                        <w:tc>
                          <w:tcPr>
                            <w:tcW w:w="35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5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  <w:t>Projekty a ostatné</w:t>
                            </w:r>
                          </w:p>
                        </w:tc>
                      </w:tr>
                      <w:tr>
                        <w:trPr>
                          <w:trHeight w:val="4230" w:hRule="atLeast"/>
                        </w:trPr>
                        <w:tc>
                          <w:tcPr>
                            <w:tcW w:w="35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5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u w:val="single"/>
                              </w:rPr>
                              <w:t>marec 2015 od 07:45 hod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Zdravý úsme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(dlhoročný, úspešný projekt v oblasti zdravia a dentálnej hygieny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Miesto: základné školy v meste Žiar nad Hron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Účastníci: žiaci I. stupňa ZŠ v mes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4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32"/>
                                <w:szCs w:val="32"/>
                              </w:rPr>
                              <w:t>Pripravujeme</w:t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</w:trPr>
                        <w:tc>
                          <w:tcPr>
                            <w:tcW w:w="1414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Rastliny – pľúca zeme                                     OK matematickej olympiády Z6,7,8                                    Doláče – euráče čo s Vam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OK futbal žiačok ZŠ Dôvera                   OK futbal žiakov SŠ                  RK futbal žiakov SŠ                   RK futbal žiačok ZŠ Dôve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Viem kto som, viem čo chcem                                          OK McDonald’s cup                                            OK futbal žiakov ZŠ Dôve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4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32"/>
                                <w:szCs w:val="32"/>
                              </w:rPr>
                              <w:t>Pravidelná záujmová činnos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Teni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Florb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Kara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Bedmint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Gymnasti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 w:val="fals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Rekreačné plávan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Kreatívna tvorb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Tanečná pre M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Moderný tanec</w:t>
                            </w:r>
                          </w:p>
                          <w:p>
                            <w:pPr>
                              <w:pStyle w:val="Heading5"/>
                              <w:jc w:val="center"/>
                              <w:rPr>
                                <w:rFonts w:ascii="Tahoma" w:hAnsi="Tahoma" w:cs="Tahoma"/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 w:val="false"/>
                                <w:sz w:val="22"/>
                                <w:szCs w:val="22"/>
                              </w:rPr>
                              <w:t>Malý výtvarní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 w:val="fals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Hronče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Digi f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Hokejb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Fit – gy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Maškrtníče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Športový talentáči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Ľudový tanec M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Otvorené most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Florbal juni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Divadeln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6838" w:h="23811"/>
      <w:pgMar w:left="720" w:right="640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32"/>
        <w:szCs w:val="32"/>
      </w:rPr>
    </w:pPr>
    <w:r>
      <w:rPr>
        <w:rFonts w:cs="Arial" w:ascii="Arial" w:hAnsi="Arial"/>
        <w:sz w:val="32"/>
        <w:szCs w:val="32"/>
      </w:rPr>
      <w:t>Informácie: Ul. M. R. Štefánika 17, Žiar nad Hronom</w:t>
    </w:r>
  </w:p>
  <w:p>
    <w:pPr>
      <w:pStyle w:val="Footer"/>
      <w:jc w:val="center"/>
      <w:rPr>
        <w:rFonts w:ascii="Arial" w:hAnsi="Arial" w:cs="Arial"/>
        <w:sz w:val="32"/>
        <w:szCs w:val="32"/>
      </w:rPr>
    </w:pPr>
    <w:r>
      <w:rPr>
        <w:rFonts w:cs="Arial" w:ascii="Arial" w:hAnsi="Arial"/>
        <w:sz w:val="32"/>
        <w:szCs w:val="32"/>
      </w:rPr>
      <w:t>Tel./ fax: 045/6733348, 0905 797871</w:t>
    </w:r>
  </w:p>
  <w:p>
    <w:pPr>
      <w:pStyle w:val="Footer"/>
      <w:jc w:val="center"/>
      <w:rPr>
        <w:rFonts w:ascii="Arial" w:hAnsi="Arial" w:cs="Arial"/>
        <w:sz w:val="32"/>
        <w:szCs w:val="32"/>
      </w:rPr>
    </w:pPr>
    <w:r>
      <w:rPr>
        <w:rFonts w:cs="Arial" w:ascii="Arial" w:hAnsi="Arial"/>
        <w:sz w:val="32"/>
        <w:szCs w:val="32"/>
      </w:rPr>
      <w:t>www.cvczh.edu.sk</w:t>
    </w:r>
  </w:p>
  <w:p>
    <w:pPr>
      <w:pStyle w:val="Footer"/>
      <w:jc w:val="center"/>
      <w:rPr>
        <w:rFonts w:ascii="Arial" w:hAnsi="Arial" w:cs="Arial"/>
        <w:sz w:val="32"/>
        <w:szCs w:val="32"/>
      </w:rPr>
    </w:pPr>
    <w:r>
      <w:rPr>
        <w:rFonts w:cs="Arial" w:ascii="Arial" w:hAnsi="Arial"/>
        <w:sz w:val="32"/>
        <w:szCs w:val="32"/>
      </w:rPr>
      <w:t>ZMENA PROGRAMU VYHRADENÁ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900" w:leader="none"/>
      </w:tabs>
      <w:jc w:val="center"/>
      <w:rPr>
        <w:rFonts w:ascii="Arial" w:hAnsi="Arial" w:cs="Arial"/>
        <w:b/>
        <w:b/>
        <w:sz w:val="60"/>
        <w:szCs w:val="60"/>
      </w:rPr>
    </w:pPr>
    <w:r>
      <w:rPr>
        <w:rFonts w:cs="Arial" w:ascii="Arial" w:hAnsi="Arial"/>
        <w:b/>
        <w:sz w:val="60"/>
        <w:szCs w:val="60"/>
      </w:rPr>
      <w:t>CENTRUM VOĽNÉHO ČASU V ŽIARI NAD HRONOM</w:t>
    </w:r>
  </w:p>
  <w:p>
    <w:pPr>
      <w:pStyle w:val="Header"/>
      <w:jc w:val="center"/>
      <w:rPr/>
    </w:pPr>
    <w:r>
      <w:rPr>
        <w:rFonts w:cs="Arial" w:ascii="Arial" w:hAnsi="Arial"/>
        <w:b/>
        <w:sz w:val="40"/>
        <w:szCs w:val="40"/>
      </w:rPr>
      <w:t>Ul. M. R. Štefánika č. 17, 965 01 Žiar nad Hronom</w:t>
    </w:r>
  </w:p>
  <w:p>
    <w:pPr>
      <w:pStyle w:val="Header"/>
      <w:rPr>
        <w:rFonts w:ascii="Arial" w:hAnsi="Arial" w:cs="Arial"/>
        <w:b/>
        <w:b/>
        <w:sz w:val="40"/>
        <w:szCs w:val="40"/>
      </w:rPr>
    </w:pPr>
    <w:r>
      <w:rPr>
        <w:rFonts w:cs="Arial" w:ascii="Arial" w:hAnsi="Arial"/>
        <w:b/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rFonts w:ascii="Arial" w:hAnsi="Arial" w:cs="Arial"/>
      <w:b/>
      <w:i/>
      <w:iCs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5Char">
    <w:name w:val="Nadpis 5 Char"/>
    <w:qFormat/>
    <w:rPr>
      <w:rFonts w:ascii="Arial" w:hAnsi="Arial" w:cs="Arial"/>
      <w:b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ý text 3"/>
    <w:basedOn w:val="Normal"/>
    <w:qFormat/>
    <w:pPr>
      <w:jc w:val="center"/>
    </w:pPr>
    <w:rPr>
      <w:rFonts w:ascii="Tahoma" w:hAnsi="Tahoma" w:cs="Tahoma"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1:04:00Z</dcterms:created>
  <dc:creator>Učiteľ</dc:creator>
  <dc:description/>
  <cp:keywords/>
  <dc:language>en-US</dc:language>
  <cp:lastModifiedBy>Uzivatel</cp:lastModifiedBy>
  <cp:lastPrinted>2010-09-17T11:36:00Z</cp:lastPrinted>
  <dcterms:modified xsi:type="dcterms:W3CDTF">2015-02-24T12:37:00Z</dcterms:modified>
  <cp:revision>5</cp:revision>
  <dc:subject/>
  <dc:title>Program na mesiac JANUÁR 2007</dc:title>
</cp:coreProperties>
</file>