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November 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203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03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11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 bedminto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eň ZŠ a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1.11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 bedminton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OŠ OaS, Jilemnického 128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eň ZŠ a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7.11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sal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.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o futs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11.2014 o 13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ám svojich stark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ľmi rá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X. ročník besiedky a vyhodnotenia literárno-výtvarnej súťaže pri príležitosti októbra – mesiaca úcty k starší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POS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pozvaní hostia,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11.2014 o 13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ádanká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edomostný kvíz pre deti ZŠ z ŠKD v mes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ŠKD a ZŠ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11.2014 o 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oznaj svoje mož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edstavenie firiem združených v spoločnosti InTe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-estrádna sá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8. ročníkov ZŠ v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polupráca: SSOŠ technická, Ul. Dr. Janského 10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 - 14.11.2014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áľovná, sladké poteš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chovateľka včiel ukáže deťom všetko o živote včie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8. – 21.11.2014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ie si chráň – nauč sa povedať nie legálnym drogá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Workshop s pracovníčkou RÚVZ v oblasti prevenc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 – 25.11.2014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nformovaný sa vie chráni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Workshop s príslušníkom Mestskej polície v oblasti prevenc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november 2014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rojekty a osta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október 2014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ý úsm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lhoročný, úspešný projekt v oblasti zdravia a dentálnej hygie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Š v m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Technická olympiáda                  RK First lego league                         Areál školy pre vtáčiky                             OK Aerobik S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OK Basketbal žiakov ZŠ                            Olympiáda zo slovenského jazyka a literatúry                          OK Basketbal žiakov SŠ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oztlieskava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 PC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k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t –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ý talentáč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ípravka – H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vadel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947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11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 bedmint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eň ZŠ a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1.11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 bedmint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OŠ OaS, Jilemnického 128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eň ZŠ a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7.11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sal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.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o futs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11.2014 o 13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ám svojich stark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ľmi rá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X. ročník besiedky a vyhodnotenia literárno-výtvarnej súťaže pri príležitosti októbra – mesiaca úcty k starš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POS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pozvaní hostia,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11.2014 o 13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ádank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edomostný kvíz pre deti ZŠ z ŠKD v me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ŠKD a ZŠ</w:t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11.2014 o 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oznaj svoje mož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edstavenie firiem združených v spoločnosti InTe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-estrádna sá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8. ročníkov ZŠ v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olupráca: SSOŠ technická, Ul. Dr. Janského 10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 - 14.11.2014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áľovná, sladké poteš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chovateľka včiel ukáže deťom všetko o živote vči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8. – 21.11.2014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ie si chráň – nauč sa povedať nie legálnym drog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Workshop s pracovníčkou RÚVZ v oblasti prevenc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 – 25.11.2014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formovaný sa vie chráni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Workshop s príslušníkom Mestskej polície v oblasti prevenc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november 2014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jekty a ostatné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október 2014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ý ús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lhoročný, úspešný projekt v oblasti zdravia a dentálnej hygi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Š v m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Technická olympiáda                  RK First lego league                         Areál školy pre vtáčiky                             OK Aerobik S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OK Basketbal žiakov ZŠ                            Olympiáda zo slovenského jazyka a literatúry                          OK Basketbal žiakov SŠ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oztlieskava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 PC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k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t –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ý talentáč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ípravka – H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vadel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5:00Z</dcterms:created>
  <dc:creator>Učiteľ</dc:creator>
  <dc:description/>
  <cp:keywords/>
  <dc:language>en-US</dc:language>
  <cp:lastModifiedBy>Uzivatel</cp:lastModifiedBy>
  <cp:lastPrinted>2010-09-17T11:36:00Z</cp:lastPrinted>
  <dcterms:modified xsi:type="dcterms:W3CDTF">2014-10-30T14:48:00Z</dcterms:modified>
  <cp:revision>3</cp:revision>
  <dc:subject/>
  <dc:title>Program na mesiac JANUÁR 2007</dc:title>
</cp:coreProperties>
</file>