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Október 201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8981440" cy="10699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069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2.10.2014 o 10:00 h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K v cezpoľnom behu družstiev základných a stre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polupráca na podujatí SAŠŠ)</w:t>
                                  </w:r>
                                </w:p>
                                <w:p>
                                  <w:pPr>
                                    <w:pStyle w:val="Zkladntext3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Miesto: ZŠ, Ul. Jilemnického 2 </w:t>
                                  </w:r>
                                </w:p>
                                <w:p>
                                  <w:pPr>
                                    <w:pStyle w:val="Zkladntext3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5.10.2014 o 08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utbalový turnaj: „Putovný pohár riaditeľa CVČ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tvrtý ročník futbalového turnaja medzi deťmi MŠ v našom mes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Dr. Janského č. 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9.10.2014 o 10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eň strašid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deň plný strachu, strašenia, strašidiel a možno aj kúziel či zaklínadie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o základných škôl a verejno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8.10.2014 o 06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ýlet do ZOO v Zlí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jednodňový rodinný výlet do ZOO, v ktorej sú zvieratá zo všetkých kontinento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s rodič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3.10.2014 o 13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ám svojich stark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eľmi rá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X. ročník besiedky a vyhodnotenia literárno-výtvarnej súťaže pri príležitosti októbra – mesiaca úcty k starší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pozvaní host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3.10.2014 o 10:00 h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xhibičná debata - ukážka pre základné a stredné ško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polupráca na podujatí slovenskej debatnej asociácie)</w:t>
                                  </w:r>
                                </w:p>
                                <w:p>
                                  <w:pPr>
                                    <w:pStyle w:val="Zkladntext3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Miesto: Divadelná sála,</w:t>
                                  </w:r>
                                </w:p>
                                <w:p>
                                  <w:pPr>
                                    <w:pStyle w:val="Zkladntext3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Mskc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7.10.2014 o 13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FLL – stretnutie žiarskych team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tretnutie tímov zapojených do FLL, určenie tém pre súťažiaci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 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0. do 24.,10.2014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reál školy pre vtáči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cyklus besied v spolupráci s lesnými pedagógm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4. ročníkov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7.10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, euráče, lováče,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október 2014 o 14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CVČ Žiar nad Hron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rojekty a ostat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október 2014 od 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dravý úsm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dlhoročný, úspešný projekt v oblasti zdravia a dentálnej hygien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I. stupňa ZŠ v m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ádankár                     OK Bedminton ZŠ                     OK Futsal                     OK Bedminton SŠ                     RK Bedminton ZŠ, S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estská debatná liga                                                                                                 Kráľovná a sladké poteš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oztlieskavač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reatívna tvor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áca s PC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okej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t – 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ý talentáč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ípravka – H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é hry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 ju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vadel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842.5pt;mso-wrap-distance-left:7.05pt;mso-wrap-distance-right:7.05pt;mso-wrap-distance-top:0pt;mso-wrap-distance-bottom:0pt;margin-top:160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5850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2.10.2014 o 10:00 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K v cezpoľnom behu družstiev základných a stre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polupráca na podujatí SAŠŠ)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Miesto: ZŠ, Ul. Jilemnického 2 </w:t>
                            </w:r>
                          </w:p>
                          <w:p>
                            <w:pPr>
                              <w:pStyle w:val="Zkladntext3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5.10.2014 o 08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utbalový turnaj: „Putovný pohár riaditeľa CVČ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tvrtý ročník futbalového turnaja medzi deťmi MŠ v našom mes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Dr. Janského č. 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9.10.2014 o 10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ň strašid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deň plný strachu, strašenia, strašidiel a možno aj kúziel či zaklínadi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o základných škôl a verej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8.10.2014 o 06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ýlet do ZOO v Zlí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jednodňový rodinný výlet do ZOO, v ktorej sú zvieratá zo všetkých kontinent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s rodič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3.10.2014 o 13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ám svojich stark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ľmi rá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X. ročník besiedky a vyhodnotenia literárno-výtvarnej súťaže pri príležitosti októbra – mesiaca úcty k starší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pozvaní hos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3.10.2014 o 10:00 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xhibičná debata - ukážka pre základné a stredné šk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polupráca na podujatí slovenskej debatnej asociácie)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Miesto: Divadelná sála,</w:t>
                            </w:r>
                          </w:p>
                          <w:p>
                            <w:pPr>
                              <w:pStyle w:val="Zkladntext3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Mskc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7.10.2014 o 13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FLL – stretnutie žiarskych team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tretnutie tímov zapojených do FLL, určenie tém pre súťažiaci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 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0. do 24.,10.2014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reál školy pre vtáč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cyklus besied v spolupráci s lesnými pedagógm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4. ročníkov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7.10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, euráče, lováče,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október 2014 o 14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CVČ Žiar nad Hro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rojekty a ostatné</w:t>
                            </w:r>
                          </w:p>
                        </w:tc>
                      </w:tr>
                      <w:tr>
                        <w:trPr>
                          <w:trHeight w:val="4230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október 2014 od 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dravý úsm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dlhoročný, úspešný projekt v oblasti zdravia a dentálnej hygi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I. stupňa ZŠ v m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ádankár                     OK Bedminton ZŠ                     OK Futsal                     OK Bedminton SŠ                     RK Bedminton ZŠ, S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estská debatná liga                                                                                                 Kráľovná a sladké poteš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oztlieskavač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reatívna tvor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áca s PC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kej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t – 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ý talentáč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ípravka – H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é hry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vadel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cs="Arial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6:00Z</dcterms:created>
  <dc:creator>Učiteľ</dc:creator>
  <dc:description/>
  <cp:keywords/>
  <dc:language>en-US</dc:language>
  <cp:lastModifiedBy>Uzivatel</cp:lastModifiedBy>
  <cp:lastPrinted>2010-09-17T11:36:00Z</cp:lastPrinted>
  <dcterms:modified xsi:type="dcterms:W3CDTF">2014-09-30T11:41:00Z</dcterms:modified>
  <cp:revision>8</cp:revision>
  <dc:subject/>
  <dc:title>Program na mesiac JANUÁR 2007</dc:title>
</cp:coreProperties>
</file>