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143000" cy="838200"/>
            <wp:effectExtent l="0" t="0" r="0" b="0"/>
            <wp:wrapNone/>
            <wp:docPr id="1" name="logo cvczh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vczh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entrum voľného času, M. R. Štefánika č. 17, 965 01  Žiar nad Hron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ša značka                                       Vybavuje / telefón                                              Žiar nad Hronom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5/0027                                          Bieliková / 045-6733348                                    20. 02. 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na predloženie ponu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um voľného času v Žiari nad Hronom, Ul. M. R. Štefánika 17, 965 01  Žiar nad Hronom ako verejný obstarávateľ podľa § 6 ods. 1 písm. d) zákona č. 25/2006 Z. z. o verejnom obstarávaní a o zmene a doplnení niektorých zákonov v znení neskorších predpisov Vás vyzýva v súlade s § 9 ods. 9 zákona č. 25/2006 Z. z. o verejnom obstarávaní a o znení a doplnení niektorých zákonov v znení neskorších predpisov na predloženie cenovej ponuky na predmet zákaz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rske potreby a školské potre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stiace potre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bný hmotný maje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om obstarávania sú dodávky uvedeného predmetu obstarania ako kancelárske potreby, školské potreby, čistiace potreby a drobný hmotný majetok ako sú kancelárske stoly, učebné pomôcky na odberné miesto v dohodnutý čas nákupu na náklady dodávateľa (doprava a vyloženie tovaru na adresu kupujúceho) pre Centrum voľného času na Ul. M. R. Štefánika č. 17, Žiar nad Hronom na základe objednáv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kladom vypracovaniu cenovej ponuky sú nasledovné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va na predkladanie ponú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kul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dokumenty budú zaslané na email: </w:t>
      </w:r>
      <w:hyperlink r:id="rId3">
        <w:r>
          <w:rPr>
            <w:rStyle w:val="InternetLink"/>
          </w:rPr>
          <w:t>ekonomcvczh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edloženia cenovej ponuky je 10. 03. 2015 do 12: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ádzači spracujú cenu za požadovaný predmet zákazky v členení bez DPH, DPH, cena vrátane DPH. Ak uchádzač nie je platcom DPH upozorní na to v pon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Helena Gári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riaditeľka CV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143000" cy="838200"/>
            <wp:effectExtent l="0" t="0" r="0" b="0"/>
            <wp:wrapNone/>
            <wp:docPr id="2" name="logo cvczh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vczh2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entrum voľného času, M. R. Štefánika č. 17, 965 01  Žiar nad Hron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 VEREJNÉHO OBSTARÁVATEĽ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rejný obstarávateľ:</w:t>
        <w:tab/>
        <w:t>Centrum voľného času Žiar nad Hronom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ídlo:</w:t>
        <w:tab/>
        <w:t>Ul. M. R. Štefánika 17, 965 01 Žiar nad Hronom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Štatutárny zástupca:</w:t>
        <w:tab/>
        <w:t>Mgr. Helena Gáfrik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Tel.: 045-6733348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E-mail: </w:t>
      </w:r>
      <w:hyperlink r:id="rId5">
        <w:r>
          <w:rPr>
            <w:rStyle w:val="InternetLink"/>
          </w:rPr>
          <w:t>riaditelcvczh@gmail.com</w:t>
        </w:r>
      </w:hyperlink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Kontaktné osoby:</w:t>
        <w:tab/>
        <w:t>Alžbeta Bieliková – účtovníčk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Tel.: 045-6733348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ČO:</w:t>
        <w:tab/>
        <w:t>3783141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nkové spojenie:</w:t>
        <w:tab/>
        <w:t>VÚB, a. s. – pobočka Žiar nad Hronom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Číslo účtu:</w:t>
        <w:tab/>
        <w:t>1640296756/02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rofil verejného obstaráv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Podlimitná záka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Súhrnná správa o zákazkách podľa § 99, ods. 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cvczh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iaditelcvcz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6:00Z</dcterms:created>
  <dc:creator>Bieliková</dc:creator>
  <dc:description/>
  <cp:keywords/>
  <dc:language>en-US</dc:language>
  <cp:lastModifiedBy>Bieliková</cp:lastModifiedBy>
  <dcterms:modified xsi:type="dcterms:W3CDTF">2015-02-23T12:30:00Z</dcterms:modified>
  <cp:revision>5</cp:revision>
  <dc:subject/>
  <dc:title>Centrum voľného času, M</dc:title>
</cp:coreProperties>
</file>