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znam detí pláva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3675</wp:posOffset>
                </wp:positionH>
                <wp:positionV relativeFrom="paragraph">
                  <wp:posOffset>201295</wp:posOffset>
                </wp:positionV>
                <wp:extent cx="2924810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4"/>
                              <w:gridCol w:w="3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láž Tob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eško I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rolmus Patr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vecký Rich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Kováč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tek Br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úchovská Sim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jda Kristián Vili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sa Kev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58.45pt;mso-wrap-distance-left:7.05pt;mso-wrap-distance-right:7.05pt;mso-wrap-distance-top:0pt;mso-wrap-distance-bottom:0pt;margin-top:15.85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4"/>
                        <w:gridCol w:w="35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láž Tobias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ško Idar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olmus Patrick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vecký Richard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Kováč Ad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tek Bruno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úchovská Simon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jda Kristián Vili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rsa Kev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eda 14:00 – 15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edúci : Černá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reda 16:00 – 17: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dúci: Mgr Kubi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0500</wp:posOffset>
                </wp:positionH>
                <wp:positionV relativeFrom="paragraph">
                  <wp:posOffset>18415</wp:posOffset>
                </wp:positionV>
                <wp:extent cx="2962910" cy="318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46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bcová Miro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dorová L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ric Mic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rúzová Steph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ubačeková Van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anek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pustová L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rahulcová 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rahulcová Pe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ubíková Ľubomí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ýrostek Sim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50.75pt;mso-wrap-distance-left:7.05pt;mso-wrap-distance-right:7.05pt;mso-wrap-distance-top:0pt;mso-wrap-distance-bottom:0pt;margin-top:1.45pt;mso-position-vertical-relative:text;margin-left:415pt;mso-position-horizontal-relative:page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46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bcová Miroslav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dorová Le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ric Michal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rúzová Stephanie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ubačeková Vanes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nek Jakub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pustová Luci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rahulcová Laur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rahulcová Petr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ubíková Ľubomír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ýrostek Sim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eda 16:00 – 17: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09870</wp:posOffset>
                </wp:positionH>
                <wp:positionV relativeFrom="paragraph">
                  <wp:posOffset>162560</wp:posOffset>
                </wp:positionV>
                <wp:extent cx="2880995" cy="2646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8"/>
                              <w:gridCol w:w="31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oháčová Kristí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majová Rom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lor Emília Sena M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aneková Eli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llárová Tim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váč Mar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váčová Katarí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ráz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chweigert Soph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nčová S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lejník Christop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08.4pt;mso-wrap-distance-left:7.05pt;mso-wrap-distance-right:7.05pt;mso-wrap-distance-top:0pt;mso-wrap-distance-bottom:0pt;margin-top:12.8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8"/>
                        <w:gridCol w:w="31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háčová Kristín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majová Romank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lor Emília Sena Mári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neková Elišk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llárová Time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váč Martin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váčová Katarín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ráz Daniel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weigert Sophi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nčová Sofi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lejník Christop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Vedúci : PaedDr. Gáfrik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71" w:leader="none"/>
        </w:tabs>
        <w:rPr/>
      </w:pPr>
      <w:r>
        <w:rPr>
          <w:sz w:val="36"/>
          <w:szCs w:val="36"/>
        </w:rPr>
        <w:t>Štvrtok 14:00 – 15:00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38115</wp:posOffset>
                </wp:positionH>
                <wp:positionV relativeFrom="paragraph">
                  <wp:posOffset>-5715</wp:posOffset>
                </wp:positionV>
                <wp:extent cx="2962910" cy="3473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46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liančín 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ernáková Bib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ertli Leon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rmová 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udecová L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eisser L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Šimková H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Škvarnová Mar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Šmiralová Charlotte-Ma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Švecová 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koliová Le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lhanová Rebec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73.5pt;mso-wrap-distance-left:7.05pt;mso-wrap-distance-right:7.05pt;mso-wrap-distance-top:0pt;mso-wrap-distance-bottom:0pt;margin-top:-0.45pt;mso-position-vertical-relative:text;margin-left:412.45pt;mso-position-horizontal-relative:page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46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liančín Filip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ernáková Bibian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ertli Leonard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rmová Nin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udecová Le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isser Luc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Šimková Han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Škvarnová Martin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Šmiralová Charlotte-Marian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Švecová Ell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koliová Lenk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lhanová Rebec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7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dúci : PaedDr. Gáfriková</w:t>
      </w:r>
    </w:p>
    <w:p>
      <w:pPr>
        <w:pStyle w:val="Normal"/>
        <w:tabs>
          <w:tab w:val="clear" w:pos="708"/>
          <w:tab w:val="left" w:pos="13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Černá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ípade ak Vám termín nevyhovuje je po dohode s pedagógmi zmena termínu možná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icky na 045/673 3348 alebo 0905 295 556, prípadne osobne v CVČ Žiar nad Hronom Ul. M.R. Štefánika č. 17, 965 01 Žiar nad Hronom</w:t>
      </w:r>
    </w:p>
    <w:sectPr>
      <w:type w:val="nextPage"/>
      <w:pgSz w:w="16838" w:h="23811"/>
      <w:pgMar w:left="1080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6:00Z</dcterms:created>
  <dc:creator>rado</dc:creator>
  <dc:description/>
  <dc:language>en-US</dc:language>
  <cp:lastModifiedBy>Uzivatel</cp:lastModifiedBy>
  <cp:lastPrinted>2014-09-23T14:59:00Z</cp:lastPrinted>
  <dcterms:modified xsi:type="dcterms:W3CDTF">2014-09-23T13:01:00Z</dcterms:modified>
  <cp:revision>5</cp:revision>
  <dc:subject/>
  <dc:title>Zoznam detí plávanie</dc:title>
</cp:coreProperties>
</file>