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á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 výchovno-vzdelávacej činnosti, jej výsledkoch a podmienk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školskom roku  2010/20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ákladné identifikačné údaje o škole:</w:t>
            </w:r>
          </w:p>
        </w:tc>
      </w:tr>
      <w:tr>
        <w:trPr>
          <w:trHeight w:val="9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ázov školského zariad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trum voľného času Ul. M. R. Štefánika č.17, 965 01Ziar nad Hro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dresa školského zariad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l. M. R. Štefánika 17, 965 01 Žiar nad Hron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telefónne a faxové čísla školského zariade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45/6733348,  0905 295 556,  0905 797 871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   04567333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internetová a elektronická adresa školského zariad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cvczh.edu.s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vczh@mail.t-com.s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riaditelcvczh@gmail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údaje o zriaďovateľovi školského zariad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sto Žiar nad Hr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. Moysesa 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65 01  Žiar nad Hro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mená vedúcich zamestnancov školy s určením ich funk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gr. Helena Gáfriková – riaditeľ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údaje o rade školy a iných poradných orgán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da CVČ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-členná, predseda  Bc. Miroslava Žiaková – za zamestnancov CVČ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Členovia: za mestské zastupiteľstvo – MUDr. Richard Rišňovsk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za zriaďovateľa  - Mgr. Adriána Giláň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za rodičov – PaedDr. Miloš Viglašsk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rodičov – Ing. Alena Štefanovičová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é poradné orgány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edagogická rada</w:t>
            </w:r>
          </w:p>
        </w:tc>
      </w:tr>
      <w:tr>
        <w:trPr>
          <w:trHeight w:val="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Údaje o počte žiakov školy vrátane žiakov so špeciálnymi výchovno-vzdelávacími potrebami alebo údaje o počte detí v školskom zariadení</w:t>
            </w:r>
          </w:p>
        </w:tc>
      </w:tr>
      <w:tr>
        <w:trPr>
          <w:trHeight w:val="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čet žiakov navštevujúcic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avidelnú záujmovú činnos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a v priebehu školského roka menil z dôvodu nestálosti záujmu u jednotlivých detí a z dôvodu úhrady poplatkov za činnosť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čet prihlásených detí do krúžkov k 15.9.2011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čet detí navštevujúcich  CVČ v priebehu školského roka podľa jednotlivých záujmových útvarov (bez podmienky 1 x fyzický nápočet)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ozdekenie počtu všetkých navštevujúcich detí a mládeže v záujmových útvaroch podľa oddelení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6"/>
              <w:gridCol w:w="2011"/>
              <w:gridCol w:w="1131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elenie :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záuj. útvaro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detí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írodoveda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da a technika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etika a spoločenské vedy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V, šport a rekreač. činnos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</w:t>
                  </w:r>
                  <w:r>
                    <w:rPr/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194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oddelení estetiky pracovalo 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záujmových útvarov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Brušné tance – 2 záujmové útvary (22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Malý výtvarník – (14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Moderný tanec – 2 záujmové útvary - Bubles + Bubles Junior (60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   Tanečná pre deti Materskej školy - (17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   Mažoretky - (10 detí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oddelení prírodovedy, vedy a techniky pracoval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áujmové útvar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nologický krúžok (15 detí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avy predškoláka (7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oddelení TV, športu a rekreačnej činnosti pracoval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áujmových útvarov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Gymnastika – (35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Karate I – (12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Karate II – (18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Karate junior – (35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   Rekreačné plávanie I – (12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   Rekreačné plávanie II –  (26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   Rekreačné plávanie III –  (15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.   Š-H-Z (šport, hry, zábava) – (16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.   Futbal –  (10 detí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.  Tenis –  (15 det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vedúcich záujmových útvarov :</w:t>
            </w:r>
          </w:p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4"/>
              <w:gridCol w:w="837"/>
              <w:gridCol w:w="703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Interní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xterní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vedúcich nesúhlasí s počtom krúžkov, nakoľko interní zamestnanci viedli viac krúžkov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účastníkov navštevujúci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íležitostnú záujmovú činnosť</w:t>
            </w:r>
            <w:r>
              <w:rPr>
                <w:rFonts w:cs="Arial" w:ascii="Arial" w:hAnsi="Arial"/>
                <w:sz w:val="22"/>
                <w:szCs w:val="22"/>
              </w:rPr>
              <w:t xml:space="preserve"> podľa oddelení 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6"/>
              <w:gridCol w:w="1608"/>
              <w:gridCol w:w="1816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elenie: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podujatí: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účastníkov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írodoved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8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da a technik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52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etika a spoločenské ved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34" w:leader="none"/>
                      <w:tab w:val="left" w:pos="1125" w:leader="none"/>
                      <w:tab w:val="left" w:pos="128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>94</w:t>
                    <w:tab/>
                    <w:tab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3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V, šport a rekreač. činnosť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</w:t>
                  </w:r>
                  <w:r>
                    <w:rPr/>
                    <w:t>5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</w:t>
                  </w:r>
                  <w:r>
                    <w:rPr/>
                    <w:t>3468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</w:rPr>
                    <w:t>19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</w:rPr>
                    <w:t>148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ť Centra voľného času pozostáva okrem pravidelnej záujmovej činnosti aj z postupových súťaží, z úspešných vlastných podujatí príležitostného charakteru a z podujatí organizovaných v spolupráci s inými  inštitúcia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elenie prírodovedy, vedy a techniky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aujímavosti na oblohe – fotografický kurz pre žiakov ZŠ v spolupráci KHaP Z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 búdka naj kŕmidlo pre vtáky –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súťaž pre žiakov materských, základných škôl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 Financií – interaktívna výučba žiakov finančnej gramotnost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davec a Hlavička – vlastná korešpondenčná súťaž pre žiakov 4.ročníka Z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j svoje možnosti – prezentačné podujatie firiem  ŽPP v projekte ProTe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ýrusy a spamy na internete – interaktívna prednáška pre žiakov Z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latý blyskáč – rybárska súťaž pre žiakov Z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ý technik – prehliadka technickej tvorivosti projektu ProTe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natívne energie ,,Ako to funguje?“ interaktívna beseda pre žiakov 8 a 9.ročníka ZŠ     </w:t>
              <w:tab/>
              <w:t xml:space="preserve">                               spojená s exkurziou v trafostanici Horná Ždaňa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elenie estetiky a spoločenských vi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 krúžkovej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ň otvorených dver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tnutia žiackeho mestského parlament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ň bielej palice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aj bielej pastelky a besedy na školách v spolupráci s UN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a sa nás týka -  cyklus interaktívnych prednášok na tému prevencia -  v spolupráci s RUVZ pre žiakov 5. roč. Z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ikovníček – tvorivé dielne pre ŠK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etnutie s rozprávkou  - pre žiakov Š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ísmenkové dobrodružstvo – pre žiakov ŠZŠ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ikvíz -  Prevencia sa nás týka (súťaž z okruhov prednášaných tém v spolupráci s RUVZ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m svojich starkých veľmi rád – literárno – výtvarná  vlastná súťaž pre tvorivých autorov s prezentáciou pre starých rodič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ina deťom – predaj odznakov Huga na školách a v meste v spolupráci so žiakmi  mest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škol. Parlame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očná disco show – pre deti navštevujúce záujmové útvary CV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r v premenách času alebo 7 historických medzníkov Žiaru nad Hronom – súbor prednášok spojených so súťažou  PP prezentácií pre žiakov Z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ja správna voľba – preventívny program v spolupráci s OR PZ v Z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úťaž pre žiakov ZŠ a SŠ – Sud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ľkonočné variácie ukryté v košíku – súťažná výstava prác žiakov ŠK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š Moyses – súťaž pre žiakov ZŠ a SŠ organizovanej v spolupráci s MsKC, ZZ Castrum Susol a Mestom Žiar nad Hron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ň žiarskych škôl a žiarskej mládeže – podujatie pre ZŠ, SŠ a verejnosť v spolupráci s MŽP a ZŠ v meste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ň detí a deň zdravia – spolupráca pri podujatí  organizovanom  Mestom Žiar nad Hron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jlepší školský časopis – 7. ročník súťaže pre ZŠ a S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ie krúžkovej činnosti CVČ – predvedenie práce jednotlivých krúžkov rodičom a verejnost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elenie športu a rekreačnej 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 SNP – spolupráca na podujatí organizovanom MsÚ OŠa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ň zdravia – výpomoc pri podujatí  organizovanom  Mestom Žiar nad Hron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ď fit – previerka fyzickej pripravenosti detí – súťaž medzi škol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vanie (dni športu) – spolupráca na podujatí organizovanom MsÚ OŠa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bal (dni športu) – spolupráca na podujatí organizovanom MsÚ OŠa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enie škola rok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ň strašidiel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imný viacboj všestrannosti – spolupráca na podujatí organizovanom MsÚ OŠa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bik maratón ZŠ – spolupráca na podujatí športového kalendára mesta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eh oslobodenia – v spolupráci  MsÚ OŠa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ľkonočné plavecké preteky – podujatie športového kalendára mest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ejbalový turnaj mužov – podujatie športového kalendár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ový turnaj – podujatie športového kalendára mest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ajt  môj kamarát – spolupráca pri organizovaní podujatia s OO PZ SR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ukostreľba – podujatie športového kalendára  pre ZŠ v meste k MD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etradičná atletika – podujatie športového kalendára   pre MŠ k MD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urnaj v malom futbale – podujatie športového kalendára  pre ZŠ a ŠKD k MD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-line korčuľovanie  – podujatie športového kalendára  pre ZŠ k MD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etradičné športové súťaže – podujatie športového kalendára  pre ZŠ a ŠKD k MD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áda hviezdičiek – podujatie v rámci OFDM za podpory mest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 stopách tajomstiev kaštieľa – vlastné  podujatie CV%C na motívy súťaže Pevnosť Boyard, organizované v spolupráci s SOA Žiar nad Hron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voľného času je podľa zmluvy s KŠÚ v Banskej Bystrici organizátorom predmetových olympiád, postupových súťaží ZUČ, športových postupových súťaž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dmetové olympiád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tematická olympiáda: obvodné kolo                                       – 89 detí/ 9 dospelý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hemická olympiáda: obvodné kolo                                           –  11 detí/4 dospe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eografická olympiáda: obvodné kolo                                        –  92 detí/ 5 dospel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áda v anglickom jazyku: obvodné kolo                             –  11 detí/ 3 dospe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lympiáda v nemeckom jazyku: obvodné kolo                            –  4 deti/ 4 dospel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episná olympiáda: obvodné kolo                                             –  7 detí/ 3 dospel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áda zo slovenského jazyka a literatúry: obvodné kolo      –  5 detí/ 4 dospelí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detí :   219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mládež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                     -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čet dospelých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olu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upové súťaže záujmovo-umeleckej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zprávkové vretienko                          -  18 detí/12 dospelý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urópa v škole                                       -  14 de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viezdoslavov Kubín : obvodné kolo     -  81 detí/ 33 dospelý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ezdoslavov Kubín : regionálne kolo  -  35 detí/ 12 dospelý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 bicykli bezpečne                               -  36 detí/ 13 dospelých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detí :   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čet dospelých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olu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pové športové súťaže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é kolá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2520"/>
              <w:gridCol w:w="1786"/>
            </w:tblGrid>
            <w:tr>
              <w:trPr/>
              <w:tc>
                <w:tcPr>
                  <w:tcW w:w="4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ujati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í a mládeže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spelých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orbal - exel ml. žiakov a ml. žiačok Z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orbal - exel st. žiakov a st. žiačok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orbal - exel žiakov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dminton ZŠ, SŠ (5 kategórii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sketbal chlapcov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on florbal cup - mladších žiakov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on florbal cup - mladších žiačok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on florbal cup - starších žiakov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on florbal cup - starších žiačok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ymnastický štvorboj (4 kategórie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dievčat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chlapcov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ybíjaná dievčat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kejbal koedukovaných družstiev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chlapcov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letika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álne kolá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1918"/>
            </w:tblGrid>
            <w:tr>
              <w:trPr/>
              <w:tc>
                <w:tcPr>
                  <w:tcW w:w="4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ujati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í a mládeže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spelých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sketbal dievčat S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dievčat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ybíjaná dievčat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on florbal cup - mladšie a staršie žiačky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Krajské kolá:</w:t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2519"/>
              <w:gridCol w:w="1917"/>
            </w:tblGrid>
            <w:tr>
              <w:trPr/>
              <w:tc>
                <w:tcPr>
                  <w:tcW w:w="48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ujatie</w:t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í a mládeže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spelých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sketbal chlapcov ZŠ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kejbal koedukovaných družstiev ZŠ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dievčat ZŠ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zúčastnených detí :  1186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  <w:i/>
              </w:rPr>
              <w:t>Počet   mládeže</w:t>
            </w:r>
            <w:r>
              <w:rPr>
                <w:i/>
              </w:rPr>
              <w:t xml:space="preserve"> :                  </w:t>
            </w:r>
            <w:r>
              <w:rPr>
                <w:b/>
                <w:i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  <w:i/>
                <w:u w:val="single"/>
              </w:rPr>
              <w:t>Počet dospelých</w:t>
            </w:r>
            <w:r>
              <w:rPr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:                212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:                                 1566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kreačná činnosť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rný prímestský tábor denný  - Kráľovstvo za dverami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rná detská univerzita UNIPROZ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tné prímestské tábory denné – júl x 1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gust  x 1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ný pobytový tábor Repište – Chatová osada – Indiánsky tábor Wakany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kom rekreačných činností sa zúčastnilo 262 účastníkov v školskom roku 2010/20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Údaje o počte zapísaných žiakov do prvého ročníka ZŠ, Údaje o počtoch úspešnosti žiakov na prijímacích skúškach a ich následnom prijatí na štúdium na stredné školy </w:t>
            </w:r>
          </w:p>
        </w:tc>
      </w:tr>
      <w:tr>
        <w:trPr>
          <w:trHeight w:val="3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Údaje o výsledkoch hodnotenia a klasifikácie žiakov podľa poskytovaného stupňa vzdelania 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Údaje o počte zamestnancov a plnení kvalifikačného predpokladu pedagogických </w:t>
            </w:r>
          </w:p>
          <w:p>
            <w:pPr>
              <w:pStyle w:val="Normal"/>
              <w:rPr/>
            </w:pPr>
            <w:r>
              <w:rPr/>
              <w:t>zamestnancov školy</w:t>
            </w:r>
          </w:p>
        </w:tc>
      </w:tr>
      <w:tr>
        <w:trPr>
          <w:trHeight w:val="9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mestnancov CVČ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1"/>
              <w:gridCol w:w="1351"/>
              <w:gridCol w:w="703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dagogick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vádzkoví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lu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osť a kvalifikačné predpoklady pedagogických zamestnancov CVČ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ychovávatelia  pedagogického úseku  spĺňajú  odbornosť na 75% (zo štyroch pedagógov sú traja kvalifikovaní  a jeden má podmienku doplniť si kvalifikáciu)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externých zamestnancov : 4 externí vedúci záujmových útvar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správca PC siete a webovej stránk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odd. P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Údaje o ďalšom vzdelávaní pedagogických zamestnancov školy</w:t>
            </w:r>
          </w:p>
        </w:tc>
      </w:tr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092" w:type="dxa"/>
              <w:jc w:val="left"/>
              <w:tblInd w:w="4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6"/>
              <w:gridCol w:w="2700"/>
              <w:gridCol w:w="1620"/>
              <w:gridCol w:w="1376"/>
            </w:tblGrid>
            <w:tr>
              <w:trPr>
                <w:cantSplit w:val="true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ázov školenia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iebeh školenia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  <w:t>Pedagogický úse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Začiatok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končeni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r. Ján Kubin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aptačné vzdelávani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11. 2009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.10.20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dovan Černá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aptačné vzdelávani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9.20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06.20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r Helena Gáfrikov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kreditácia vzdelávania – IUVEN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09.20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09.2010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Nepedagogický úsek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žbeta Bielikov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čná účtovná závierka pre rok 20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nuár 201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nuár 2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Údaje o aktivitách a prezentácii školy na verejnosti: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voľného času Žiar nad Hronom  môže svoje úspechy hodnotiť len prostredníctvom detí v krúžkoch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ejné vystúpenia detí krúžko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nečný, Tanečný pre MŠ, Brušné tance , Mažoretky, Otvorené mosty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rámci mesta Žiar nad Hrono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eň otvorených dver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tvorenie turnaja florb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reetb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ň žiarskych škô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končenie krúžkovej čin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pešne CVČ reprezentovali  malí karatisti na regionálnej súťaži v Žiari nad Hronom a v Žarnovici. Cvičenci CVČ sa v konkurencii 8 klubov zo 6 miest  presadili a v kategóriách začiatočníkov obsadili medailové priečk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tomto roku sa deti z krúžku Mažoretky zúčastnili regionálnej súťaž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ň tanca</w:t>
            </w:r>
            <w:r>
              <w:rPr>
                <w:rFonts w:cs="Arial" w:ascii="Arial" w:hAnsi="Arial"/>
                <w:sz w:val="22"/>
                <w:szCs w:val="22"/>
              </w:rPr>
              <w:t xml:space="preserve"> v Žarnovici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Údaje o projektoch, do ktorých je škola zapojená</w:t>
            </w:r>
          </w:p>
        </w:tc>
      </w:tr>
      <w:tr>
        <w:trPr>
          <w:trHeight w:val="1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Ý ÚSMEV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 venovaný prevencii a zubnej hygiene pre deti MŠ a I. stupňa ZŠ. V tomto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 sa začalo s vyučovaním projektu aj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druhých</w:t>
            </w:r>
            <w:r>
              <w:rPr>
                <w:rFonts w:cs="Arial" w:ascii="Arial" w:hAnsi="Arial"/>
                <w:sz w:val="22"/>
                <w:szCs w:val="22"/>
              </w:rPr>
              <w:t xml:space="preserve"> ročníkoch ZŠ. CVČ zastrešuje projekt na ZŠ personálne (zamestnankyňa CVČ zaškolená  ako Školská asistentka zubnej starostlivosti) a metodicky v spolupráci s odborným garantom  MUDr. Z. Kukolíkovou. Projekt prebieha na všetkých ZŠ na území mesta Žiar nad Hronom už niekoľko rokov a javí sa stále ako úspešný a potrebný z hľadiska zubnej prevencie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ICAJT MOJ KAMARÁT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kt zameraný na prevenciu kriminality detí a mládeže. CVČ sa podieľa na projekte spoluprácou s PZ v oblasti organizačnej  aktívne už niekoľko rokov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ÍTAČE PRE ŠKOLY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VČ je súčasťou  projektu s celoslovenskou pôsobnosťou, na základe  ktorého zabezpečuje už šiesty rok  PC učebňu s vybavením 6 PC  a prístupom k internetu  nielen pre deti a mládež, ale aj ich rodičov  a verejnosť.                          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ECH – </w:t>
            </w:r>
            <w:r>
              <w:rPr>
                <w:rFonts w:cs="Arial" w:ascii="Arial" w:hAnsi="Arial"/>
                <w:sz w:val="22"/>
                <w:szCs w:val="22"/>
              </w:rPr>
              <w:t>projekt na pôde mesta Žiar nad Hronom, na ktorom aktívne participuje centrum voľného času, je zameraný na technickú orientáciu detí  aj pedagógov,  prostredníctvom získavania vedomostí v oblasti techniky a získavanie technických zručností formou príležitostných aktivít a podujatí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v školskom roku 2010/2011 zorganizoval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j svoje možnosti (prezentačné podujatie firiem žiarskeho priemyselného parku pre deti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rotechnických zručností – jarný semester (táborové pobyty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amerané na získanie nových vedomostí a zručností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zie pre žiakov  9.ročníka ZŠ do priemyselných spoloč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ý technik - prehliadka technickej tvorivosti detí MŠ a žiakov ZŠ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ST LEGO League na Slovensku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je súčasťou  projektu, na ktorom sa zúčastňujú  desaťtísíce detí na celom svete a najlepšie tímy postupujú do ďalších - semifinálových a finálových kôl, prípadne až na celosvetový festival.  Úlohou CVČ v tomto projekte je organizačne zabezpečiť, koordinovať účasť žiarskych družstiev ZŠ na regionálnom kole. Prostredníctvom projektu v spolupráci s Nadáciou pre deti Slovenska CVČ zabezpečilo školenie pre trénerov súťažných tímov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Ň ŽIARSKYCH ŠKÔL: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ým cieľom projektu je prezentácia činnosti jednotlivých  škôl  medzi sebou a tiež na  verejnosti. Hlavným organizátorom boli členovia   Mestského školského parlamentu, ktorého sídlo je v priestoroch CV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YMPIÁDA HVIEZDIČIEK: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lympiáda hviezdičiek je kategória určená deťom materských škôl v rámci projektu Olympijské festivaly detí a mládeže Slovenska. Je to viacšportové, kultúrne a výchovné podujatie s ambíciou ukázať deťom potrebu a krásu športu. Hlavným zmyslom projektu je podnietiť zodpovedných (rodičov, pedagógov, trénerov, funkcionárov, politikov, ...) k tomu aby pochopili význam športu pre život a vývoj detí a mládeže a vyvinuli väčšie úsilie na jeho praktickú realizáciu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Údaje o výsledkoch inšpekčnej činnosti vykonanej Štátnou školskou inšpekciou v škole 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školskom roku 2010/2011 nebola vykonaná inšpekčná činnosť v CVČ zo strany Štátnej školskej inšpekcie</w:t>
            </w:r>
            <w:r>
              <w:rPr/>
              <w:t>.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Údaje o priestorových a materiálno-technických podmienkach školy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voľného času  pôsobí v priestoroch ZŠ Ul. M.R.Štefánika 17, v Žiari nad Hron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estorové využiti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dagogická činnos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klubovne ( záujmová činnosť + knižn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cvičebňa( trieda prispôsobená na športové a tanečné aktivi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PC učebňa (6 PC – oddelená časť klubovne na záujmovú činnosť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sonálne priestor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diteľň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ovň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ria pre technicko-hospodársky úsek (účtovníčka, pokladníčk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 (prevádzkový materiál, materiál  pre činnosť krúžkov, registratúrne miest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ové vybav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školskom roku 2010/2011 bol  zabezpečovaný len bežný spotrebný materiál pre chod CV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je materiálne vybavené  tak, aby činnosť pre deti i verejnosť bola zaujímavá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ažér pre halové veslov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polí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y s príslušenstv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vučujúca technika pre menšie podujat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ry pre cvičenie aerob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á hra – stepmánia (DDR podložk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mintonové s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ové rak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tenisové st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Údaje o finančnom a hmotnom zabezpečení výchovno-vzdelávacej činnosti školy, a to:</w:t>
            </w:r>
          </w:p>
        </w:tc>
      </w:tr>
      <w:tr>
        <w:trPr>
          <w:trHeight w:val="111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 finančnom a hmotnom zabezpečení výchovno-vzdelávacej činnosti Centra voľného času v Žiari nad Hronom v roku 201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 dotáciách od zriaďovateľa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Dotácia od zriaďovateľa                                          </w:t>
              <w:tab/>
              <w:t>71.200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Čerpanie: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Mzdy a poistné do poisťovní</w:t>
              <w:tab/>
              <w:t xml:space="preserve">                                             57.075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ifné platy, odvody do poisťovní, príplatky za riadenie, osobne príplatky, odmeny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Prevádzka</w:t>
              <w:tab/>
              <w:t xml:space="preserve">                                                                    14.125 EUR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stovné náhrady tuzemské</w:t>
              <w:tab/>
              <w:t xml:space="preserve">                                                    31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é prostriedky použité v zmysle zákona o cestovných náhradách na vyplácanie cestovného pre zamestnancov na služobných cestách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nergie, voda a komunikácie</w:t>
              <w:tab/>
              <w:t xml:space="preserve">                                              6.098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é prostriedky boli použité na úhradu nákladov spojených s užívaním priestorov Základnej školy na ulici M. R. Štefánika 17 v Žiari nad Hronom vo výške 5.124,- EUR. Táto čiastka bola v plnej výške hradená z bežných výdavkov rozpočtu. Ostatné finančné prostriedky boli použité na úhradu  faktúr za telekomunikačné služby a poštové služby.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teriál</w:t>
              <w:tab/>
              <w:t xml:space="preserve">                                                                                1.449 EU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nákup učebných pomôcok pre jednotlivé záujmové útvary, ako napríklad výtvarný materiál, tenisové loptičky. Ďalej na  kancelársky materiál, výpočtovú techniku, čistiace prostriedky, úhrada predplatného za odbornú literatúru a softvérové licencie.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Údržba</w:t>
              <w:tab/>
              <w:t xml:space="preserve">                                                                                   302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riedky boli použité na údržbu výpočtovej techniky a opravu rádiomagnetofónov.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lužby</w:t>
              <w:tab/>
              <w:t xml:space="preserve">                                                                                6.245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cke poplatky za školenia,  prepravné služby, zviazanie mzdových listov, poistenie majetku a detí, za dohľad nad pracovným prostredím,  povinný prídel do sociálneho fondu, príspevok na stravovanie, odmeny na základe dohôd, poplatky za vedenie účtov, náklady spojené s organizovaním súťaží Centra voľného času.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ežné transfery jednotlivcom</w:t>
              <w:tab/>
              <w:t xml:space="preserve">                                                    0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y na nemocenské dávky v tomto roku neboli čerpané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 príspevkoch na čiastočnú úhradu nákladov spojených s hmotným zabezpečením Centra voľného času od rodičov, alebo inej osoby, ktorá má voči žiakovi vyživovaciu povinnosť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íjmy za zápisné do záujmových útvarov</w:t>
              <w:tab/>
              <w:t xml:space="preserve">                       3.635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tieto finančné prostriedky boli čerpané do výšky 618,99 EUR na nákup LCD monitora, tlačiarne a repasáciu PC.  </w:t>
              <w:tab/>
              <w:t xml:space="preserve">   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íjmy za zápisné do táborov</w:t>
              <w:tab/>
              <w:t xml:space="preserve">                                               3713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kup učebných pomôcok, materiálu</w:t>
              <w:tab/>
              <w:t xml:space="preserve"> 351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hrada za služby: preprava, stravovanie, poistné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bytovanie, vstupné, ceny pre víťazov súťaží                        3.012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hrada nákladov za tábor Hravá prevencia                               350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 finančných prostriedkoch prijatých za vzdelávacie poukazy a spôsobe ich použitia v členení podľa financovaných aktivít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lková dotácia na vzdelávacie poukazy</w:t>
              <w:tab/>
              <w:t xml:space="preserve">                       2.050 EUR</w:t>
            </w:r>
          </w:p>
          <w:p>
            <w:pPr>
              <w:pStyle w:val="Normal"/>
              <w:ind w:right="-82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kup učebných pomôcok</w:t>
              <w:tab/>
              <w:t xml:space="preserve"> 354 EUR, t.j. 17,27 %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 celkovej dotác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124" w:right="-828" w:hanging="17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šeobecné služby – vstupné na plaváreň</w:t>
              <w:tab/>
              <w:t xml:space="preserve"> 229 EUR, t.j. 11,17 %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124" w:right="-828" w:hanging="176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 celkovej dotácie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meny na základe dohody o vykonaní práce                        1.467 EUR, t.j. 71,56 %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 celkovej dotác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znai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 finančných prostriedkoch získaných od rodičov alebo zákonných </w:t>
            </w:r>
          </w:p>
          <w:p>
            <w:pPr>
              <w:pStyle w:val="Oznai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ástupcov žiakov, právnických alebo fyzických osôb a spôsob ich </w:t>
            </w:r>
          </w:p>
          <w:p>
            <w:pPr>
              <w:pStyle w:val="Oznaitex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užitia v členení podľa financovaných aktivít</w:t>
            </w:r>
          </w:p>
          <w:p>
            <w:pPr>
              <w:pStyle w:val="Heading2"/>
              <w:rPr/>
            </w:pPr>
            <w:r>
              <w:rPr>
                <w:rFonts w:eastAsia="Arial"/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Finančný dar od spoločnosti Nemak Slovakia, s. r. o.</w:t>
              <w:tab/>
              <w:t xml:space="preserve">     100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ind w:left="720" w:right="-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é prostriedky získané od spoločnosti Nemak Slovakia, s.r.o. boli použité na zabezpečenie účasti záujmového útvaru Moderný tanec na súťažnom podujatia „Deň tanca“.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inančné prostriedky od právnických a fyzických osôb           456 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ind w:left="720" w:right="-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to finančné prostriedky boli použité na zabezpečenie súťažného podujatia v skladaní papierovej skladačky letiaceho žeriava Orizuru technikou origami. Ide o súťaž určenú pre žiakov piatych ročníkov. Za získané finančné prostriedky boli nakúpené ceny pre víťazo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 iných finančných prostriedkoch získaných podľa osobitných predpisov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/>
                <w:i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sz w:val="22"/>
                <w:szCs w:val="22"/>
              </w:rPr>
              <w:t>Spolu financovanie z rozpočtu mestského úradu</w:t>
              <w:tab/>
              <w:t xml:space="preserve">             4.244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ančné prostriedky získané od zriaďovateľa - Mesto Žiar nad Hronom, na realizáciu projektu „PROTECH“, boli použité na nákup všeobecného materiálu, učebných pomôcok, občerstvenie, prepravu na exkurzie, ceny pre víťazov, propagáciu projektu ako aj na prepravu, ubytovanie a stravu pre účastníkov Detskej univerzity v Košiciach.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ganizovanie súťaží z poverenia KŠÚ</w:t>
              <w:tab/>
              <w:t xml:space="preserve">                        2.300 EUR</w:t>
            </w:r>
          </w:p>
          <w:p>
            <w:pPr>
              <w:pStyle w:val="Zarkazkladnhotextu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ieto finančné prostriedky boli účelovo viazané na zabezpečenie obvodných a regionálnych   kôl predmetových olympiád, odborných súťaží a športových súťaží žiakov základných a stredných škôl obvodu Žiar nad Hronom. Vyčerpané boli v plnej výške na refundáciu mzdových nákladov organizátora, poštové a telekomunikačné služby, všeobecný materiál, prenájom miestností, občerstvenie pre súťažiacich , ceny pre víťazov, odmeny na základe dohody o vykonaní práce pre rozhodcov a odborné poro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ieľ, ktorý si škola určila v koncepčnom zámere rozvoja školy na príslušný školský rok , a vyhodnotenie jeho plnenia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e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ľom záujmového vzdelávania je naučiť účastníkov aktívne využívať svoj voľný čas, rozvíjať svoj záujem (obľúbenú aktivitu) i talent, získavať nové poznatky, skúsenosti, schopnosti i zručnosti, návyky, realizovať sa v kolektíve, vedieť sa adaptovať v rôznom kolektíve a prostred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enie cieľ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venie reálneho plánu činnosti, ktorý bol  dôkladne vypracovaný vo všetkých oblastiach (pravidelnej, príležitostnej, rekreačnej i edičnej činnosti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videlná činnosť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nuka záujmových krúžkov na oddeleniach pozostáva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osvedčených krúžkov, ktoré majú svoju históriu (Objavy predškolákov,gymnastika,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 krúžkov, po ktorých bol dopyt zo strany  detí a rodičov (rekreačné plávanie, kynologický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rúžok, tanečný krúžok, karat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 krúžkov, ktoré CVČ zaradilo do ponuky z dôvodu zaujímavosti (Šport –Hry- Zábav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m pravidelnej činnosti sa prejavil väčší záujem o preferované príležitostné podujatia celomestského charakteru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ň otvorených dverí CVČ – tematicky zameraný na tvoriv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znaj svoje možnosti – z projektu ProT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7 divov Žiarskej kotliny – prednášky s historikom spojená so súťaž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vet financií – zvyšovanie finančnej gramotnosti deti Z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š Moyses – známy i neznámy – súťaž pre II.stupeň 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ladý technik – prehliadka technickej tvorivosti z projeku ProT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ň žiarskych škôl - tradí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írusy, spamy a iná háveď na internete – interaktívna ukážka hrozieb na intern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 stopách tajomstiev kaštieľa – súťaž pre stredné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ábavné aktivity pri podujatiach mesta – Streetbal, Deň otvorených dverí TS, Deň zdravia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ň detí a i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kreačná činnosť -  zo strany rodičov je vyhľadávaná forma prímestských denných táborov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 zaujímavým program ( prežitie v príro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čná činnosť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gáty a propagačné letáky na všetky podujatia CVČ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ačné plány – pravidelne zverejňované na verejných priestranstvách mesta,  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školských i kultúrnych inštitúciách, webovej stránke CVČ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ka CVČ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ánky v Mestských novinách a informácie v mestskej ATV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blasti, v ktorých škola dosahuje dobré výsledky, a oblasti, v ktorých sú nedostatky a treba úroveň výchovy a vzdelávania zlepšiť, vrátane návrhov opatrení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voľného času Žiar nad Hronom  môže svoje úspechy hodnotiť len prostredníctvom činnosti detí v krúžkoch a spokojnosti rodičov, nakoľko rôznych postupových súťaží sa zúčastňujú žiaci ako reprezentanti len svojej základnej alebo strednej ško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m uvedených úspechov  v tejto správe, je CV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spešným organizátorom v Banskobystrickom kraji 3 krajských  športových postupových súťaží, pri ktorých sa prezentovalo mesto Žiar nad Hron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um voľného času zabezpečuje pre školské a iné spolupracujúce organizác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adenské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a tiež služby školám na území me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adenská činnosť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 projektu Zdravý úsme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 projektu Deň žiarskych škô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radenstvo študentom VŠ, odbor pedagogika voľného času alebo sociálna prá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y na skvalitnenie činnost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ie jednotlivých miestností praktickým nábytkom vhodným na skladovanie pomôcok na krúžky, plagátov, kulís, kostýmov a podob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riť priestor na spoluprácu so športovými klubmi na území mesta Žiar nad Hronom v kategórii žiacky špor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bezpečenie dostatku športovísk (telocviční) pre realizáciu krúžkov, v ktorých nie sú členovia  registrovaných športových kluboch mesta, ale iné deti vo svojom voľnom č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a s ÚP pre aktivity nezamestnanej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estor pre aktivity handicapované de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Ďalšie informácie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69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7pt" to="458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um voľného času podľa plánu práce , ale hlavne z dôvodu zabezpečiť výchovno-vzdelávací proces kvalitne, mať prehľad o voľno-časových aktivitách na území mesta, rozvíjalo  kontakty a spoluprácu so ZŠ, SŠ, nielen v Žiari nad Hronom, ale v celom okrese. Táto spolupráca sa dotýkala oblasti všetkých postupových súťaží a pravidelnej záujmovej čin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ôležitou sa prejavila aj spolupráca s Radou CVČ , Okresnou organizáciou Slovenskej asociácie športu na škol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pech vzájomnej informovanosti a spolupráce so </w:t>
            </w:r>
            <w:r>
              <w:rPr>
                <w:rFonts w:cs="Arial" w:ascii="Arial" w:hAnsi="Arial"/>
                <w:b/>
                <w:sz w:val="22"/>
                <w:szCs w:val="22"/>
              </w:rPr>
              <w:t>ZUŠ, MsKC, POS, OZ Mosty, M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O PZ, ŠZŠ, SČK, ÚNSS, MŠK, KHaP</w:t>
            </w:r>
            <w:r>
              <w:rPr>
                <w:rFonts w:cs="Arial" w:ascii="Arial" w:hAnsi="Arial"/>
                <w:sz w:val="22"/>
                <w:szCs w:val="22"/>
              </w:rPr>
              <w:t xml:space="preserve"> a inými organizáciami, sa odrazil aj na kvalite organizovania rôznych podujatí v rámci mesta, ako bola  Biela pastelka, Klub zdravotne postihnutých detí - OZ MOSTY, tvorivé dielne,  kultúrny program pre podujatia organizované Mestom Žiar nad Hronom ( streetbal..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oblasti prevencie sa rozvíja spolupráca s </w:t>
            </w:r>
            <w:r>
              <w:rPr>
                <w:rFonts w:cs="Arial" w:ascii="Arial" w:hAnsi="Arial"/>
                <w:b/>
                <w:sz w:val="22"/>
                <w:szCs w:val="22"/>
              </w:rPr>
              <w:t>Mestskou políciou v Žiari nad Hronom aj RÚVZ v Žiari nad Hronom</w:t>
            </w:r>
            <w:r>
              <w:rPr>
                <w:rFonts w:cs="Arial" w:ascii="Arial" w:hAnsi="Arial"/>
                <w:sz w:val="22"/>
                <w:szCs w:val="22"/>
              </w:rPr>
              <w:t xml:space="preserve">, ktoré sa priamo podieľajú na organizovaní aktivít  prevencie. Poďakovanie patrí aj </w:t>
            </w:r>
            <w:r>
              <w:rPr>
                <w:rFonts w:cs="Arial" w:ascii="Arial" w:hAnsi="Arial"/>
                <w:b/>
                <w:sz w:val="22"/>
                <w:szCs w:val="22"/>
              </w:rPr>
              <w:t>združeniu InTech a hlavne vedeniu mesta Žiar nad Hronom</w:t>
            </w:r>
            <w:r>
              <w:rPr>
                <w:rFonts w:cs="Arial" w:ascii="Arial" w:hAnsi="Arial"/>
                <w:sz w:val="22"/>
                <w:szCs w:val="22"/>
              </w:rPr>
              <w:t>, ktoré  finančne napomáha pri realizácii plánovaných aktivít pre žiarske deti v oblasti technickej výchov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lupráca s miestnou televíziou </w:t>
            </w:r>
            <w:r>
              <w:rPr>
                <w:rFonts w:cs="Arial" w:ascii="Arial" w:hAnsi="Arial"/>
                <w:b/>
                <w:sz w:val="22"/>
                <w:szCs w:val="22"/>
              </w:rPr>
              <w:t>ATV</w:t>
            </w:r>
            <w:r>
              <w:rPr>
                <w:rFonts w:cs="Arial" w:ascii="Arial" w:hAnsi="Arial"/>
                <w:sz w:val="22"/>
                <w:szCs w:val="22"/>
              </w:rPr>
              <w:t xml:space="preserve"> nás sprevádzala celým školským rokom, čo pomohlo pri zviditeľňovaní CVČ a informovanosti občanov mesta. Veľmi kladne hodnotíme spoluprácu v rámci propagácie činnosti CVČ v nemalej miere aj  s </w:t>
            </w:r>
            <w:r>
              <w:rPr>
                <w:rFonts w:cs="Arial" w:ascii="Arial" w:hAnsi="Arial"/>
                <w:b/>
                <w:sz w:val="22"/>
                <w:szCs w:val="22"/>
              </w:rPr>
              <w:t>Mestskými novinam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zka spolupráca so </w:t>
            </w:r>
            <w:r>
              <w:rPr>
                <w:rFonts w:cs="Arial" w:ascii="Arial" w:hAnsi="Arial"/>
                <w:b/>
                <w:sz w:val="22"/>
                <w:szCs w:val="22"/>
              </w:rPr>
              <w:t>Školským úradom v Žiari nad Hronom a zamestnancami  odboru školstva a športu</w:t>
            </w:r>
            <w:r>
              <w:rPr>
                <w:rFonts w:cs="Arial" w:ascii="Arial" w:hAnsi="Arial"/>
                <w:sz w:val="22"/>
                <w:szCs w:val="22"/>
              </w:rPr>
              <w:t xml:space="preserve">  sa odrazila na skvalitnená  činnosti centra voľného čas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Žiari nad Hronom, 30.08.2011                                   Mgr. Helena Gáfri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iaditeľka CVČ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íloh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tokol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o zasadnutia Rady školy pri CVČ Žiar nad Hrono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školy pri Centre voľného času, Ul. M.R.Štefánika 7, Žiar nad Hrono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rokovala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ávu o výchovno-vzdelávacej činnosti, jej výsledkoch a podmienkach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 školskom roku 2010/201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u w:val="single"/>
        </w:rPr>
        <w:t>Bc.Miroslava Žiaková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 Žiari nad Hronom 05.09.2011                         predsedníčka rady škol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i CVČ Žiar nad Hronom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6480" w:leader="none"/>
      </w:tabs>
      <w:ind w:left="360" w:right="-828" w:hanging="0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hyperlink" Target="mailto:cvczh@mail.t-com.sk" TargetMode="External"/><Relationship Id="rId4" Type="http://schemas.openxmlformats.org/officeDocument/2006/relationships/hyperlink" Target="mailto:riaditelcvc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2:00Z</dcterms:created>
  <dc:creator>učiteľ 3</dc:creator>
  <dc:description/>
  <cp:keywords/>
  <dc:language>en-US</dc:language>
  <cp:lastModifiedBy>michal</cp:lastModifiedBy>
  <cp:lastPrinted>2011-08-30T08:17:00Z</cp:lastPrinted>
  <dcterms:modified xsi:type="dcterms:W3CDTF">2011-09-09T07:20:00Z</dcterms:modified>
  <cp:revision>6</cp:revision>
  <dc:subject/>
  <dc:title>Správa</dc:title>
</cp:coreProperties>
</file>