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5220</wp:posOffset>
                </wp:positionH>
                <wp:positionV relativeFrom="paragraph">
                  <wp:posOffset>-51689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3399" stroked="t" o:allowincell="f" style="position:absolute;margin-left:588.6pt;margin-top:-40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2520</wp:posOffset>
                </wp:positionH>
                <wp:positionV relativeFrom="paragraph">
                  <wp:posOffset>-28829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87.6pt;margin-top:-22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color w:val="000080"/>
          <w:sz w:val="34"/>
          <w:szCs w:val="34"/>
          <w:u w:val="single"/>
        </w:rPr>
      </w:pPr>
      <w:r>
        <w:rPr>
          <w:i/>
          <w:color w:val="000080"/>
          <w:sz w:val="34"/>
          <w:szCs w:val="34"/>
          <w:u w:val="single"/>
        </w:rPr>
        <w:t>Centrum voľného času  M. R. Štefánika 17, Žiar nad Hronom</w:t>
      </w:r>
    </w:p>
    <w:p>
      <w:pPr>
        <w:pStyle w:val="Heading"/>
        <w:rPr>
          <w:i/>
          <w:i/>
          <w:color w:val="000080"/>
          <w:sz w:val="36"/>
          <w:szCs w:val="34"/>
          <w:u w:val="single"/>
        </w:rPr>
      </w:pPr>
      <w:r>
        <w:rPr>
          <w:i/>
          <w:color w:val="000080"/>
          <w:sz w:val="36"/>
          <w:szCs w:val="34"/>
          <w:u w:val="single"/>
        </w:rPr>
      </w:r>
    </w:p>
    <w:p>
      <w:pPr>
        <w:pStyle w:val="Heading"/>
        <w:rPr>
          <w:b w:val="false"/>
          <w:b w:val="false"/>
          <w:i/>
          <w:i/>
          <w:sz w:val="36"/>
          <w:szCs w:val="28"/>
          <w:u w:val="single"/>
          <w:lang w:val="en-US" w:eastAsia="en-US"/>
        </w:rPr>
      </w:pPr>
      <w:r>
        <w:rPr>
          <w:b w:val="false"/>
          <w:i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242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24.6pt;margin-top:0.6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color w:val="FF6600"/>
          <w:sz w:val="36"/>
          <w:szCs w:val="28"/>
          <w:u w:val="single"/>
          <w:lang w:val="en-US" w:eastAsia="en-US"/>
        </w:rPr>
      </w:pPr>
      <w:r>
        <w:rPr>
          <w:b w:val="false"/>
          <w:i/>
          <w:color w:val="FF6600"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29.6pt;margin-top:0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4020</wp:posOffset>
                </wp:positionH>
                <wp:positionV relativeFrom="paragraph">
                  <wp:posOffset>8763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732.6pt;margin-top:6.9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color w:val="FF6600"/>
          <w:sz w:val="36"/>
        </w:rPr>
      </w:pPr>
      <w:r>
        <w:rPr>
          <w:i/>
          <w:color w:val="FF6600"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372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43.6pt;margin-top:12.6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color w:val="003366"/>
          <w:sz w:val="36"/>
          <w:lang w:val="en-US" w:eastAsia="en-US"/>
        </w:rPr>
      </w:pPr>
      <w:r>
        <w:rPr>
          <w:i/>
          <w:color w:val="003366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68.4pt;margin-top:17.9pt;width:586.5pt;height:66.05pt;mso-wrap-style:none;v-text-anchor:middle;rotation:339" type="_x0000_t136">
            <v:path textpathok="t"/>
            <v:textpath on="t" fitshape="t" string="Plán činnosti -školský rok 2009/2010" style="font-family:&quot;Impact&quot;;font-size:12pt"/>
            <v:fill o:detectmouseclick="t" type="solid" color2="#cccc66"/>
            <v:stroke color="#ff6600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7532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51.6pt;margin-top:7.2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17.6pt;margin-top:4.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36"/>
          <w:szCs w:val="28"/>
          <w:u w:val="single"/>
          <w:lang w:val="en-US" w:eastAsia="en-US"/>
        </w:rPr>
      </w:pPr>
      <w:r>
        <w:rPr>
          <w:b w:val="false"/>
          <w:i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2620</wp:posOffset>
                </wp:positionH>
                <wp:positionV relativeFrom="paragraph">
                  <wp:posOffset>11049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750.6pt;margin-top:8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21717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91.6pt;margin-top:17.1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512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525.6pt;margin-top:8.1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6720</wp:posOffset>
                </wp:positionH>
                <wp:positionV relativeFrom="paragraph">
                  <wp:posOffset>3429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33.6pt;margin-top:2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65.6pt;margin-top:0.0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99.6pt;margin-top:0.0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36"/>
          <w:szCs w:val="28"/>
          <w:u w:val="single"/>
          <w:lang w:val="en-US" w:eastAsia="en-US"/>
        </w:rPr>
      </w:pPr>
      <w:r>
        <w:rPr>
          <w:b w:val="false"/>
          <w:i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4020</wp:posOffset>
                </wp:positionH>
                <wp:positionV relativeFrom="paragraph">
                  <wp:posOffset>16827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732.6pt;margin-top:13.2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9.6pt;margin-top:3.6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55.6pt;margin-top:12.6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22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98.6pt;margin-top:12.6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36"/>
          <w:szCs w:val="28"/>
          <w:u w:val="single"/>
          <w:lang w:val="en-US" w:eastAsia="en-US"/>
        </w:rPr>
      </w:pPr>
      <w:r>
        <w:rPr>
          <w:b w:val="false"/>
          <w:i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5880</wp:posOffset>
                </wp:positionH>
                <wp:positionV relativeFrom="paragraph">
                  <wp:posOffset>21399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104.4pt;margin-top:16.8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3820</wp:posOffset>
                </wp:positionH>
                <wp:positionV relativeFrom="paragraph">
                  <wp:posOffset>17970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06.6pt;margin-top:14.1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29.6pt;margin-top:4.5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54.6pt;margin-top:4.5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36"/>
          <w:szCs w:val="28"/>
          <w:u w:val="single"/>
          <w:lang w:val="en-US" w:eastAsia="en-US"/>
        </w:rPr>
      </w:pPr>
      <w:r>
        <w:rPr>
          <w:b w:val="false"/>
          <w:i/>
          <w:sz w:val="3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25425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.6pt;margin-top:17.7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36"/>
          <w:u w:val="single"/>
          <w:lang w:val="en-US" w:eastAsia="en-US"/>
        </w:rPr>
      </w:pPr>
      <w:r>
        <w:rPr>
          <w:rFonts w:cs="Tahoma" w:ascii="Tahoma" w:hAnsi="Tahoma"/>
          <w:b w:val="false"/>
          <w:i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0720</wp:posOffset>
                </wp:positionH>
                <wp:positionV relativeFrom="paragraph">
                  <wp:posOffset>241935</wp:posOffset>
                </wp:positionV>
                <wp:extent cx="9144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53.6pt;margin-top:19.0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93345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28.6pt;margin-top:7.3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7280</wp:posOffset>
                </wp:positionH>
                <wp:positionV relativeFrom="paragraph">
                  <wp:posOffset>161925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86.4pt;margin-top:12.7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92075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75.6pt;margin-top:7.2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9120</wp:posOffset>
                </wp:positionH>
                <wp:positionV relativeFrom="paragraph">
                  <wp:posOffset>67310</wp:posOffset>
                </wp:positionV>
                <wp:extent cx="914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45.6pt;margin-top:5.3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86995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83.6pt;margin-top:6.8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17145</wp:posOffset>
                </wp:positionV>
                <wp:extent cx="9144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14.4pt;margin-top:1.35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176530</wp:posOffset>
                </wp:positionV>
                <wp:extent cx="914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462.6pt;margin-top:13.9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slanie centra voľného času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 zabezpečuje podľa výchovného programu školského zariadenia výchovno-vzdelávaciu, záujmovú a rekreačnú činnosť detí, rodičov a iných osôb do veku 30 rokov v ich voľnom čas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  usmerňuje rozvoj záujmov detí a ostatných zúčastnených osôb, utvára podmienky na rozvíjanie a zdokonaľovanie ich praktických  zručností, podieľa sa na formovaní návykov užitočného využívania ich voľného času a zabezpečuje podľa potrieb súťaže detí základných škôl a stredných škô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ele a úloh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využívať inovatívne formy neformálneho vzdelávania pri práci s deťmi a mládežou po voľno-časových aktivitách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rať priestorové a motivačné zdroje v spolupráci s ďalšími školskými a kultúrnymi inštitúciami v meste Žiar nad Hrono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získať z radov rodičov dobrovoľných  vedúcich záujmových útvarov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rať v spolupráci s OZ ICM podmienky pre  informačno-poradenské služby mládeži a verejnosti mesta Žiar nad Hronom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vaním rôznych rekreačných a turistických činností umožniť občanom mesta a ich deťom napĺňať ich voľný čas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íjať možnosti verejnej prezentácie pre jednotlivcov a kolektívy ZUČ, športu prostredníctvom rôznych súťaží, prehliadok, výstav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v súlade s Národným programom podpory zdravia organizovať podujatia v rámci prevencie sociálno-patologických javov (drogové závislosti, kriminalita a iné negatívne spoločenské javy) hlavne v oblasti primárnej prevenci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ť vzdelávacie aktivity v rámci projektu „Zdravý úsmev“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ť a rozširovať  aktivity projektu ProTe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vyšovať starostlivosť o talentované a nadané deti a mládež prostredníctvom postupových súťaží v rámci okresu v oblasti športu, ZUČ i prírodných vie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podporovať a vytvárať podmienky na zvyšovanie odbornej kvalifikácie zamestnancov CVČ prostredníctvom školení a kurzov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>
          <w:rFonts w:eastAsia="Tahoma" w:cs="Tahoma" w:ascii="Tahoma" w:hAnsi="Tahoma"/>
          <w:b/>
          <w:u w:val="none"/>
        </w:rPr>
        <w:t xml:space="preserve">     </w:t>
      </w:r>
      <w:r>
        <w:rPr>
          <w:rFonts w:cs="Tahoma" w:ascii="Tahoma" w:hAnsi="Tahoma"/>
          <w:b/>
        </w:rPr>
        <w:t xml:space="preserve">Priority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KVALITA VÝCHOVNEJ ĆINNOSTI – na všetkých aktivitách, formách a metódach činnost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výšená pozornosť prezentácie práce CVČ </w:t>
      </w:r>
      <w:r>
        <w:rPr>
          <w:rFonts w:cs="Tahoma" w:ascii="Tahoma" w:hAnsi="Tahoma"/>
          <w:u w:val="single"/>
        </w:rPr>
        <w:t>v masovokomunikačných prostriedkoch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širovaniu ponuky nových netradičných aktivít a foriem činnosti  pre všetky skupiny detí, mládeže, rodičov a iné osob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Heading2"/>
        <w:ind w:left="36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ind w:left="36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adiace, organizačné, personálne a technické  zabezpečenie CVČ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álne zabezpečen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 zabezpečovaní plnenia Plánu práce a činnosti CVČ v Žiari nad Hronom sa v školskom roku 2009/2010 bude podieľať 6 zamestnancov. Odbornú výchovno-vzdelávaciu činnosť budú zabezpečovať 4 zamestnanci vrátane riaditeľky CVČ. Odborní zamestnanci zabezpečujú v plnom rozsahu prípravu postupových súťaží, výstav, odborno-poradenskú a informačnú činnosť, vedú záujmové útvar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Technické, prevádzkové a obslužné zabezpečen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ntrum voľného času v Žiari nad Hronom  sídli v budove  II. ZŠ na Ul. M.R.Štefánika 17, Žiar nad Hronom, kde má k dispozícii 3 klubovne, 1 cvičebňu, 1 PC učebňu (6 počítačov),1 ekonomickú kanceláriu, riaditeľňu  a zborovňu, 1 malý sklad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Ekonomická, technicko-servisná a prevádzková činnosť bude zabezpečovaná 2 zamestnancami. Z toho 1 školníčka/upratovačka (zabezpečuje manuálne práce spojené s prevádzkou priestorov) a 1 účtovníčka (zabezpečuje spracovanie ekonomickej agendy, ktorá sa dotýka plánovania finančných prostriedkov (rozpočtu), hospodárenia s nimi, dokumentovaním každej finančnej operácie, účtovníctva a ostatných administratívnych prác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Organizačné, riadiace zabezpečenie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lavným zámerom je flexibilnosť zamestnancov, rozvoj kvality Centra voľného času, ktoré bude zabezpečovať činnosť v  4 oddeleniach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írodoveda - veda a technika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tika a spoločenské vedy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V a šport, rekreačná činnosť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ca s mládež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krem toho  Centrum voľného času sa bude venovať </w:t>
      </w:r>
      <w:r>
        <w:rPr>
          <w:rFonts w:cs="Tahoma" w:ascii="Tahoma" w:hAnsi="Tahoma"/>
          <w:u w:val="single"/>
        </w:rPr>
        <w:t xml:space="preserve">koordinátorstvu na úseku „za zdravý štýl života“, </w:t>
      </w:r>
      <w:r>
        <w:rPr>
          <w:rFonts w:cs="Tahoma" w:ascii="Tahoma" w:hAnsi="Tahoma"/>
        </w:rPr>
        <w:t xml:space="preserve">ktorého prioritou bude organizovanie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strých podujatí a aktivít v rámci primárnej prevencie. V rámci kvalitného plnenia a zabezpečovania úloh sa budú uskutočňovať pracovné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rady na pedagogickom úseku, spravidla každý piatok a v rámci celého zariadenia posledný piatok v mesiaci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covné porady majú svoju štruktúr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kontrola plnenia úloh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dnotenie podujat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íprava podujatí na ďalší týždeň/mesia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oradné orgány CVČ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á rad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školy - CVČ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 SAŠŠ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nútorná kontrola:</w:t>
      </w:r>
    </w:p>
    <w:p>
      <w:pPr>
        <w:pStyle w:val="TextBody"/>
        <w:ind w:left="360" w:firstLine="60"/>
        <w:rPr/>
      </w:pPr>
      <w:r>
        <w:rPr>
          <w:rFonts w:cs="Tahoma" w:ascii="Tahoma" w:hAnsi="Tahoma"/>
        </w:rPr>
        <w:t>Efektívne vynakladanie finančných prostriedkov a skvalitnenie práce zaručuje  systém kontroly. V školskom roku 2009/2010 budú   kontrolované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tovosť poklad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enie mesačných výkazov prá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nenia úloh na pracovných poradách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cie dochádz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ácie na vybraných podujatiach CV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osti ZÚ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á dokumentá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innosť komisií: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ind w:left="360" w:hanging="0"/>
        <w:rPr/>
      </w:pPr>
      <w:r>
        <w:rPr>
          <w:rFonts w:cs="Tahoma" w:ascii="Tahoma" w:hAnsi="Tahoma"/>
        </w:rPr>
        <w:t>Centrum voľného času na základe poverenia KŠÚ je organizátorom podľa pedagogicko-organizačných pokynov na príslušný školský rok jednotlivých predmetových olympiád, ktorých odbornú stránku zabezpečujú členovia predmetových komisií (MO, FO, CHO, GO, BiO). Okrem vlastných poradných orgánov centrum je zastúpené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 xml:space="preserve">Okresná rada Slovenskej asociácie športu na školách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roslava Dibalová – predsedníčka OR SAŠS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Mestská školská rada Žiar nad Hronom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gr. Helena Gáfriková – predsedníčka rad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Odborné predmetové komisi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gr. Ján Kubina – tajomník všetkých  komisií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OZ Informačné centrum  mladých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gr. Jana Golebiowska – štatutár.zástupca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/>
      </w:pPr>
      <w:r>
        <w:rPr>
          <w:rFonts w:cs="Tahoma" w:ascii="Tahoma" w:hAnsi="Tahoma"/>
        </w:rPr>
        <w:t>P R E D M E T O V É      O L Y M P I Á D Y    -   Okresné kol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064"/>
        <w:gridCol w:w="1203"/>
        <w:gridCol w:w="1324"/>
        <w:gridCol w:w="1774"/>
      </w:tblGrid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.č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ympiá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čen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ovedná</w:t>
            </w:r>
          </w:p>
        </w:tc>
      </w:tr>
      <w:tr>
        <w:trPr>
          <w:trHeight w:val="3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lic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.1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mec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.1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ematik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.1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-9.r.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eograf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Š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5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jep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2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ematik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.4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,7.,8.r.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ém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.3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ovens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11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Ján Kubi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dborné predmetové komisi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</w:rPr>
        <w:t>Odborné predmetové komisie garantujú odborné vedenie a realizáciu jednotlivých predmetových olympiád v priebehu školského roka.  Tajomníčkou všetkých olympiád je Mgr. Ján Kubina – organizačný zástupca CVČ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eastAsia="Tahoma"/>
        </w:rPr>
        <w:t xml:space="preserve"> </w:t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2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m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túpe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lic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Ivan Habá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Simona Kysel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Ivana Horváthová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ária Nárožn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ec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gr. Anna Dvorsk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Elena Prôč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mati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Miroslava Horan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a Moosch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Nataša Solnic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eáta  Želiarov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f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Nataša Solnic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atarína Kašš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ucia Šup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gr. Alžbeta Harván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jepi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Valéria Fridrich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Iveta Kosegiová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ém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Anna Búgel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Dr. Viera Hronče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ns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Soňa Fule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iera Kaní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riam Lib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ÚŤAŽE   ZÁUJMOVO – UMELECKEJ  ĆINNO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5880</wp:posOffset>
                </wp:positionV>
                <wp:extent cx="4387850" cy="211455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1869"/>
                              <w:gridCol w:w="1400"/>
                              <w:gridCol w:w="1167"/>
                              <w:gridCol w:w="16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r.č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dujat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Určeni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Zodpovedný prac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ozprávkové vretienk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12.2009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urópa v škol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5.03.20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viezdoslavov Kubín–poéz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03.20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Hviezdoslavov Kubín–próz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03.20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l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6.5pt;mso-wrap-distance-left:0pt;mso-wrap-distance-right:7.05pt;mso-wrap-distance-top:0pt;mso-wrap-distance-bottom:0pt;margin-top:-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1869"/>
                        <w:gridCol w:w="1400"/>
                        <w:gridCol w:w="1167"/>
                        <w:gridCol w:w="16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r.č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dujat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rčeni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Zodpovedný pracovní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ozprávkové vretienk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12.2009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lov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urópa v škol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.03.20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lov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viezdoslavov Kubín–poéz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03.20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lov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viezdoslavov Kubín–próz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03.20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l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left"/>
        <w:rPr/>
      </w:pPr>
      <w:r>
        <w:rPr>
          <w:rFonts w:cs="Tahoma" w:ascii="Tahoma" w:hAnsi="Tahoma"/>
          <w:u w:val="single"/>
        </w:rPr>
        <w:t>NÁVRH  ZÁUJMOVÝCH  ÚTVAROV  PRE  ŠKOLSKÝ  ROK  2009/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90170</wp:posOffset>
                </wp:positionV>
                <wp:extent cx="3702050" cy="874204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874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2366"/>
                              <w:gridCol w:w="2314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r. číslo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Záujmový útva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dpoklada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čet prihlásený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lastikový modelá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ybársk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nečný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lý výtvarník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ymnastik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čítačový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ivadelný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škrtníček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erobik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olný teni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nec srdcom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Šperkárstv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žoretk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anečná pre M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nternet klub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ódny návrhá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ztlieskavačk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rnčiarsky-keramik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kreačné plávani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26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ukostreľb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ábkové divadlo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ynologický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ladý novinár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otografický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lub Otvorené Mosty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bjavy predškolák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nis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peedminton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Ľudový tanec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ranžovani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Klub halové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eslovani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lub brušného tanc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688.35pt;mso-wrap-distance-left:7.05pt;mso-wrap-distance-right:7.05pt;mso-wrap-distance-top:0pt;mso-wrap-distance-bottom:0pt;margin-top:7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2366"/>
                        <w:gridCol w:w="2314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r. číslo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Záujmový útva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edpoklada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čet prihlásený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stikový modelá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ybársk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nečný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lý výtvarník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ymnastik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čítačový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ivadelný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škrtníček 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erobik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olný teni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nec srdcom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Šperkárstv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žoretk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nečná pre MŠ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net klub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ódny návrhá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ztlieskavačk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rnčiarsky-keramik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kreačné plávani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26" w:leader="none"/>
                              </w:tabs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kostreľb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ábkové divadlo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ynologický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ladý novinár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grafický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lub Otvorené Mosty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avy predškolák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nis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eedminton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Ľudový tanec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anžovani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lub halovéh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eslovani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lub brušného tanc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  <w:lang w:val="cs-CZ" w:eastAsia="en-US"/>
        </w:rPr>
      </w:pPr>
      <w:r>
        <w:rPr>
          <w:rFonts w:cs="Tahoma" w:ascii="Tahoma" w:hAnsi="Tahoma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8pt" to="72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  <w:u w:val="single"/>
        </w:rPr>
        <w:t>Plán edičnej a propagačnej činnosti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ukový list o činnosti CVČ pre MŠ, ZŠ, SŠ   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áky, plagáty, pozvánky ku všetkým podujatiam CVČ pre MŠ, ZŠ, SŠ a verejnosť – podľa potreb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ačné plány o činnosti CVČ pre verejnosť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ánky do novín (My, Žiarsko, Mestské noviny), televízia ATV (mestská televízia), články do odborných časopisov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škrtníčkove recepty pre verejnosť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stavy vybraných podujatí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lendár podujatí CVČ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ravý úsmev – náučný leták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írodovedko (pre žiakov 4.ročníka ZŠ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dravo žiť – súbor prednášok pre ZŠ, SŠ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VČ kedysi a dnes – publikácia v obra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3"/>
        <w:jc w:val="lef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ýchovno – vzdelávacie aktivity v školskom roku 2009/2010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1.Odborné podujatia</w:t>
      </w:r>
      <w:r>
        <w:rPr>
          <w:rFonts w:cs="Tahoma" w:ascii="Tahoma" w:hAnsi="Tahoma"/>
        </w:rPr>
        <w:t xml:space="preserve"> (metodické školenia, semináre, ...)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a)Mládež v akcii  -  mládežnícke aktivity aj pre nezamestnanú mládež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b/>
          <w:u w:val="single"/>
        </w:rPr>
        <w:t xml:space="preserve">Výlety, exkurzie, návštevy divadelných predstave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KREAČNÁ  A PRÁZDNINOVÁ  ČINNOSŤ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Centrum voľného času aj v školskom roku 2008/2009 bude zabezpečovať počas školských      prázdnin rekreačnú činnosť formou detských a mládežníckych táborov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Vianočné prázdniny – </w:t>
      </w:r>
      <w:r>
        <w:rPr>
          <w:rFonts w:cs="Tahoma" w:ascii="Tahoma" w:hAnsi="Tahoma"/>
        </w:rPr>
        <w:t>jednorázové aktivity zamerané na šport, turistiku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Jarné prázdniny </w:t>
      </w:r>
      <w:r>
        <w:rPr>
          <w:rFonts w:cs="Tahoma" w:ascii="Tahoma" w:hAnsi="Tahoma"/>
        </w:rPr>
        <w:t xml:space="preserve">– prímestský tábor  - špecifické zameranie na vybranný druh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činnosti  podľa záujmu detí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PROTECH -  zimný semester UNIPROZ (Univerzita   technických zručností –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pre deti technických  krúžkov na ZŠ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etné prázdniny</w:t>
      </w:r>
      <w:r>
        <w:rPr>
          <w:rFonts w:cs="Tahoma" w:ascii="Tahoma" w:hAnsi="Tahoma"/>
        </w:rPr>
        <w:t xml:space="preserve"> – prímestské denné tábory – tvorivé diel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 xml:space="preserve">tábor v rámci Slovensk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PROTECH (2.semester UNIPROZ)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PREVENCIA (v spolupráci s inými  inštitúciami v mest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Zahraničný tábor – Bibione (pre deti s rodič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ROJEK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dravý úsmev – </w:t>
      </w:r>
      <w:r>
        <w:rPr>
          <w:rFonts w:cs="Tahoma" w:ascii="Tahoma" w:hAnsi="Tahoma"/>
        </w:rPr>
        <w:t>projekt venovaný prevencii a zubnej hygiene pre deti MŠ a I. stupňa ZŠ.  CVČ zastrešuje projekt na ZŠ personálne (zamestnankyňa CVČ Zuzana Malová - zaškolená  ako Školská asistentka zubnej starostlivosti) a metodicky v spolupráci s odborným garantom  MUDr. Z. Kukolíkovou. Projekt prebieha na všetkých ZŠ v zriaďovateľskej pôsobnosti mesta Žiar nad Hronom už niekoľko rokov a javí sa stále ako úspešný a potrebný z hľadiska zubnej prevencie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Policajt môj kamarát –</w:t>
      </w:r>
      <w:r>
        <w:rPr>
          <w:rFonts w:cs="Tahoma" w:ascii="Tahoma" w:hAnsi="Tahoma"/>
        </w:rPr>
        <w:t xml:space="preserve"> projekt  zameraný   na prevenciu kriminality  detí a mládeže.  CVČ sa podieľa na projekte spoluprácou s PZ v oblasti organizačnej  aktívne už niekoľko rokov.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cs="Tahoma" w:ascii="Tahoma" w:hAnsi="Tahoma"/>
          <w:b/>
        </w:rPr>
        <w:tab/>
        <w:t xml:space="preserve">     Počítače pre školy –</w:t>
      </w:r>
      <w:r>
        <w:rPr>
          <w:rFonts w:cs="Tahoma" w:ascii="Tahoma" w:hAnsi="Tahoma"/>
        </w:rPr>
        <w:t xml:space="preserve"> CVČ je súčasťou  projektu s celoslovenskou pôsobnosťou,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a základe  ktorého  zabezpečuje už štvrtý rok PC učebňu s vybavením 6 PC      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 prístupom k internetu  nielen pre deti a mládež,  ale aj ich rodičov.  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Protech – </w:t>
      </w:r>
      <w:r>
        <w:rPr>
          <w:rFonts w:cs="Tahoma" w:ascii="Tahoma" w:hAnsi="Tahoma"/>
        </w:rPr>
        <w:t xml:space="preserve">projekt  na pôde mesta Žiar nad Hronom,  na ktorom  aktívne      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articipuje  centrum  voľného času,  je  zameraný na  technickú  orientáciu  detí,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mládeže   aj pedagógov,  prostredníctvom  získavania  vedomostí  v oblasti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echniky  a  získavanie  technických zručností formou príležitostných aktivít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 podujatí.</w:t>
      </w:r>
    </w:p>
    <w:p>
      <w:pPr>
        <w:pStyle w:val="Normal"/>
        <w:tabs>
          <w:tab w:val="clear" w:pos="708"/>
          <w:tab w:val="right" w:pos="8996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VČ v školskom roku 2009/2010 sa budú realizovať plánované aktivit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/>
      </w:pPr>
      <w:r>
        <w:rPr>
          <w:rFonts w:cs="Tahoma" w:ascii="Tahoma" w:hAnsi="Tahoma"/>
        </w:rPr>
        <w:t xml:space="preserve">Poznaj svoje možnosti (prezentačné podujatie firiem ŽPP pre deti)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niverzita protechnických zručností– zimný semester(táborové tvorivé pobyty)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xkurzie pre žiakov 8. a 9.ročníka ZŠ do priemyselných spoloč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ladý technik - prehliadka technickej tvorivosti detí MŠ a žiakov ZŠ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tská univerzita v Košici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V priebehu celého školského aj kalendárneho roka sa bude CVČ snažiť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zapojiť do ďalších projektov na rozvoj a podporu aktivít pre det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a mládež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OLUPRÁCA   S INÝMI  INŠTITÚCIAMI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 školskom roku 2009/2010  sa centrum zamerá na rozvoj spolupráce smerujúci k spoločne organizovaných podujatí v rámci me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iastkové zámery spolupráce: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udržiavať a rozvíjať spoluprácu so školami, školskými  i kultúrnymi zariadeniami na území mesta Žiar nad Hronom</w:t>
      </w:r>
    </w:p>
    <w:p>
      <w:pPr>
        <w:pStyle w:val="Normal"/>
        <w:numPr>
          <w:ilvl w:val="1"/>
          <w:numId w:val="10"/>
        </w:numPr>
        <w:rPr/>
      </w:pPr>
      <w:r>
        <w:rPr>
          <w:rFonts w:cs="Tahoma" w:ascii="Tahoma" w:hAnsi="Tahoma"/>
        </w:rPr>
        <w:t>úzko spolupracovať  s ICM v Žiari nad Hronom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racovať na nových vzťahoch s nadáciami, občianskymi združeniami a inými subjektam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skvalitniť spoluprácu s Centrom pedagogicko-psychologického poradenstva a prevencie, Regionálnym úradom  verejného zdravotníctva, SČK, Mestskou políciou, OO PZ SR v Žiari nad Hronom, Mestským športovým klubom v Žiari nad Hronom</w:t>
      </w:r>
    </w:p>
    <w:p>
      <w:pPr>
        <w:pStyle w:val="Normal"/>
        <w:numPr>
          <w:ilvl w:val="1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nadviazať spoluprácu s jednotlivými podnikmi a firmami pôsobiacimi na území mesta i okolia, za účelom realizácie spoločných projektov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ORGANIZÁCIA  VÝCHOVNO-VZDELÁVACEJ  ČINNOSTI  V ŠKOLSKOM  ROKU  2009/2010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vý polrok    - 1.september 2009 – 29.január 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uhý polrok – 1.február 2010  -  30.jún 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ázdniny :   Jesenné        </w:t>
        <w:tab/>
        <w:t>– 29.10.2009 – 30.10.2009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Vianočné        </w:t>
        <w:tab/>
        <w:t>– 23.12.2009 – 08.01.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Polročné      </w:t>
        <w:tab/>
        <w:tab/>
        <w:t>-  01.02.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Jarné       </w:t>
        <w:tab/>
        <w:tab/>
        <w:t>-  22.02.2010 – 26.02.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Veľkonočné </w:t>
        <w:tab/>
        <w:tab/>
        <w:t>– 01.04.2010 – 06.04.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</w:t>
      </w:r>
      <w:r>
        <w:rPr>
          <w:rFonts w:cs="Tahoma" w:ascii="Tahoma" w:hAnsi="Tahoma"/>
          <w:bCs/>
        </w:rPr>
        <w:t>Letné</w:t>
        <w:tab/>
        <w:tab/>
        <w:t xml:space="preserve">         -  01.07.2010 – 31.08.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06:00Z</dcterms:created>
  <dc:creator>michal</dc:creator>
  <dc:description/>
  <cp:keywords/>
  <dc:language>en-US</dc:language>
  <cp:lastModifiedBy>michal</cp:lastModifiedBy>
  <cp:lastPrinted>2009-12-15T12:51:00Z</cp:lastPrinted>
  <dcterms:modified xsi:type="dcterms:W3CDTF">2009-12-15T11:53:00Z</dcterms:modified>
  <cp:revision>21</cp:revision>
  <dc:subject/>
  <dc:title>Centrum voľného času  Žiar nad Hronom, M</dc:title>
</cp:coreProperties>
</file>