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3000</wp:posOffset>
            </wp:positionV>
            <wp:extent cx="6070600" cy="739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105pt;width:467.8pt;height:104.9pt;mso-wrap-style:none;v-text-anchor:middle;mso-position-vertical:top" type="_x0000_t136">
            <v:path textpathok="t"/>
            <v:textpath on="t" fitshape="t" string="Centrum voľného času&#10;Žiar nad Hronom" style="font-family:&quot;Georgia&quot;;font-size:24pt"/>
            <v:fill o:detectmouseclick="t" type="solid" color2="#ffff7f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pict>
          <v:shape id="shape_0" fillcolor="navy" stroked="t" o:allowincell="f" style="position:absolute;margin-left:0pt;margin-top:-146.05pt;width:476.1pt;height:145.95pt;mso-wrap-style:none;v-text-anchor:middle;mso-position-vertical:top" type="_x0000_t136">
            <v:path textpathok="t"/>
            <v:textpath on="t" fitshape="t" string="Plán činnosti&#10;školský rok 2010/2011" style="font-family:&quot;Georgia&quot;;font-size:28pt"/>
            <v:fill o:detectmouseclick="t" type="solid" color2="#ffff7f"/>
            <v:stroke color="red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5220</wp:posOffset>
                </wp:positionH>
                <wp:positionV relativeFrom="paragraph">
                  <wp:posOffset>-51689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333399" stroked="t" o:allowincell="f" style="position:absolute;margin-left:588.6pt;margin-top:-40.7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32520</wp:posOffset>
                </wp:positionH>
                <wp:positionV relativeFrom="paragraph">
                  <wp:posOffset>-28829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687.6pt;margin-top:-22.7pt;width:71.95pt;height:71.95pt;mso-wrap-style:none;v-text-anchor:middle" type="_x0000_t96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u w:val="single"/>
        </w:rPr>
        <w:t>Poslanie centra voľného času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um voľného času zabezpečuje podľa výchovného programu školského zariadenia výchovno-vzdelávaciu, záujmovú a rekreačnú činnosť detí, rodičov a iných osôb do veku 30 rokov v ich voľnom ča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um voľného času  usmerňuje rozvoj záujmov detí a ostatných zúčastnených osôb, utvára podmienky na rozvíjanie a zdokonaľovanie ich praktických  zručností, podieľa sa na formovaní návykov užitočného využívania ich voľného času a zabezpečuje podľa potrieb súťaže detí základných škôl a stredných škô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Charakteristika Centrum voľného času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entrum voľného času, Ul. M. R. Štefánika č.17, Žiar nad Hronom  (ďalej len  „CVČ“)  je školské   zariadenie,   ktoré  je  jedným   z  najvýznamnejších  činiteľov   realizácie   štátnej starostlivosti o deti a mládež  v ich voľnom čase. Vytvára podmienky, organizuje a zabezpečuje výchovno-vzdelávaciu, záujmovú a  rekreačnú  činnosť pre deti a mládež  počas  kalendárneho roka. Súčasťou sú programy a projekty orientované na prevenciu a ochranu detí a mládeže pred sociálno-patologickými javmi a potláčanie ich vplyvov. CVČ poskytuje v plnom rozsahu možnosti sebarealizácie detí a mládeže cestou uspokojovania ich záujmov v oblasti vedy a techniky, kultúry a umenia, spoločenskej výchovy a zábavy, jazykového vzdelávania, prírodovedy a environmentálnej výchovy, športu,  turistiky a rekreačnej činnosti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riaďovateľom CVČ je mesto Žiar nad Hronom, na základe zriaďovacej listiny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VČ vykonáva svoju činnosť na základe zákona NR SR č. 245/2008 Z. z. o výchove a vzdelávaní (školský zákon), vyhlášky MŠ SR č. 306/2009 Z. z. o školskom klube detí, školskom stredisku záujmovej činnosti, centre voľného času, školskom hospodárstve a stredisku odbornej praxe a štatútu CVČ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CVČ sídli v areáli jednej zo základných škôl, kde má vymedzené priestory vyhovujúce svojím aktivitám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b/>
        </w:rPr>
        <w:t>Cieľ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Cieľom záujmového vzdelávania v centre voľného času je naučiť účastníkov aktívne využívať svoj voľný čas, rozvíjať svoj záujem (obľúbenú aktivitu) i talent, získavať nové poznatky, skúsenosti, schopnosti i zručnosti, návyky, realizovať sa v kolektíve, vedieť sa adaptovať v rôznom kolektíve a prostredí.</w:t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Úlohy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využívať inovatívne formy neformálneho vzdelávania pri práci s deťmi a mládežou po voľno-časových aktivitách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ytvárať priestorové a motivačné zdroje v spolupráci s ďalšími školskými a kultúrnymi inštitúciami v meste Žiar nad Hronom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získať z radov rodičov dobrovoľných  vedúcich záujmových útvarov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ovaním rôznych rekreačných a turistických činností umožniť občanom mesta a ich deťom napĺňať ich voľný čas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víjať možnosti verejnej prezentácie pre jednotlivcov a kolektívy ZUČ, športu prostredníctvom rôznych súťaží, prehliadok, výstav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úlade s Národným programom podpory zdravia organizovať podujatia v rámci prevencie sociálno-patologických javov (drogové závislosti, kriminalita a iné negatívne spoločenské javy) hlavne v oblasti primárnej prevenci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ovať vzdelávacie aktivity v rámci projektu „Zdravý úsmev“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ovať a rozširovať  aktivity projektu ProTech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zvyšovať starostlivosť o talentované a nadané deti a mládež prostredníctvom postupových súťaží v rámci okresu v oblasti športu, ZUČ i prírodných vied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podporovať a vytvárať podmienky na zvyšovanie odbornej kvalifikácie zamestnancov CVČ prostredníctvom školení a kurzov</w:t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>
          <w:rFonts w:eastAsia="Tahoma" w:cs="Tahoma" w:ascii="Tahoma" w:hAnsi="Tahoma"/>
          <w:b/>
          <w:u w:val="none"/>
        </w:rPr>
        <w:t xml:space="preserve">     </w:t>
      </w:r>
      <w:r>
        <w:rPr>
          <w:rFonts w:cs="Tahoma" w:ascii="Tahoma" w:hAnsi="Tahoma"/>
          <w:b/>
        </w:rPr>
        <w:t xml:space="preserve">Priority 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VALITA VÝCHOVNEJ ĆINNOSTI – na všetkých aktivitách, formách a metódach činnost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širovanie ponuky nových netradičných aktivít a foriem činnosti  pre všetky skupiny detí, mládeže, rodičov a iné osob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</w:t>
      </w:r>
    </w:p>
    <w:p>
      <w:pPr>
        <w:pStyle w:val="Heading2"/>
        <w:ind w:left="360" w:hanging="0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2"/>
        <w:ind w:left="360" w:hanging="0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iadiace, organizačné, personálne a technické  zabezpečenie CVČ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ersonálne zabezpečenie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Na zabezpečovaní plnenia Plánu práce a činnosti CVČ v Žiari nad Hronom sa v školskom roku 2010/2011 bude podieľať 6 zamestnancov. Odbornú výchovno-vzdelávaciu činnosť budú zabezpečovať 4 zamestnanci vrátane riaditeľky CVČ. Odborní zamestnanci zabezpečujú v plnom rozsahu prípravu postupových súťaží, výstav, odborno-poradenskú a informačnú činnosť, vedú záujmové útvary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 školskom roku 2010/2011 sa na záujmovej činnosti podieľa aj dobrovoľníčka v rámci projektu Európskej dobrovoľníckej služby ( Mládež v akcii). Jej pôsobenie bude od septembra 2010 do mája 2011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u w:val="single"/>
        </w:rPr>
        <w:t>Technické, prevádzkové a obslužné zabezpečenie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TextBodyIndent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entrum voľného času v Žiari nad Hronom  sídli v budove  II. ZŠ na Ul. M.R.Štefánika 17, Žiar nad Hronom, kde má k dispozícii 3 klubovne, 1 cvičebňu, 1 PC učebňu (6 počítačov),1 ekonomickú kanceláriu, riaditeľňu  a zborovňu, 1 malý sklad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Ekonomická, technicko-servisná a prevádzková činnosť bude zabezpečovaná 2 zamestnancami. Z toho 1 školníčka/upratovačka (zabezpečuje manuálne práce spojené s prevádzkou priestorov) a 1 účtovníčka (zabezpečuje spracovanie ekonomickej agendy, ktorá sa dotýka plánovania finančných prostriedkov (rozpočtu), hospodárenia s nimi, dokumentovaním každej finančnej operácie, účtovníctva a ostatných administratívnych prác)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u w:val="single"/>
        </w:rPr>
        <w:t>Organizačné, riadiace zabezpečenie</w:t>
      </w:r>
      <w:r>
        <w:rPr>
          <w:rFonts w:cs="Tahoma" w:ascii="Tahoma" w:hAnsi="Tahoma"/>
          <w:u w:val="single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TextBodyIndent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Hlavným zámerom je flexibilnosť zamestnancov, rozvoj kvality Centra voľného času, ktoré bude zabezpečovať činnosť v 3 oddeleniach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írodoveda - veda a technika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tika a spoločenské vedy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V a šport, rekreačná činnosť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krem toho  Centrum voľného času sa bude venovať </w:t>
      </w:r>
      <w:r>
        <w:rPr>
          <w:rFonts w:cs="Tahoma" w:ascii="Tahoma" w:hAnsi="Tahoma"/>
          <w:u w:val="single"/>
        </w:rPr>
        <w:t xml:space="preserve">koordinátorstvu  zdravého životného štýlu“, </w:t>
      </w:r>
      <w:r>
        <w:rPr>
          <w:rFonts w:cs="Tahoma" w:ascii="Tahoma" w:hAnsi="Tahoma"/>
        </w:rPr>
        <w:t>ktorého prioritou bude organizovanie pestrých podujatí a aktivít v rámci primárnej prevencie. V rámci kvalitného plnenia a zabezpečovania úloh sa budú uskutočňovať pracovné porady na pedagogickom úseku, spravidla každý piatok a v rámci celého zariadenia posledný piatok v mesiaci.</w:t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acovné porady majú svoju štruktúru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kontrola plnenia úloh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hodnotenie podujatí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íprava podujatí na ďalší týždeň/mesia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Poradné orgány CVČ</w:t>
      </w:r>
      <w:r>
        <w:rPr>
          <w:rFonts w:cs="Tahoma" w:ascii="Tahoma" w:hAnsi="Tahoma"/>
          <w:b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dagogická rad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školy - CVČ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 SAŠŠ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nútorná kontrola:</w:t>
      </w:r>
    </w:p>
    <w:p>
      <w:pPr>
        <w:pStyle w:val="TextBody"/>
        <w:ind w:left="360" w:firstLine="60"/>
        <w:rPr/>
      </w:pPr>
      <w:r>
        <w:rPr>
          <w:rFonts w:cs="Tahoma" w:ascii="Tahoma" w:hAnsi="Tahoma"/>
        </w:rPr>
        <w:t>Efektívne vynakladanie finančných prostriedkov a skvalitnenie práce zaručuje  systém kontroly. V školskom roku 2010/2011  budú   kontrolované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otovosť poklad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edenie mesačných výkazov prá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plnenia zadaných úloh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videncie dochádzk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ácie na vybraných podujatiach CVČ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dagogická dokumentác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Činnosť komisií:</w:t>
      </w:r>
    </w:p>
    <w:p>
      <w:pPr>
        <w:pStyle w:val="TextBody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entrum voľného času na základe poverenia KŠÚ je organizátorom podľa pedagogicko-organizačných pokynov na príslušný školský rok jednotlivých predmetových olympiád, ktorých odbornú stránku zabezpečujú členovia predmetových komisií (MO, CHO, GO, DO, OSJ, ONJ, OAJ). </w:t>
      </w:r>
    </w:p>
    <w:p>
      <w:pPr>
        <w:pStyle w:val="TextBody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Okrem vlastných poradných orgánov centrum je zastúpené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-  </w:t>
      </w:r>
      <w:r>
        <w:rPr>
          <w:rFonts w:cs="Tahoma" w:ascii="Tahoma" w:hAnsi="Tahoma"/>
          <w:b/>
        </w:rPr>
        <w:t xml:space="preserve">Okresná rada Slovenskej asociácie športu na školách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Miroslava Dibalová – predsedníčka OR SAŠS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 </w:t>
      </w:r>
      <w:r>
        <w:rPr>
          <w:rFonts w:cs="Tahoma" w:ascii="Tahoma" w:hAnsi="Tahoma"/>
          <w:b/>
        </w:rPr>
        <w:t>Mestská školská rada Žiar nad Hronom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Mgr. Helena Gáfriková – predsedníčka rady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 </w:t>
      </w:r>
      <w:r>
        <w:rPr>
          <w:rFonts w:cs="Tahoma" w:ascii="Tahoma" w:hAnsi="Tahoma"/>
          <w:b/>
        </w:rPr>
        <w:t>Odborné predmetové komisie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Radovan Černák – tajomník všetkých  komisi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left"/>
        <w:rPr/>
      </w:pPr>
      <w:r>
        <w:rPr>
          <w:rFonts w:cs="Tahoma" w:ascii="Tahoma" w:hAnsi="Tahoma"/>
          <w:u w:val="single"/>
        </w:rPr>
        <w:t>P R E D M E T O V É      O L Y M P I Á D Y    -   Okresné kolá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7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2064"/>
        <w:gridCol w:w="1203"/>
        <w:gridCol w:w="1324"/>
        <w:gridCol w:w="1869"/>
      </w:tblGrid>
      <w:tr>
        <w:trPr>
          <w:trHeight w:val="3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.č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ympiád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í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čeni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dpovedný</w:t>
            </w:r>
          </w:p>
        </w:tc>
      </w:tr>
      <w:tr>
        <w:trPr>
          <w:trHeight w:val="3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glický jazy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1.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ovan Černák</w:t>
            </w:r>
          </w:p>
        </w:tc>
      </w:tr>
      <w:tr>
        <w:trPr>
          <w:trHeight w:val="3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mecký jazy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1.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ovan Černák</w:t>
            </w:r>
          </w:p>
        </w:tc>
      </w:tr>
      <w:tr>
        <w:trPr>
          <w:trHeight w:val="3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atematik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1.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-9.r.Z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ovan Černák</w:t>
            </w:r>
          </w:p>
        </w:tc>
      </w:tr>
      <w:tr>
        <w:trPr>
          <w:trHeight w:val="3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eografi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2.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ZŠ                  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ovan Černák</w:t>
            </w:r>
          </w:p>
        </w:tc>
      </w:tr>
      <w:tr>
        <w:trPr>
          <w:trHeight w:val="3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jepi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2.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ovan Černák</w:t>
            </w:r>
          </w:p>
        </w:tc>
      </w:tr>
      <w:tr>
        <w:trPr>
          <w:trHeight w:val="3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atematik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4.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,7.,8.r.Z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ovan Černák</w:t>
            </w:r>
          </w:p>
        </w:tc>
      </w:tr>
      <w:tr>
        <w:trPr>
          <w:trHeight w:val="3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ém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3.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ovan Černák</w:t>
            </w:r>
          </w:p>
        </w:tc>
      </w:tr>
      <w:tr>
        <w:trPr>
          <w:trHeight w:val="3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ovenský jazy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12.20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ovan Černák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dborné predmetové komisie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3"/>
        <w:jc w:val="left"/>
        <w:rPr/>
      </w:pPr>
      <w:r>
        <w:rPr>
          <w:rFonts w:cs="Tahoma" w:ascii="Tahoma" w:hAnsi="Tahoma"/>
          <w:b w:val="false"/>
        </w:rPr>
        <w:t>Odborné predmetové komisie garantujú odborné vedenie a realizáciu jednotlivých predmetových olympiád v priebehu školského roka.  Tajomníčkou všetkých olympiád je Radovan Černák – organizačný zástupca CVČ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eastAsia="Tahoma"/>
        </w:rPr>
        <w:t xml:space="preserve"> </w:t>
      </w:r>
    </w:p>
    <w:tbl>
      <w:tblPr>
        <w:tblW w:w="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226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dme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stúpenie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glický jazy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g.Ivan Habáň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Simona Kyselov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Ivana Horváthová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Mária Nárožn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mecký jazy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Mgr. Anna Dvorsk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Elena Prôčkov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ematik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gr. Miroslava Horanov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Marta Mooschov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Nataša Solnicov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Beáta  Želiarova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ograf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gr. Nataša Solnicov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atarína Kaššov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Lucia Šupkov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gr. Alžbeta Harvánkov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jepi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gr. Valéria Fridrichov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gr. Iveta Kosegiová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ém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gr. Anna Búgelov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edDr. Viera Hrončekov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lovenský jazy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gr. Soňa Fuleov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Viera Kaníková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Miriam Libová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ÚŤAŽE   ZÁUJMOVO – UMELECKEJ  ĆINNOSTI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55880</wp:posOffset>
                </wp:positionV>
                <wp:extent cx="4477385" cy="27438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0"/>
                              <w:gridCol w:w="1869"/>
                              <w:gridCol w:w="1400"/>
                              <w:gridCol w:w="1308"/>
                              <w:gridCol w:w="163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Por.č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Podujati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Určenie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Zodpovedný pracov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Rozprávkové vretienk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.11.201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kresné kolo ZŠ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ub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Európa v škol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4.03.201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kresn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olo ZŠ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ub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Hviezdoslavov Kubín–poézi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.03.201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kresné kolo ZŠ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ub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Hviezdoslavov Kubín–próz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.03.201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kresné kolo ZŠ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ub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Hviezdoslavov Kubín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.04.201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egioná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kolo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Gubk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216.05pt;mso-wrap-distance-left:0pt;mso-wrap-distance-right:7.05pt;mso-wrap-distance-top:0pt;mso-wrap-distance-bottom:0pt;margin-top:-4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0"/>
                        <w:gridCol w:w="1869"/>
                        <w:gridCol w:w="1400"/>
                        <w:gridCol w:w="1308"/>
                        <w:gridCol w:w="1634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or.č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odujati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rčenie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Zodpovedný pracovník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Rozprávkové vretienk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16.11.201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kresné kolo ZŠ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Gubková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urópa v škol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4.03.201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kres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olo ZŠ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Gubková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Hviezdoslavov Kubín–poézi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.03.201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kresné kolo ZŠ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Gubková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Hviezdoslavov Kubín–próz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6.03.201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kresné kolo ZŠ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Gubková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Hviezdoslavov Kubín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.04.201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egioná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olo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ubk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jc w:val="left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>ZÁUJMOVÉ  ÚTVARY  PRE  ŠKOLSKÝ  ROK  2010/2011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ab/>
      </w:r>
    </w:p>
    <w:tbl>
      <w:tblPr>
        <w:tblW w:w="6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</w:tblGrid>
      <w:tr>
        <w:trPr>
          <w:trHeight w:val="3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ujmový útv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pokladaný počet účastníkov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ý ta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ečná pre M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ý výtvar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vy predškolá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šné t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ret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nologický krúž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-H-Z (šport-hra-zábav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užené aktivity</w:t>
            </w:r>
          </w:p>
          <w:p>
            <w:pPr>
              <w:pStyle w:val="Normal"/>
              <w:rPr/>
            </w:pPr>
            <w:r>
              <w:rPr/>
              <w:t xml:space="preserve">Logic krúžok, netradičné športy, lukostreľba, prežitie v prírode, </w:t>
            </w:r>
          </w:p>
          <w:p>
            <w:pPr>
              <w:pStyle w:val="Normal"/>
              <w:rPr/>
            </w:pPr>
            <w:r>
              <w:rPr/>
              <w:t>Maškrtníček, práca s hlin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t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ačné pláv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left" w:pos="708" w:leader="none"/>
          <w:tab w:val="left" w:pos="112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  <w:lang w:val="cs-CZ" w:eastAsia="en-US"/>
        </w:rPr>
      </w:pPr>
      <w:r>
        <w:rPr>
          <w:rFonts w:cs="Tahoma" w:ascii="Tahoma" w:hAnsi="Tahoma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8300</wp:posOffset>
                </wp:positionH>
                <wp:positionV relativeFrom="paragraph">
                  <wp:posOffset>1625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2.8pt" to="72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Plán edičnej a propagačnej činnosti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Ponukový list o činnosti CVČ pre MŠ, ZŠ, SŠ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Letáky, plagáty, pozvánky ku všetkým podujatiam CVČ pre MŠ, ZŠ, SŠ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 verejnosť – podľa potreby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. Mesačné plány o činnosti CVČ pre verejnosť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4. Články do novín (My, Žiarsko, Mestské noviny), televízia ATV (mestská televízia),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články do odborných časopisov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. Výstavy vybraných podujatí</w:t>
      </w:r>
    </w:p>
    <w:p>
      <w:pPr>
        <w:pStyle w:val="Normal"/>
        <w:jc w:val="both"/>
        <w:rPr/>
      </w:pPr>
      <w:r>
        <w:rPr>
          <w:rFonts w:cs="Tahoma" w:ascii="Tahoma" w:hAnsi="Tahoma"/>
        </w:rPr>
        <w:t>6. Kalendár podujatí CVČ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Zdravý úsmev – náučný letá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Prírodovedko (pre žiakov 4.ročníka ZŠ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CVČ kedysi a dnes – publikácia v obraz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3"/>
        <w:jc w:val="left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Výchovno – vzdelávacie aktivity v školskom roku 2010/2011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  <w:b/>
          <w:u w:val="single"/>
        </w:rPr>
        <w:t>Odborné podujatia</w:t>
      </w:r>
      <w:r>
        <w:rPr>
          <w:rFonts w:cs="Tahoma" w:ascii="Tahoma" w:hAnsi="Tahoma"/>
        </w:rPr>
        <w:t xml:space="preserve"> (metodické školenia, semináre, ...)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  <w:b/>
          <w:u w:val="single"/>
        </w:rPr>
        <w:t xml:space="preserve">Výlety, exkurzie, návštevy divadelných predstavení </w:t>
      </w:r>
    </w:p>
    <w:p>
      <w:pPr>
        <w:pStyle w:val="Normal"/>
        <w:rPr/>
      </w:pPr>
      <w:r>
        <w:rPr>
          <w:rFonts w:cs="Tahoma" w:ascii="Tahoma" w:hAnsi="Tahoma"/>
          <w:b/>
        </w:rPr>
        <w:t>3.</w:t>
      </w:r>
      <w:r>
        <w:rPr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Knižničná činnosť</w:t>
      </w:r>
      <w:r>
        <w:rPr>
          <w:b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Arial" w:ascii="Arial" w:hAnsi="Arial"/>
          <w:b/>
        </w:rPr>
        <w:t>4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  <w:b/>
          <w:u w:val="single"/>
        </w:rPr>
        <w:t>Atletika pre MŠ – športové aktivity rámci spolupráce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4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Heading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KREAČNÁ  A PRÁZDNINOVÁ  ČINNOSŤ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Centrum voľného času aj v školskom roku 2010/2011 bude zabezpečovať počas školských      prázdnin rekreačnú činnosť formou detských a mládežníckych táborov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Vianočné prázdniny – </w:t>
      </w:r>
      <w:r>
        <w:rPr>
          <w:rFonts w:cs="Tahoma" w:ascii="Tahoma" w:hAnsi="Tahoma"/>
        </w:rPr>
        <w:t>jednorázové aktivity zamerané na šport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Jarné prázdniny </w:t>
      </w:r>
      <w:r>
        <w:rPr>
          <w:rFonts w:cs="Tahoma" w:ascii="Tahoma" w:hAnsi="Tahoma"/>
        </w:rPr>
        <w:t xml:space="preserve">– prímestský tábor  - špecifické zameranie na vybranný druh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činnosti  podľa prieskumu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PROTECH -  jarný semester UNIPROZ (Univerzita   technických zručností –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pre deti technických  krúžkov na ZŠ)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Letné prázdniny</w:t>
      </w:r>
      <w:r>
        <w:rPr>
          <w:rFonts w:cs="Tahoma" w:ascii="Tahoma" w:hAnsi="Tahoma"/>
        </w:rPr>
        <w:t xml:space="preserve"> – prímestské denné tábory – tvorivé dieln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Pobytový tábor na Slovensku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PROTECH (2.semester UNIPROZ, resp.Detská univerzita Košice)</w:t>
      </w:r>
    </w:p>
    <w:p>
      <w:pPr>
        <w:pStyle w:val="Normal"/>
        <w:ind w:left="1080" w:hanging="0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HRAVÁ  PREVENCIA (v spolupráci s inými  inštitúciami v meste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Zahraničný tábor – Bibione (pre deti s rodičm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PROJEKT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dravý úsmev – </w:t>
      </w:r>
      <w:r>
        <w:rPr>
          <w:rFonts w:cs="Tahoma" w:ascii="Tahoma" w:hAnsi="Tahoma"/>
        </w:rPr>
        <w:t>projekt venovaný prevencii a zubnej hygiene pre deti MŠ a I. stupňa ZŠ.  CVČ zastrešuje projekt na ZŠ personálne (Zuzana Malová - zaškolená  Školská asistentka zubnej starostlivosti) a metodicky v spolupráci s odborným garantom  MUDr. Z. Kukolíkovou. Projekt prebieha na všetkých ZŠ v zriaďovateľskej pôsobnosti mesta Žiar nad Hronom už niekoľko rokov a javí sa stále ako úspešný a potrebný z hľadiska zubnej prevencie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licajt môj kamarát –</w:t>
      </w:r>
      <w:r>
        <w:rPr>
          <w:rFonts w:cs="Tahoma" w:ascii="Tahoma" w:hAnsi="Tahoma"/>
        </w:rPr>
        <w:t xml:space="preserve"> projekt  zameraný   na prevenciu kriminality  detí a mládeže.  CVČ sa podieľa na projekte spoluprácou s PZ v oblasti organizačnej  aktívne už niekoľko rokov.</w:t>
      </w:r>
    </w:p>
    <w:p>
      <w:pPr>
        <w:pStyle w:val="Normal"/>
        <w:tabs>
          <w:tab w:val="clear" w:pos="708"/>
          <w:tab w:val="right" w:pos="8996" w:leader="none"/>
        </w:tabs>
        <w:jc w:val="both"/>
        <w:rPr/>
      </w:pPr>
      <w:r>
        <w:rPr>
          <w:rFonts w:cs="Tahoma" w:ascii="Tahoma" w:hAnsi="Tahoma"/>
          <w:b/>
        </w:rPr>
        <w:t>Počítače pre školy –</w:t>
      </w:r>
      <w:r>
        <w:rPr>
          <w:rFonts w:cs="Tahoma" w:ascii="Tahoma" w:hAnsi="Tahoma"/>
        </w:rPr>
        <w:t xml:space="preserve"> CVČ je súčasťou  projektu s celoslovenskou pôsobnosťou,    na základe  ktorého  zabezpečuje už štvrtý rok PC učebňu s vybavením 6 PC          a prístupom k internetu  nielen pre deti a mládež,  ale aj ich rodičov.      </w:t>
      </w:r>
    </w:p>
    <w:p>
      <w:pPr>
        <w:pStyle w:val="Normal"/>
        <w:tabs>
          <w:tab w:val="clear" w:pos="708"/>
          <w:tab w:val="right" w:pos="8996" w:leader="none"/>
        </w:tabs>
        <w:jc w:val="both"/>
        <w:rPr/>
      </w:pPr>
      <w:r>
        <w:rPr>
          <w:rFonts w:cs="Tahoma" w:ascii="Tahoma" w:hAnsi="Tahoma"/>
          <w:b/>
        </w:rPr>
        <w:t xml:space="preserve">Protech – </w:t>
      </w:r>
      <w:r>
        <w:rPr>
          <w:rFonts w:cs="Tahoma" w:ascii="Tahoma" w:hAnsi="Tahoma"/>
        </w:rPr>
        <w:t>projekt  na pôde mesta Žiar nad Hronom,  na ktorom  aktívne           participuje  centrum  voľného času,  je  zameraný na  technickú  orientáciu  detí,   mládeže   aj pedagógov,  prostredníctvom  získavania  vedomostí  v oblasti         techniky  a  získavanie  technických zručností formou príležitostných aktivít   a podujatí.</w:t>
      </w:r>
    </w:p>
    <w:p>
      <w:pPr>
        <w:pStyle w:val="Normal"/>
        <w:tabs>
          <w:tab w:val="clear" w:pos="708"/>
          <w:tab w:val="right" w:pos="8996" w:leader="none"/>
        </w:tabs>
        <w:rPr/>
      </w:pPr>
      <w:r>
        <w:rPr>
          <w:rFonts w:cs="Tahoma" w:ascii="Tahoma" w:hAnsi="Tahoma"/>
        </w:rPr>
        <w:t>CVČ v školskom roku 2010/2011 sa budú realizovať plánované aktivity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9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oznaj svoje možnosti (prezentačné podujatie firiem ŽPP pre deti)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9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vá LEGO liga Slovensko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9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Univerzita protechnických zručností– jarný semester(táborové tvorivé pobyty)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9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xkurzie pre žiakov 8. a 9.ročníka ZŠ do priemyselných spoločností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9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ladý technik - prehliadka technickej tvorivosti detí MŠ a žiakov ZŠ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99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etská univerzita v Košiciach</w:t>
      </w:r>
    </w:p>
    <w:p>
      <w:pPr>
        <w:pStyle w:val="Normal"/>
        <w:tabs>
          <w:tab w:val="clear" w:pos="708"/>
          <w:tab w:val="right" w:pos="8996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V priebehu celého školského aj kalendárneho roka sa bude CVČ snažiť  zapojiť do ďalších projektov na rozvoj a podporu aktivít pre deti  a mládež na základe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POLUPRÁCA   S INÝMI  INŠTITÚCIAMI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V školskom roku 2010/2011  sa centrum zamerá na rozvoj spolupráce smerujúci k spoločne organizovaných podujatí v rámci mes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iastkové zámery spolupráce: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udržiavať a rozvíjať spoluprácu so školami, školskými  i kultúrnymi zariadeniami na území mesta Žiar nad Hronom</w:t>
      </w:r>
    </w:p>
    <w:p>
      <w:pPr>
        <w:pStyle w:val="Normal"/>
        <w:numPr>
          <w:ilvl w:val="1"/>
          <w:numId w:val="9"/>
        </w:numPr>
        <w:rPr/>
      </w:pPr>
      <w:r>
        <w:rPr>
          <w:rFonts w:cs="Tahoma" w:ascii="Tahoma" w:hAnsi="Tahoma"/>
        </w:rPr>
        <w:t>spolupracovať  s koordinátorkou pre prácu s mládežou a s ICM v Žiari nad Hronom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pracovať na nových vzťahoch s nadáciami, občianskymi združeniami a inými subjekta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ahoma" w:ascii="Tahoma" w:hAnsi="Tahoma"/>
        </w:rPr>
        <w:t>skvalitniť spoluprácu s Centrom pedagogicko-psychologického poradenstva a prevencie, Regionálnym úradom  verejného zdravotníctva, SČK, Mestskou políciou, OO PZ SR v Žiari nad Hronom, Mestským športovým klubom v Žiari nad Hronom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nadviazať spoluprácu s jednotlivými podnikmi a firmami pôsobiacimi na území mesta i okolia, za účelom realizácie spoločných projektov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ORGANIZÁCIA  VÝCHOVNO-VZDELÁVACEJ  ČINNOSTI  V ŠKOLSKOM  ROKU  2010/2011</w:t>
      </w:r>
    </w:p>
    <w:p>
      <w:pPr>
        <w:pStyle w:val="Normal"/>
        <w:tabs>
          <w:tab w:val="clear" w:pos="708"/>
          <w:tab w:val="left" w:pos="316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vý polrok    - 1.september 2010 – 31.január 2011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ruhý polrok – 1.február 2011  -  30.jún 2011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ázdniny :   Jesenné        </w:t>
        <w:tab/>
        <w:t>– 29.10.2010 – 02.11.2010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</w:t>
      </w:r>
      <w:r>
        <w:rPr>
          <w:rFonts w:cs="Tahoma" w:ascii="Tahoma" w:hAnsi="Tahoma"/>
          <w:bCs/>
        </w:rPr>
        <w:t xml:space="preserve">Vianočné        </w:t>
        <w:tab/>
        <w:t>– 23.12.2010 – 07.01.2011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</w:t>
      </w:r>
      <w:r>
        <w:rPr>
          <w:rFonts w:cs="Tahoma" w:ascii="Tahoma" w:hAnsi="Tahoma"/>
          <w:bCs/>
        </w:rPr>
        <w:t xml:space="preserve">Polročné      </w:t>
        <w:tab/>
        <w:tab/>
        <w:t>-  31.02.2011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</w:t>
      </w:r>
      <w:r>
        <w:rPr>
          <w:rFonts w:cs="Tahoma" w:ascii="Tahoma" w:hAnsi="Tahoma"/>
          <w:bCs/>
        </w:rPr>
        <w:t xml:space="preserve">Jarné       </w:t>
        <w:tab/>
        <w:tab/>
        <w:t>-  14.02.2011 – 18.02.2011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</w:t>
      </w:r>
      <w:r>
        <w:rPr>
          <w:rFonts w:cs="Tahoma" w:ascii="Tahoma" w:hAnsi="Tahoma"/>
          <w:bCs/>
        </w:rPr>
        <w:t xml:space="preserve">Veľkonočné </w:t>
        <w:tab/>
        <w:tab/>
        <w:t>– 21.04.2011 – 26.04.2011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</w:t>
      </w:r>
      <w:r>
        <w:rPr>
          <w:rFonts w:cs="Tahoma" w:ascii="Tahoma" w:hAnsi="Tahoma"/>
          <w:bCs/>
        </w:rPr>
        <w:t>Letné</w:t>
        <w:tab/>
        <w:tab/>
        <w:t xml:space="preserve">         -  01.07.2011 – 02.09.2011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2:06:00Z</dcterms:created>
  <dc:creator>michal</dc:creator>
  <dc:description/>
  <cp:keywords/>
  <dc:language>en-US</dc:language>
  <cp:lastModifiedBy>michal</cp:lastModifiedBy>
  <cp:lastPrinted>2010-09-22T14:13:00Z</cp:lastPrinted>
  <dcterms:modified xsi:type="dcterms:W3CDTF">2011-03-08T09:09:00Z</dcterms:modified>
  <cp:revision>27</cp:revision>
  <dc:subject/>
  <dc:title>Centrum voľného času  Žiar nad Hronom, M</dc:title>
</cp:coreProperties>
</file>