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i/>
          <w:i/>
          <w:color w:val="FF00FF"/>
          <w:sz w:val="44"/>
          <w:u w:val="single"/>
        </w:rPr>
      </w:pPr>
      <w:r>
        <w:rPr>
          <w:i/>
          <w:color w:val="FF00FF"/>
          <w:sz w:val="44"/>
          <w:u w:val="single"/>
        </w:rPr>
        <w:t>Centrum voľného času  Žiar nad Hronom, M. R. Štefánika 17</w:t>
      </w:r>
    </w:p>
    <w:p>
      <w:pPr>
        <w:pStyle w:val="Heading"/>
        <w:rPr>
          <w:i/>
          <w:i/>
          <w:color w:val="FF00FF"/>
          <w:sz w:val="36"/>
          <w:u w:val="single"/>
        </w:rPr>
      </w:pPr>
      <w:r>
        <w:rPr>
          <w:i/>
          <w:color w:val="FF00FF"/>
          <w:sz w:val="36"/>
          <w:u w:val="single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color w:val="FF6600"/>
          <w:sz w:val="36"/>
          <w:lang w:val="en-US" w:eastAsia="en-US"/>
        </w:rPr>
      </w:pPr>
      <w:r>
        <w:rPr>
          <w:i/>
          <w:color w:val="FF66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59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cc00" stroked="t" o:allowincell="f" style="position:absolute;margin-left:129.6pt;margin-top:0pt;width:71.95pt;height:71.95pt;mso-wrap-style:none;v-text-anchor:middle" type="_x0000_t96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color w:val="FF6600"/>
          <w:sz w:val="36"/>
        </w:rPr>
      </w:pPr>
      <w:r>
        <w:rPr>
          <w:i/>
          <w:color w:val="FF6600"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03720</wp:posOffset>
                </wp:positionH>
                <wp:positionV relativeFrom="paragraph">
                  <wp:posOffset>16002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43.6pt;margin-top:12.6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5.55pt;width:671.1pt;height:66.05pt;mso-wrap-style:none;v-text-anchor:middle;rotation:339" type="_x0000_t136">
            <v:path textpathok="t"/>
            <v:textpath on="t" fitshape="t" string="Plán činnosti -školský rok 2007/2008" style="font-family:&quot;Impact&quot;;font-size:12pt"/>
            <v:fill o:detectmouseclick="t" type="solid" color2="lime"/>
            <v:stroke color="aqua" weight="19080" joinstyle="miter" endcap="flat"/>
            <v:shadow on="t" obscured="f" color="#990000"/>
            <w10:wrap type="none"/>
          </v:shape>
        </w:pic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75320</wp:posOffset>
                </wp:positionH>
                <wp:positionV relativeFrom="paragraph">
                  <wp:posOffset>91440</wp:posOffset>
                </wp:positionV>
                <wp:extent cx="9144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51.6pt;margin-top:7.2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3520</wp:posOffset>
                </wp:positionH>
                <wp:positionV relativeFrom="paragraph">
                  <wp:posOffset>57150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17.6pt;margin-top:4.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3320</wp:posOffset>
                </wp:positionH>
                <wp:positionV relativeFrom="paragraph">
                  <wp:posOffset>21717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91.6pt;margin-top:17.1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5120</wp:posOffset>
                </wp:positionH>
                <wp:positionV relativeFrom="paragraph">
                  <wp:posOffset>102870</wp:posOffset>
                </wp:positionV>
                <wp:extent cx="914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525.6pt;margin-top:8.1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46720</wp:posOffset>
                </wp:positionH>
                <wp:positionV relativeFrom="paragraph">
                  <wp:posOffset>3429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33.6pt;margin-top:2.7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65.6pt;margin-top:0.0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635</wp:posOffset>
                </wp:positionV>
                <wp:extent cx="914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9.6pt;margin-top:0.0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</wp:posOffset>
                </wp:positionH>
                <wp:positionV relativeFrom="paragraph">
                  <wp:posOffset>46355</wp:posOffset>
                </wp:positionV>
                <wp:extent cx="914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.6pt;margin-top:3.6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55.6pt;margin-top:12.6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2220</wp:posOffset>
                </wp:positionH>
                <wp:positionV relativeFrom="paragraph">
                  <wp:posOffset>160655</wp:posOffset>
                </wp:positionV>
                <wp:extent cx="914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98.6pt;margin-top:12.6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3820</wp:posOffset>
                </wp:positionH>
                <wp:positionV relativeFrom="paragraph">
                  <wp:posOffset>240665</wp:posOffset>
                </wp:positionV>
                <wp:extent cx="914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6.6pt;margin-top:18.9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  <w:lang w:val="en-US" w:eastAsia="en-US"/>
        </w:rPr>
      </w:pPr>
      <w:r>
        <w:rPr>
          <w:i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592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9.6pt;margin-top:4.5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57785</wp:posOffset>
                </wp:positionV>
                <wp:extent cx="9144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4.6pt;margin-top:4.55pt;width:71.95pt;height:71.95pt;mso-wrap-style:none;v-text-anchor:middle" type="_x0000_t9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Hlavné ciele a úlohy v školskom roku 2007/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bezpečovať výchovno-vzdelávaciu, záujmovú a rekreačnú činnosť pre deti a mládež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bezpečiť kvalitné vedenie záujmových činností, pravidelných i príležitostný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útavou formou podnecovať dopyt detí a mládeže po voľno-časových aktivitá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tvárať priestorové a motivačné zdroje v spolupráci s ďalšími školskými a kultúrnymi inštitúciami v meste Žiar nad Hrono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ískať z radov rodičov aktívnych vedúcich záujmových útvaro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tvárať podmienky  informačných služieb pre deti, mládež i verejnosť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základe potrieb a záujmov detí a mládeže aj rodičov, organizovať kultúrno-výchovné, zábavné podujatia a tak zvyšovať úroveň výchovno-vzdelávaciu funkciu CV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rganizovaním rôznych rekreačných a turistických činností umožniť občanom mesta a ich deťom napĺňať ich voľný čas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víjať možnosti verejnej prezentácie pre jednotlivcov a kolektívy ZUČ, športu prostredníctvom rôznych súťaží, prehliadok, výsta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vyšovať možnosti sebarealizácie detí a mládeže rôznych vekových kategórii, umožniť im pravidelnú činnosť v klubovej a inej pravidelne sa opakujúcej činnost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súlade s Národným programom podpory zdravia organizovať podujatia v rámci prevencie sociálno-patologických javov (drogové závislosti, kriminalita a iné negatívne spoločenské javy) hlavne v oblasti primárnej prevenci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alizovať vzdelávacie aktivity v rámci projektu „Zdravý úsmev“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výšenú pozornosť venovať osobitným skupinám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ezamestnaná mládež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ti a mládež zo sociálne znevýhodneného prostredia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deti a mládež zo zdravotným postihnutím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dané de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oblasti environmentálnej výchovy realizovať podujatia a rôzne aktivity v spolupráci s odborník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ôsledne zabezpečovať, spracovávať a archivovať dokumentáciu  činnosti CVČ rôznymi dostupnými formam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yšovať kvalitatívnu úroveň postupových súťaží v rámci okresu v oblasti športu, ZUČ i prírodných vied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vyšovať odbornú kvalifikáciu zamestnancov CVČ prostredníctvom školení a kurzo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rozšíriť a skvalitniť vydávanie edičných titulov CVČ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oznamovať deti aj zamestnancov s prácou na internete a s programami Microsoft Word, Excel, Outlook,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  <w:sz w:val="28"/>
          <w:u w:val="none"/>
        </w:rPr>
        <w:t xml:space="preserve">     </w:t>
      </w:r>
      <w:r>
        <w:rPr>
          <w:b/>
          <w:sz w:val="28"/>
        </w:rPr>
        <w:t xml:space="preserve">Priority Centra voľného času v školskom roku 2007/2008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VALITA VÝCHOVNEJ ĆINNOSTI – na všetkých aktivitách, formách a metódach čin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ické pôsobenie cez </w:t>
      </w:r>
      <w:r>
        <w:rPr>
          <w:u w:val="single"/>
        </w:rPr>
        <w:t>školiteľské aktivity,</w:t>
      </w:r>
      <w:r>
        <w:rPr/>
        <w:t xml:space="preserve"> tvorivé dielne,  seminá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tváranie priestoru a </w:t>
      </w:r>
      <w:r>
        <w:rPr>
          <w:u w:val="single"/>
        </w:rPr>
        <w:t xml:space="preserve">zapájanie mladých ľudí </w:t>
      </w:r>
      <w:r>
        <w:rPr/>
        <w:t xml:space="preserve">do aktivít, iniciovať ich k samostatnej tvorbe a organizovanie podujatí najmä: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tvorenie Parlamentu  mladých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tvorenie Občianskeho združenia pri CV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tvoriť </w:t>
      </w:r>
      <w:r>
        <w:rPr>
          <w:u w:val="single"/>
        </w:rPr>
        <w:t>klubovú činnosť</w:t>
      </w:r>
      <w:r>
        <w:rPr/>
        <w:t xml:space="preserve"> a  informačné centrum pre voľný ča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enovať zvýšenú pozornosť prezentácie práce CVČ </w:t>
      </w:r>
      <w:r>
        <w:rPr>
          <w:u w:val="single"/>
        </w:rPr>
        <w:t>v masovokomunikačných prostriedko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šíriť ponuku nových netradičných aktivít a foriem činnosti  pre všetky vekové kategórie a sociálne skupiny detí a mláde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Heading2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360" w:hanging="0"/>
        <w:jc w:val="left"/>
        <w:rPr>
          <w:sz w:val="28"/>
          <w:u w:val="single"/>
        </w:rPr>
      </w:pPr>
      <w:r>
        <w:rPr>
          <w:sz w:val="28"/>
          <w:u w:val="single"/>
        </w:rPr>
        <w:t>Riadiace, organizačné, personálne a technické  zabezpečenie úloh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rsonálne zabezpečenie:</w:t>
      </w:r>
    </w:p>
    <w:p>
      <w:pPr>
        <w:pStyle w:val="TextBodyIndent"/>
        <w:rPr/>
      </w:pPr>
      <w:r>
        <w:rPr/>
        <w:t xml:space="preserve">       </w:t>
      </w:r>
      <w:r>
        <w:rPr/>
        <w:t>Na zabezpečovaní plnenia Plánu práce a činnosti CVČ v Žiari nad Hronom sa v školskom roku 2007/2008 bude podieľať 6,5 zamestnancov. Odbornú výchovno-vzdelávaciu činnosť budú zabezpečovať 4,5 zamestnanci vrátanie riaditeľky CVČ. Odborní zamestnanci zabezpečujú v plnom rozsahu prípravu postupových súťaží, výstav, odborno-poradenskú a informačnú činnosť, vedú záujmové útv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Personálno-technické, prevádzkové a obslužné zabezpečenie:</w:t>
      </w:r>
    </w:p>
    <w:p>
      <w:pPr>
        <w:pStyle w:val="TextBodyIndent"/>
        <w:rPr/>
      </w:pPr>
      <w:r>
        <w:rPr/>
        <w:t xml:space="preserve">       </w:t>
      </w:r>
      <w:r>
        <w:rPr/>
        <w:t>Centrum voľného času v Žiari nad Hronom  sídli v budove  II. ZŠ na Ul. M.R.Štefánika 17, Žiar nad Hronom, kde má k dispozícii 2 klubovne, 1 cvičebňu, 1 PC učebňu (6 počítačov),1 ekonomickú kanceláriu, riaditeľňu  a zborovňu, 1 malý sklad.</w:t>
      </w:r>
    </w:p>
    <w:p>
      <w:pPr>
        <w:pStyle w:val="Normal"/>
        <w:ind w:left="360" w:hanging="0"/>
        <w:jc w:val="both"/>
        <w:rPr/>
      </w:pPr>
      <w:r>
        <w:rPr/>
        <w:t>Ekonomická, technicko-servisná a prevádzková činnosť bude zabezpečovaná 2 zamestnancami. Z toho 1 školníčka/upratovačka (zabezpečuje manuálne práce spojené s prevádzkou priestorov) a 1 účtovníčka (zabezpečuje spracovanie ekonomickej agendy, ktorá sa dotýka plánovania finančných prostriedkov, hospodárenia s nimi, dokumentovaním každej finančnej operácie, účtovníctva a ostatných administratívnych prá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Organizačné, riadiace zabezpečenie</w:t>
      </w:r>
      <w:r>
        <w:rPr>
          <w:u w:val="single"/>
        </w:rPr>
        <w:t>:</w:t>
      </w:r>
    </w:p>
    <w:p>
      <w:pPr>
        <w:pStyle w:val="TextBodyIndent"/>
        <w:rPr/>
      </w:pPr>
      <w:r>
        <w:rPr/>
        <w:t xml:space="preserve">       </w:t>
      </w:r>
      <w:r>
        <w:rPr/>
        <w:t>Hlavným zámerom je flexibilnosť zamestnancov, urýchlenie rozvoja kvality Centra voľného času, ktoré zabezpečuje činnosť v  4 oddeleni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írodoved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eda a techni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estetika a spoločenské vedy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V a šport, rekreačná činnosť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áca s mládežou</w:t>
      </w:r>
    </w:p>
    <w:p>
      <w:pPr>
        <w:pStyle w:val="Normal"/>
        <w:jc w:val="both"/>
        <w:rPr/>
      </w:pPr>
      <w:r>
        <w:rPr/>
        <w:t xml:space="preserve">Okrem toho  Centrum voľného času sa bude venovať </w:t>
      </w:r>
      <w:r>
        <w:rPr>
          <w:u w:val="single"/>
        </w:rPr>
        <w:t xml:space="preserve">koordinátorstvu na úseku „za zdravý štýl života“, </w:t>
      </w:r>
      <w:r>
        <w:rPr/>
        <w:t>ktorého prioritou bude organizovanie pestrých podujatí a aktivít v rámci primárnej prevencie. V rámci kvalitného plnenia a zabezpečovania úloh sa budú uskutočňovať pracovné porady v rámci oddelení spravidla každý piatok a v rámci zariadenia posledný piatok v mesiaci.</w:t>
      </w:r>
    </w:p>
    <w:p>
      <w:pPr>
        <w:pStyle w:val="Normal"/>
        <w:jc w:val="both"/>
        <w:rPr/>
      </w:pPr>
      <w:r>
        <w:rPr/>
        <w:t xml:space="preserve">Pracovné porady majú svoju štruktúru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plnenia úlo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hodnotenie poduja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íprava podujatí na ďalší týždeň/mesia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adné orgány CVČ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edagogická rad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Rada školy - CVČ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edmetové komisi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R SAŠ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nútorná kontrola:</w:t>
      </w:r>
    </w:p>
    <w:p>
      <w:pPr>
        <w:pStyle w:val="TextBody"/>
        <w:rPr/>
      </w:pPr>
      <w:r>
        <w:rPr/>
        <w:t xml:space="preserve">       </w:t>
      </w:r>
      <w:r>
        <w:rPr/>
        <w:t>Efektívne vynakladanie finančných prostriedkov a skvalitnenie práce zaručuje aj systém kontroly. V školskom roku 2007/2008 budú  kontrolované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tovosť poklad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edenie mesačných výkazov prác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nenia úloh na pracovných poradá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idencie dochádz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ospitácie na vybraných podujatiach CVČ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činnosti Z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dagogická dokumentá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ť komisií:</w:t>
      </w:r>
    </w:p>
    <w:p>
      <w:pPr>
        <w:pStyle w:val="TextBody"/>
        <w:rPr/>
      </w:pPr>
      <w:r>
        <w:rPr/>
        <w:t xml:space="preserve">       </w:t>
      </w:r>
      <w:r>
        <w:rPr/>
        <w:t>Centrum voľného času na základe poverenia KŠÚ je organizátorom podľa pedagogicko-organizačných pokynov na príslušný školský rok jednotlivých predmetových komisií, ktoré zabezpečujú odbornú stránku olympiád (MO, FO, CHO, GO, BiO). Okrem vlastných poradných orgánov centrum je zastúpené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kresná rada Slovenskej asociácie športu na školách (Miroslava Dibalová – tajomník OR SAŠS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Mestská školská rada Žiar nad Hronom (Mgr.Helena Gáfriková – predsedníčka rady)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Odborné predmetové komisie (Mgr.Jana Golebiowska – tajomníčka všetkých komisií)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/>
      </w:pPr>
      <w:r>
        <w:rPr/>
        <w:t>P R E D M E T O V É      O L Y M P I Á D Y    -   Okresné kol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3928"/>
        <w:gridCol w:w="1260"/>
        <w:gridCol w:w="2263"/>
        <w:gridCol w:w="2155"/>
        <w:gridCol w:w="1634"/>
        <w:gridCol w:w="164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r.č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dujat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Termí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Určenie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čet účastníko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 xml:space="preserve">Zodpovedný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covní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oznámka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b/>
                <w:bCs/>
                <w:sz w:val="28"/>
              </w:rPr>
              <w:t>spolupráca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ympiáda v anglickom jazyk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ympiáda v nemeckom jazy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15   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5.a 9.roč.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ograf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8.2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žiaci ZŠ                      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1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Biologická olympiáda  kat.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2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ytagoriáda P3 – P5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</w:t>
            </w:r>
            <w:r>
              <w:rPr>
                <w:b/>
                <w:bCs/>
                <w:sz w:val="28"/>
              </w:rPr>
              <w:t xml:space="preserve">P6 -  P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3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2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yzikálna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ogická olympiáda kat. 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ologická olympiáda kat. 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5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mat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4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6.,7.,8.roč.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 xml:space="preserve">10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emická olympiá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3.200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žiaci Z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2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>
          <w:sz w:val="28"/>
          <w:u w:val="single"/>
        </w:rPr>
        <w:t>Odborné predmetové komisi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/>
      </w:pPr>
      <w:r>
        <w:rPr/>
        <w:t xml:space="preserve">Odborné predmetové komisie garantujú odborné vedenie a realizáciu jednotlivých predmetových olympiád v priebehu školského roka.  </w:t>
      </w:r>
    </w:p>
    <w:p>
      <w:pPr>
        <w:pStyle w:val="Normal"/>
        <w:jc w:val="both"/>
        <w:rPr/>
      </w:pPr>
      <w:r>
        <w:rPr/>
      </w:r>
    </w:p>
    <w:tbl>
      <w:tblPr>
        <w:tblW w:w="11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00"/>
        <w:gridCol w:w="4140"/>
      </w:tblGrid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ematická olympiád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Pytagor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roslava Horan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Marta Moosch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Nataša Solnic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Ján Foltán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Hliník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yzikálna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Milada Kaldrovič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eDr.Monika Hirschne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. 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m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gr. Anna Búgel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edDr. Viera Hronče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Barbora Čižnia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ograf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Nataša Solnic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Katarína Kašš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Hliník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Lucia Šup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 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Alžbeta Harván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Janova Lehot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Jarmila Baláž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logická olympiáda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 Helena Kiss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V. ZŠ Žiar nad Hronom</w:t>
            </w:r>
          </w:p>
        </w:tc>
      </w:tr>
      <w:tr>
        <w:trPr>
          <w:trHeight w:val="100" w:hRule="atLeast"/>
        </w:trPr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Lýdia Futá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 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rPr/>
            </w:pPr>
            <w:r>
              <w:rPr/>
              <w:t>Olympiáda v nemec.jazyk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gr.Anna Dvorsk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 Elena Prôčk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Š Trnavá Hor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rPr/>
            </w:pPr>
            <w:r>
              <w:rPr/>
              <w:t>Olympiáda v anglic.jazyku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g.Ivan Habáň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zyková škola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gr.Simona Kysel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I.ZŠ Žiar nad Hronom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Ivana Horváth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Kremnica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g.Lenka Husárová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ZŠ Žiar nad Hron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 predmetových komisiách je tajomníčkou  Mgr.Jana Golebiowska – organizačný zástupca CVČ.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SÚŤAŽE   ZÁUJMOVO – UMELECKEJ  Ć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2093"/>
        <w:gridCol w:w="1400"/>
        <w:gridCol w:w="1167"/>
        <w:gridCol w:w="1432"/>
        <w:gridCol w:w="1634"/>
      </w:tblGrid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Por.č</w:t>
            </w:r>
            <w:r>
              <w:rPr>
                <w:sz w:val="28"/>
              </w:rPr>
              <w:t>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ujat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rmín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rčeni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čet účastníko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Zodpovedný pracovník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rávkové vretien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2.200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Šaliansky Mať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1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oé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2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4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róz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02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bvodné  kolo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dnes poéz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.03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Prednes próz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3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7.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ievam,spievaš</w:t>
            </w:r>
          </w:p>
          <w:p>
            <w:pPr>
              <w:pStyle w:val="Normal"/>
              <w:rPr/>
            </w:pPr>
            <w:r>
              <w:rPr/>
              <w:t>Ľudová  pies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4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pievam,spievaš  </w:t>
            </w:r>
            <w:r>
              <w:rPr/>
              <w:t>umelá piese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04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30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lávik Slovens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05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vodné 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  <w:tr>
        <w:trPr>
          <w:trHeight w:val="27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rópa v ško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3.200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kresné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o Z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3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Mal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ŠPORTOVÉ   POSTUPOVÉ   SÚŤAŽE  PRE ŽIAKOV ZŠ A ŠTUDENTOV SŠ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 ÚROVNI   OBVODU, OKRESU,  REGIONU A KR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78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80"/>
        <w:gridCol w:w="1620"/>
        <w:gridCol w:w="1080"/>
        <w:gridCol w:w="180"/>
        <w:gridCol w:w="108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bicykli bezpečne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zpoľný beh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moriál Závarskej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jbalový turnaj – dni špor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ový turnaj – dni špor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bíjaná dievčat – dni šport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lecká liga 1. k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lný ten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ach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 –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 –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lecká liga – II. kolo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 –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sketbal –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bíjaná –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jbal –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ejbal –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ľký futbal –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lý futbal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I.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leti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ý futbal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– II.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bal –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20"/>
        <w:gridCol w:w="180"/>
        <w:gridCol w:w="1620"/>
        <w:gridCol w:w="1440"/>
        <w:gridCol w:w="180"/>
        <w:gridCol w:w="1260"/>
        <w:gridCol w:w="1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Regionálne a krajské podujati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Basketbal -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Basketbal -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Volejbal - dievčat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Veľký futbal - chlapc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K Cezpoľný beh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K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K v streľbe vo VzPu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ÍLEŽITOSTNÁ  ZÁUJMOVÁ ČINNOSŤ PRE DETI A MLÁDEŽ</w:t>
      </w:r>
    </w:p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58300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2.8pt" to="729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color w:val="FF0000"/>
        </w:rPr>
      </w:pPr>
      <w:r>
        <w:rPr>
          <w:color w:val="FF0000"/>
        </w:rPr>
        <w:t xml:space="preserve">             </w:t>
      </w:r>
    </w:p>
    <w:tbl>
      <w:tblPr>
        <w:tblW w:w="143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60"/>
        <w:gridCol w:w="2120"/>
        <w:gridCol w:w="2160"/>
        <w:gridCol w:w="1614"/>
        <w:gridCol w:w="37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ujat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ské a obvodné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če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jednotlivc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olektívov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vník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polupráca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color w:val="FF0000"/>
              </w:rPr>
            </w:pPr>
            <w:r>
              <w:rPr>
                <w:color w:val="FF0000"/>
              </w:rPr>
              <w:t>S E P T E M B E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a a nábor  krúžkovej činn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 MŠ,ZŠ, SŠ, S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Rákošová</w:t>
            </w:r>
          </w:p>
          <w:p>
            <w:pPr>
              <w:pStyle w:val="Normal"/>
              <w:rPr/>
            </w:pPr>
            <w:r>
              <w:rPr/>
              <w:t>Gáfriková</w:t>
            </w:r>
          </w:p>
          <w:p>
            <w:pPr>
              <w:pStyle w:val="Normal"/>
              <w:rPr/>
            </w:pPr>
            <w:r>
              <w:rPr/>
              <w:t>Dan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V, Mestské noviny, SA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rajší zážitok s mojou starkou, starký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 2.stupeň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50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ladí Žiaru a jeho okoliu – kultúrno-športový  deň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Š a 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áfriková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Ú, SŠ, Neformálna skupina mladých ľud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školské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ol.parlamentov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adnutie Rady CV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a CV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O K T Ó B E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i športu :  volejbalový turnaj, vybíjaná, plávanie, futbalový turnaj, plavecká štafeta, nohejba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apci a dievčatá ZŠ a 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lupráca s mestom Žiar nad Hronom a základnými školami</w:t>
            </w:r>
          </w:p>
          <w:p>
            <w:pPr>
              <w:pStyle w:val="Normal"/>
              <w:jc w:val="center"/>
              <w:rPr/>
            </w:pPr>
            <w:r>
              <w:rPr/>
              <w:t>CVČ je spoluorganizá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Z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-5.roční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zprávkové tajomstvá – </w:t>
            </w:r>
            <w:r>
              <w:rPr/>
              <w:t>deň otvorených dverí(zahájenie krúžkovej činnosti 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 MŠ,ZŠ, SŠ,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  <w:p>
            <w:pPr>
              <w:pStyle w:val="Normal"/>
              <w:rPr/>
            </w:pPr>
            <w:r>
              <w:rPr/>
              <w:t>Rákošová</w:t>
            </w:r>
          </w:p>
          <w:p>
            <w:pPr>
              <w:pStyle w:val="Normal"/>
              <w:rPr/>
            </w:pPr>
            <w:r>
              <w:rPr/>
              <w:t>Danková Gáfri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krajší zážitok s mojou starkou, starký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 2.stupeň ZŠ,</w:t>
            </w:r>
          </w:p>
          <w:p>
            <w:pPr>
              <w:pStyle w:val="Normal"/>
              <w:rPr/>
            </w:pPr>
            <w:r>
              <w:rPr/>
              <w:t>starí rodič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 starých mater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neformálnej skupiny mladých ľud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/>
              <w:t xml:space="preserve">Európa v škole – </w:t>
            </w:r>
            <w:r>
              <w:rPr>
                <w:b w:val="false"/>
              </w:rPr>
              <w:t>zadanie súťaž.té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bielej pali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,</w:t>
            </w:r>
          </w:p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nia nevidiacich a slabozrakých  Slovenska a 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ógovia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ivý svet príro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Rákoš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orivé dielne - drôtikova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Rákoš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 O V E M B E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j mi ruk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i 3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 starých mater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st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ľovaná rozprávk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ti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jčenie – bese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roč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školské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ol.parlamentov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D E C E M B E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uláš</w:t>
            </w:r>
          </w:p>
          <w:p>
            <w:pPr>
              <w:pStyle w:val="Normal"/>
              <w:rPr/>
            </w:pPr>
            <w:r>
              <w:rPr/>
              <w:t>Návšteva divad.predstaven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, 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ťazi medzi nam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 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vzdávanie cien športovco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števa u Mikuláša( pre deti CVČ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,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jatie pre deti navštevujúce krúžky CVČ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deťom –benefičný progra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Mršková</w:t>
            </w:r>
          </w:p>
          <w:p>
            <w:pPr>
              <w:pStyle w:val="Normal"/>
              <w:rPr/>
            </w:pPr>
            <w:r>
              <w:rPr/>
              <w:t>Gáfri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UŠ,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Hodina deťom – </w:t>
            </w:r>
            <w:r>
              <w:rPr/>
              <w:t>vianočná burz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a 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, 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é parlamenty a ZŠ</w:t>
            </w:r>
          </w:p>
          <w:p>
            <w:pPr>
              <w:pStyle w:val="Normal"/>
              <w:jc w:val="center"/>
              <w:rPr/>
            </w:pPr>
            <w:r>
              <w:rPr/>
              <w:t>Neformálna skupina mladých ľudí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 A N U Á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rdé drogy – bese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8.r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RUV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žeme náramky priateľstv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čky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starých mater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 krásna – zdravé vlasy - bese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a 9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žiacke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.parla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školské parlamen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Mládež v akci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F E B R U Á R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 -beseda o sexuálnej výcho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ci II.st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ÚV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šiang na dedin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ŠK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D – Z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ľníctv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fil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jme veciam druhú šancu - odpad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 A R E 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 o alkohole a jeho škodliv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st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ktor: RÚV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kovné ru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eciálna 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eda-Marec  mesiac knih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>
          <w:trHeight w:val="6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ý futbal – I.ročník po záštitou primátora mesta Žiar nad Hro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 4.ročník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 okres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 Róma –  casting na súťa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včatá ZŠ,Š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žiacke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.parla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>
          <w:trHeight w:val="4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</w:rPr>
            </w:pPr>
            <w:r>
              <w:rPr>
                <w:color w:val="FF0000"/>
              </w:rPr>
              <w:t>A P R Í L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Zeme – stretnutie detí s vedením mes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svet – foto súťa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,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SŠ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ky naších predkov – Veľká noc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I.st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právky starých mater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st.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ď chlebom dýcha Zem - besed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á škol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žiacke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.parla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lepší školský časopis-zadanie súťaže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čné rady ZŠ a S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 a SŠ v okres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M Á J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ý úsmev – realizácia projek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č.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nostné ukončenie činnosti krúžko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CV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ávik Slovenska – ľudová pieseň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obvodné kol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lapci a dievčatá ZŠ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jlepší školský časopis-vyhodnoteni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akčné rady škô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 a 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onálna environmentálna konferenci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ia ZŠ,SŠ,</w:t>
            </w:r>
          </w:p>
          <w:p>
            <w:pPr>
              <w:pStyle w:val="Normal"/>
              <w:rPr/>
            </w:pPr>
            <w:r>
              <w:rPr/>
              <w:t>Šk.parlamen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a stre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Ý TECHNIK – súťaž technickej tvorivosti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áfri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, priemyselné firmy, MsK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J Ú 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D – súťažné aktivit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a 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Gubková,Dibalová,</w:t>
            </w:r>
          </w:p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rské a 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ostami bez bariér -športový deň vozičkáro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 Victoria a OZ Mos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Z Victoria a Most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tnutie mest.žiackeho parlamentu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ovia šk.parlament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ň životného prostredia - infostánky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 MŠ, ZŠ, SŠ,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Š,ZŠ, SŠ, MsKC, PO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lený svet – vernisáž fot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, SŠ, verejnos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Š, SŠ, MsKC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let za poznaní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ovia ekokrúžk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Mrškov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é školy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enty medzi nami – ocenenie účastníkov postupových súťaží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V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sKC, ZŠ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Edičná a propagačná činnos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nukový list pre MŠ, ZŠ, SŠ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Letáky, plagáty, pozvánky ku všetkým podujatiam CVČ pre MŠ, ZŠ, SŠ a verejnosť – podľa potreb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sačné plány o činnosti CVČ pre verejnosť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lánky do novín (My, Žiarsko, Mestské noviny), televízia ATV (mestská televízia), články do odborných časopisov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škrtníčkove recepty pre verejnos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ýstavy vybraných podujatí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alendár podujatí CV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ravý úsme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írodovedko (pre žiakov 4.ročníka ZŠ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pagačný buletin o činnosti CVČ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dravo žiť – súbor prednášok pre ZŠ, S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cepcia starostlivosti vo vzťahu k deťom a mládeži v meste Žiar nad Hronom na roky 2008 -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jc w:val="left"/>
        <w:rPr>
          <w:sz w:val="28"/>
          <w:u w:val="single"/>
        </w:rPr>
      </w:pPr>
      <w:r>
        <w:rPr>
          <w:sz w:val="28"/>
          <w:u w:val="single"/>
        </w:rPr>
        <w:t>Výchovno – vzdelávacie aktivity v školskom roku 2007/2008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Odborné podujatia</w:t>
      </w:r>
      <w:r>
        <w:rPr/>
        <w:t xml:space="preserve"> (metodické školenia, semináre, ..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Mládež v Európe – Mládež v akcii  - NAFYM – mládežnícke výmeny pre SŠ, nezamestnanú mládež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Práca  s nadanými deťmi – seminár pre učiteľov ZŠ (IV. ZŠ, PPP, lekár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Námety a príprava biologickej olympiády – seminár pre učiteľov ZŠ (UMB Banská bystrica – lektor)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Základy informatiky – nezamestnané ženy (projekt mesta Žiar nad Hrono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u w:val="single"/>
        </w:rPr>
        <w:t>Výlety, exkurzie, návštevy divadelných predstavení – ponuka služieb</w:t>
      </w:r>
      <w:r>
        <w:rPr>
          <w:u w:val="single"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vadlo a ja –  organizovanie návštev divadla  – ZŠ, SŠ, verejnosť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še Slovensko – organizovanie výletov do slovenských miest – ZŠ, SŠ, verejnos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u w:val="single"/>
        </w:rPr>
      </w:pPr>
      <w:r>
        <w:rPr>
          <w:u w:val="single"/>
        </w:rPr>
        <w:t>NÁVRH  ZÁUJMOVÝCH  ÚTVAROV  PRE  ŠKOLSKÝ  ROK  2007/200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366"/>
        <w:gridCol w:w="163"/>
        <w:gridCol w:w="307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. čísl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ujmový útv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čet prihlásených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ra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ikový modelá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bárs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čn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lý výtvarní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asti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ítačov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avy predškolá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adelný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škrtníček - vare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e na fit lopt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portové hr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reačný fut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anžova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žoret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nečná pre MŠ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net klub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>
          <w:trHeight w:val="32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ny návrhá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tlieskavač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rnčiarsky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reačné plávani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ejba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10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robik + power joga.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REKREAČNÁ  A PRÁZDNINOVÁ  ČINNOS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entrum voľného času aj v školskom roku 2007/2008 bude zabezpečovať počas školských prázdnin rekreačnú činnosť formou detských a mládežníckych táborov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Vianočné prázdniny – </w:t>
      </w:r>
      <w:r>
        <w:rPr/>
        <w:t>jednorázové aktivity zamerané na šport, turistiku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Jarné prázdniny </w:t>
      </w:r>
      <w:r>
        <w:rPr/>
        <w:t>– prímestský tábor  - špecifické zameranie na vybranný druh činnosti podľa záujmu detí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PROTECH          - zimný semester UNIPROZ (Univerzita protechnických zručností – pre najúspešnejšie deti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technických krúžkov na ZŠ)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>Letné prázdniny</w:t>
      </w:r>
      <w:r>
        <w:rPr/>
        <w:t xml:space="preserve"> – prímestské denné tábory – tvorivé dielne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Tábor v rámci Slovenska – PROTECH (2.semester UNIPROZ)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- PREVENCIA (v spolupráci s inými inštitúciami v meste)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Zahraničný tábor – Bibione (pre deti s rodič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SPOLUPRÁCA   S INÝMI  INŠTITÚCIAM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V školskom roku 2007/2008 sa centrum zamerá na rozvoj spolupráce smerujúci k spoločne organizovaných podujatí v rámci me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astkové zámery spolupráce:</w:t>
      </w:r>
    </w:p>
    <w:p>
      <w:pPr>
        <w:pStyle w:val="Normal"/>
        <w:numPr>
          <w:ilvl w:val="1"/>
          <w:numId w:val="9"/>
        </w:numPr>
        <w:rPr/>
      </w:pPr>
      <w:r>
        <w:rPr/>
        <w:t>udržiavať a rozvíjať spoluprácu so školami, školskými  i kultúrnymi zariadeniami na území mesta Žiar nad Hronom</w:t>
      </w:r>
    </w:p>
    <w:p>
      <w:pPr>
        <w:pStyle w:val="Normal"/>
        <w:numPr>
          <w:ilvl w:val="1"/>
          <w:numId w:val="9"/>
        </w:numPr>
        <w:rPr/>
      </w:pPr>
      <w:r>
        <w:rPr/>
        <w:t>pracovať na nových vzťahoch s nadáciami, občianskymi združeniami a inými subjektami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kvalitniť spoluprácu s Pedagogicko-psychologickou poradňou, Regionálnym ústavom pre verejné zdravotníctvo, SČK, Mestskou políciou, Mestským športovým klubom v Žiari nad Hronom</w:t>
      </w:r>
    </w:p>
    <w:p>
      <w:pPr>
        <w:pStyle w:val="Normal"/>
        <w:numPr>
          <w:ilvl w:val="1"/>
          <w:numId w:val="9"/>
        </w:numPr>
        <w:rPr/>
      </w:pPr>
      <w:r>
        <w:rPr/>
        <w:t>nadviazať spoluprácu s jednotlivými podnikmi a firmami pôsobiacimi na území mesta i okolia, za účelom realizácie spoločných projekto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ORGANIZÁCIA  VÝCHOVNO-VZDELÁVACEJ  ČINNOSTI  V ŠKOLSKOM  ROKU  2007/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Prvý polrok    - 1.september 2007 – 31.január 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ruhý polrok – 1.február 2008  -  30.jún 200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ázdniny :   Jesenné         – 2.11.2007 – 3.11.2007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ianočné     – 23.12.2007 – 7.1.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Polročné      - 2.2.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Jarné            - 26.2.2008 – 2.3.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Veľkonočné – 5.4.2008 – 10.4.20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Letné            - 1.7.2008 – 31.8.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singl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21:06:00Z</dcterms:created>
  <dc:creator>michal</dc:creator>
  <dc:description/>
  <cp:keywords/>
  <dc:language>en-US</dc:language>
  <cp:lastModifiedBy>michal</cp:lastModifiedBy>
  <dcterms:modified xsi:type="dcterms:W3CDTF">2008-09-04T08:15:00Z</dcterms:modified>
  <cp:revision>8</cp:revision>
  <dc:subject/>
  <dc:title>Centrum voľného času  Žiar nad Hronom, M</dc:title>
</cp:coreProperties>
</file>