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i/>
          <w:i/>
          <w:color w:val="00CCFF"/>
          <w:sz w:val="44"/>
          <w:u w:val="single"/>
        </w:rPr>
      </w:pPr>
      <w:r>
        <w:rPr>
          <w:i/>
          <w:color w:val="00CCFF"/>
          <w:sz w:val="44"/>
          <w:u w:val="single"/>
        </w:rPr>
        <w:t>Centrum voľného času  Žiar nad Hronom, M. R. Štefánika 17</w:t>
      </w:r>
    </w:p>
    <w:p>
      <w:pPr>
        <w:pStyle w:val="Heading"/>
        <w:rPr>
          <w:i/>
          <w:i/>
          <w:color w:val="00CCFF"/>
          <w:sz w:val="36"/>
          <w:u w:val="single"/>
        </w:rPr>
      </w:pPr>
      <w:r>
        <w:rPr>
          <w:i/>
          <w:color w:val="00CCFF"/>
          <w:sz w:val="36"/>
          <w:u w:val="single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>
          <w:i/>
          <w:i/>
          <w:color w:val="FF6600"/>
          <w:sz w:val="36"/>
        </w:rPr>
      </w:pPr>
      <w:r>
        <w:rPr>
          <w:i/>
          <w:color w:val="FF6600"/>
          <w:sz w:val="36"/>
        </w:rPr>
      </w:r>
    </w:p>
    <w:p>
      <w:pPr>
        <w:pStyle w:val="Heading"/>
        <w:rPr>
          <w:i/>
          <w:i/>
          <w:color w:val="FF6600"/>
          <w:sz w:val="36"/>
        </w:rPr>
      </w:pPr>
      <w:r>
        <w:rPr>
          <w:i/>
          <w:color w:val="FF6600"/>
          <w:sz w:val="36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2050</wp:posOffset>
                </wp:positionH>
                <wp:positionV relativeFrom="paragraph">
                  <wp:posOffset>115570</wp:posOffset>
                </wp:positionV>
                <wp:extent cx="914400" cy="914400"/>
                <wp:effectExtent l="6350" t="13970" r="1714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aqua" stroked="t" o:allowincell="f" style="position:absolute;margin-left:591.5pt;margin-top:9.1pt;width:71.95pt;height:71.95pt;mso-wrap-style:none;v-text-anchor:middle" type="_x0000_t71">
                <v:fill o:detectmouseclick="t" type="solid" color2="red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3.5pt;margin-top:0.4pt;width:671.1pt;height:66.05pt;mso-wrap-style:none;v-text-anchor:middle;rotation:339" type="_x0000_t136">
            <v:path textpathok="t"/>
            <v:textpath on="t" fitshape="t" string="Plán činnosti -školský rok 2006/2007" style="font-family:&quot;Impact&quot;;font-size:12pt"/>
            <v:fill o:detectmouseclick="t" type="solid" color2="red"/>
            <v:stroke color="aqua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189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6350" t="13970" r="1714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90.7pt;margin-top:10.9pt;width:71.95pt;height:71.95pt;mso-wrap-style:none;v-text-anchor:middle" type="_x0000_t71">
                <v:fill o:detectmouseclick="t" type="solid" color2="red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1730</wp:posOffset>
                </wp:positionH>
                <wp:positionV relativeFrom="paragraph">
                  <wp:posOffset>69850</wp:posOffset>
                </wp:positionV>
                <wp:extent cx="914400" cy="914400"/>
                <wp:effectExtent l="6350" t="13970" r="1714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89.9pt;margin-top:5.5pt;width:71.95pt;height:71.95pt;mso-wrap-style:none;v-text-anchor:middle" type="_x0000_t71">
                <v:fill o:detectmouseclick="t" type="solid" color2="red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7730</wp:posOffset>
                </wp:positionH>
                <wp:positionV relativeFrom="paragraph">
                  <wp:posOffset>252730</wp:posOffset>
                </wp:positionV>
                <wp:extent cx="914400" cy="914400"/>
                <wp:effectExtent l="6350" t="13970" r="1714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69.9pt;margin-top:19.9pt;width:71.95pt;height:71.95pt;mso-wrap-style:none;v-text-anchor:middle" type="_x0000_t71">
                <v:fill o:detectmouseclick="t" type="solid" color2="red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92710</wp:posOffset>
                </wp:positionV>
                <wp:extent cx="914400" cy="822960"/>
                <wp:effectExtent l="7620" t="13335" r="190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1.9pt;margin-top:7.3pt;width:71.95pt;height:64.75pt;mso-wrap-style:none;v-text-anchor:middle" type="_x0000_t71">
                <v:fill o:detectmouseclick="t" type="solid" color2="red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195580</wp:posOffset>
                </wp:positionV>
                <wp:extent cx="914400" cy="914400"/>
                <wp:effectExtent l="6350" t="13970" r="1714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1.1pt;margin-top:15.4pt;width:71.95pt;height:71.95pt;mso-wrap-style:none;v-text-anchor:middle" type="_x0000_t71">
                <v:fill o:detectmouseclick="t" type="solid" color2="red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7570</wp:posOffset>
                </wp:positionH>
                <wp:positionV relativeFrom="paragraph">
                  <wp:posOffset>12700</wp:posOffset>
                </wp:positionV>
                <wp:extent cx="914400" cy="914400"/>
                <wp:effectExtent l="6350" t="13970" r="1714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69.1pt;margin-top:1pt;width:71.95pt;height:71.95pt;mso-wrap-style:none;v-text-anchor:middle" type="_x0000_t71">
                <v:fill o:detectmouseclick="t" type="solid" color2="red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970</wp:posOffset>
                </wp:positionH>
                <wp:positionV relativeFrom="paragraph">
                  <wp:posOffset>207645</wp:posOffset>
                </wp:positionV>
                <wp:extent cx="914400" cy="914400"/>
                <wp:effectExtent l="6350" t="13970" r="1714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1.1pt;margin-top:16.35pt;width:71.95pt;height:71.95pt;mso-wrap-style:none;v-text-anchor:middle" type="_x0000_t71">
                <v:fill o:detectmouseclick="t" type="solid" color2="red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color w:val="00FFFF"/>
          <w:sz w:val="36"/>
          <w:lang w:val="en-US" w:eastAsia="en-US"/>
        </w:rPr>
      </w:pPr>
      <w:r>
        <w:rPr>
          <w:i/>
          <w:color w:val="00FF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160655</wp:posOffset>
                </wp:positionV>
                <wp:extent cx="914400" cy="914400"/>
                <wp:effectExtent l="6350" t="13970" r="1714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84.6pt;margin-top:12.65pt;width:71.95pt;height:71.95pt;mso-wrap-style:none;v-text-anchor:middle" type="_x0000_t71">
                <v:fill o:detectmouseclick="t" type="solid" color2="red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3410</wp:posOffset>
                </wp:positionH>
                <wp:positionV relativeFrom="paragraph">
                  <wp:posOffset>127635</wp:posOffset>
                </wp:positionV>
                <wp:extent cx="914400" cy="914400"/>
                <wp:effectExtent l="6350" t="13970" r="1714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48.3pt;margin-top:10.05pt;width:71.95pt;height:71.95pt;mso-wrap-style:none;v-text-anchor:middle" type="_x0000_t71">
                <v:fill o:detectmouseclick="t" type="solid" color2="red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810</wp:posOffset>
                </wp:positionH>
                <wp:positionV relativeFrom="paragraph">
                  <wp:posOffset>139065</wp:posOffset>
                </wp:positionV>
                <wp:extent cx="914400" cy="914400"/>
                <wp:effectExtent l="6350" t="13970" r="1714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60.3pt;margin-top:10.95pt;width:71.95pt;height:71.95pt;mso-wrap-style:none;v-text-anchor:middle" type="_x0000_t71">
                <v:fill o:detectmouseclick="t" type="solid" color2="red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3250</wp:posOffset>
                </wp:positionH>
                <wp:positionV relativeFrom="paragraph">
                  <wp:posOffset>59055</wp:posOffset>
                </wp:positionV>
                <wp:extent cx="914400" cy="914400"/>
                <wp:effectExtent l="6350" t="13970" r="1714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47.5pt;margin-top:4.65pt;width:71.95pt;height:71.95pt;mso-wrap-style:none;v-text-anchor:middle" type="_x0000_t71">
                <v:fill o:detectmouseclick="t" type="solid" color2="red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650</wp:posOffset>
                </wp:positionH>
                <wp:positionV relativeFrom="paragraph">
                  <wp:posOffset>70485</wp:posOffset>
                </wp:positionV>
                <wp:extent cx="914400" cy="914400"/>
                <wp:effectExtent l="6350" t="13970" r="1714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9.5pt;margin-top:5.55pt;width:71.95pt;height:71.95pt;mso-wrap-style:none;v-text-anchor:middle" type="_x0000_t71">
                <v:fill o:detectmouseclick="t" type="solid" color2="red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650</wp:posOffset>
                </wp:positionH>
                <wp:positionV relativeFrom="paragraph">
                  <wp:posOffset>253365</wp:posOffset>
                </wp:positionV>
                <wp:extent cx="914400" cy="914400"/>
                <wp:effectExtent l="6350" t="13970" r="1714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39.5pt;margin-top:19.95pt;width:71.95pt;height:71.95pt;mso-wrap-style:none;v-text-anchor:middle" type="_x0000_t71">
                <v:fill o:detectmouseclick="t" type="solid" color2="red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0530</wp:posOffset>
                </wp:positionH>
                <wp:positionV relativeFrom="paragraph">
                  <wp:posOffset>173355</wp:posOffset>
                </wp:positionV>
                <wp:extent cx="914400" cy="914400"/>
                <wp:effectExtent l="6350" t="13970" r="1714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33.9pt;margin-top:13.65pt;width:71.95pt;height:71.95pt;mso-wrap-style:none;v-text-anchor:middle" type="_x0000_t71">
                <v:fill o:detectmouseclick="t" type="solid" color2="red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Hlavné ciele a úlohy v školskom roku 2006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bezpečovať výchovno-vzdelávaciu, záujmovú a rekreačnú činnosť pre deti a mládež do 26 rokov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bezpečiť komunikatívny spôsob vedenia záujmových činností, pravidelných i príležitostný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útavou formou podnecovať dopyt detí a mládeže po voľno-časových aktivitá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tvárať priestorové a motivačné zdroje v spolupráci s ďalšími školskými a kultúrnymi inštitúciami v meste Žiar nad Hrono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ískať z radov rodičov aktívnych vedúcich záujmových útvarov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tvárať podmienky pre informačné centrum mládež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základe potrieb a záujmov detí a mládeže, ale aj rodičov organizovať kultúrno-výchovné, zábavné podujatia a tak zvyšovať výchovno-vzdelávaciu úroveň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ovaním rôznych rekreačných a turistických činností umožniť občanom mesta a ich deťom napĺňať ich voľný ča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víjať možnosti verejnej prezentácie pre jednotlivcov a kolektívy ZUČ, športu prostredníctvom rôznych súťaží, prehliadok, výstav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vyšovať možnosti sebarealizácie detí a mládeže rôznych vekových kategórii, umožniť im pravidelnú činnosť v klubovej a inej pravidelne sa opakujúcej činnost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súlade s Národným programom podpory zdravia organizovať podujatia v rámci prevencie sociálno-patologických javov (drogové závislosti, kriminalita a iné negatívne spoločenské javy) hlavne v oblasti primárnej prevenci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alizovať vzdelávacie aktivity v rámci projektu „Zdravý úsmev“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výšenú pozornosť venovať osobitným skupinám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ezamestnaná mládež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eti a mládež zo sociálne znevýhodneného prostredi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eti a mládež zo zdravotným postihnutím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adané de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oblasti environmentálnej výchovy realizovať podujatia a rôzne aktivity v spolupráci s odborník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ôkladne zabezpečovať, spracovávať a archivovať dokumentáciu z činnosti CVČ rôznymi dostupnými forma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vyšovať kvalitatívnu úroveň postupových súťaží v rámci okresu v oblasti športu, ZUČ i prírodných vie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vyšovať odbornú kvalifikáciu zamestnancov CVČ prostredníctvom školení a kurzo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šíriť a skvalitniť vydávanie edičných titulov CVČ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tvoriť  záujmové útvary a dbať na ich kvalitatívnu stránku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oznamovať deti aj zamestnancov s prácou na internete a s programami Microsoft Word, Excel, Outlook,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</w:rPr>
        <w:t xml:space="preserve">Priority Centra voľného času v školskom roku 2006/2007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TA VÝCHOVNEJ ĆINNOSTI – na všetkých aktivitách, formách a metódach č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todické pôsobenie cez </w:t>
      </w:r>
      <w:r>
        <w:rPr>
          <w:u w:val="single"/>
        </w:rPr>
        <w:t>školiteľské aktivity,</w:t>
      </w:r>
      <w:r>
        <w:rPr/>
        <w:t xml:space="preserve"> tvorivé dielne, metodické dni, seminá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tváranie priestoru a </w:t>
      </w:r>
      <w:r>
        <w:rPr>
          <w:u w:val="single"/>
        </w:rPr>
        <w:t xml:space="preserve">zapájanie mladých ľudí </w:t>
      </w:r>
      <w:r>
        <w:rPr/>
        <w:t xml:space="preserve">do aktivít, iniciovať ich k samostatnej tvorbe a organizovanie podujatí najmä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vytvorenie Parlamentu  mladých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vytvorenie Občianskeho združenia pri CVČ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tvoriť </w:t>
      </w:r>
      <w:r>
        <w:rPr>
          <w:u w:val="single"/>
        </w:rPr>
        <w:t>klubovú činnosť</w:t>
      </w:r>
      <w:r>
        <w:rPr/>
        <w:t xml:space="preserve"> a vybudovať informačné centrum pre voľný č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enovať zvýšenú pozornosť prezentácie práce CVČ </w:t>
      </w:r>
      <w:r>
        <w:rPr>
          <w:u w:val="single"/>
        </w:rPr>
        <w:t>v masovokomunikačných prostriedko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šíriť ponuku nových netradičných aktivít a foriem činnosti pre racionálne využitie voľného času pre všetky vekové kategórie a sociálne skupiny detí a mládež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novať zvýšenú pozornosť záujmovým útvarom (zvýšiť ich kvalit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Heading2"/>
        <w:ind w:left="36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360" w:hanging="0"/>
        <w:jc w:val="left"/>
        <w:rPr>
          <w:sz w:val="28"/>
          <w:u w:val="single"/>
        </w:rPr>
      </w:pPr>
      <w:r>
        <w:rPr>
          <w:sz w:val="28"/>
          <w:u w:val="single"/>
        </w:rPr>
        <w:t>Riadiace, organizačné, personálne a technické  zabezpečenie úloh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ersonálne zabezpečenie:</w:t>
      </w:r>
    </w:p>
    <w:p>
      <w:pPr>
        <w:pStyle w:val="TextBodyIndent"/>
        <w:rPr/>
      </w:pPr>
      <w:r>
        <w:rPr/>
        <w:t xml:space="preserve">       </w:t>
      </w:r>
      <w:r>
        <w:rPr/>
        <w:t>Na zabezpečovaní plnenia Plánu práce a činnosti CVČ v Žiari nad Hronom sa v školskom roku 2006/2007 bude podieľať 6 zamestnancov. Odbornú výchovno-vzdelávaciu činnosť budú zabezpečovať 4 zamestnanci vrátanie riaditeľky CVČ. Odborní zamestnanci zabezpečujú v plnom rozsahu prípravu postupových súťaží, výstav, odborno-poradenskú a informačnú činnosť, vedú záujmové útva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ersonálno-technické, prevádzkové a obslužné zabezpečenie:</w:t>
      </w:r>
    </w:p>
    <w:p>
      <w:pPr>
        <w:pStyle w:val="TextBodyIndent"/>
        <w:rPr/>
      </w:pPr>
      <w:r>
        <w:rPr/>
        <w:t xml:space="preserve">       </w:t>
      </w:r>
      <w:r>
        <w:rPr/>
        <w:t>Centrum voľného času v Žiari nad Hronom  sídli v budove  II. ZŠ na Ul. M.R.Štefánika 17, Žiar nad Hronom, kde má k dispozícii 2 klubovne, 1 cvičebňu, 1 PC učebňu (6 počítačov),1 kanceláriu, riaditeľňu  a zborovňu, 1 malý sklad.</w:t>
      </w:r>
    </w:p>
    <w:p>
      <w:pPr>
        <w:pStyle w:val="Normal"/>
        <w:ind w:left="360" w:hanging="0"/>
        <w:jc w:val="both"/>
        <w:rPr/>
      </w:pPr>
      <w:r>
        <w:rPr/>
        <w:t>Ekonomická, technicko-servisná a prevádzková činnosť bude zabezpečovaná 2 zamestnancami. Z toho 1 upratovačka (zabezpečuje manuálne práce spojené s prevádzkou priestorov) a 1 účtovníčka (zabezpečuje spracovanie ekonomickej agendy, ktorá sa dotýka plánovania finančných prostriedkov, hospodárenia s nimi, dokumentovaním každej finančnej operácie, účtovníctva a iných prác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rganizačné, riadiace zabezpečenie</w:t>
      </w:r>
      <w:r>
        <w:rPr>
          <w:u w:val="single"/>
        </w:rPr>
        <w:t>:</w:t>
      </w:r>
    </w:p>
    <w:p>
      <w:pPr>
        <w:pStyle w:val="TextBodyIndent"/>
        <w:rPr/>
      </w:pPr>
      <w:r>
        <w:rPr/>
        <w:t xml:space="preserve">       </w:t>
      </w:r>
      <w:r>
        <w:rPr/>
        <w:t>Hlavným zámerom je flexibilnosť zamestnancov, urýchlenie rozvoja kvality Centra voľného času, ktoré zabezpečuje činnosť v  4 oddeleni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írodoved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eda a technik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stetik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V a šport, rekreačná činnosť</w:t>
      </w:r>
    </w:p>
    <w:p>
      <w:pPr>
        <w:pStyle w:val="Normal"/>
        <w:jc w:val="both"/>
        <w:rPr/>
      </w:pPr>
      <w:r>
        <w:rPr/>
        <w:t xml:space="preserve">Okrem toho  Centrum voľného času sa bude venovať </w:t>
      </w:r>
      <w:r>
        <w:rPr>
          <w:u w:val="single"/>
        </w:rPr>
        <w:t xml:space="preserve">koordinátorstvu na úseku „za zdravý štýl života“, </w:t>
      </w:r>
      <w:r>
        <w:rPr/>
        <w:t>ktorého prioritou bude organizovanie pestrých podujatí a aktivít v rámci primárnej prevencie. V rámci kvalitného plnenia a zabezpečovania úloh sa budú uskutočňovať pracovné porady v rámci oddelení spravidla každý piatok a v rámci zariadenia posledný piatok v mesiaci.</w:t>
      </w:r>
    </w:p>
    <w:p>
      <w:pPr>
        <w:pStyle w:val="Normal"/>
        <w:jc w:val="both"/>
        <w:rPr/>
      </w:pPr>
      <w:r>
        <w:rPr/>
        <w:t xml:space="preserve">Pracovné porady majú svoju štruktúru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a plnenie úlo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dnotenie podujat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íprava podujatí na ďalší týžd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adné orgány CVČ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edagogická rad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da školy - CVČ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dmetové komis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 SAŠ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nútorná kontrola:</w:t>
      </w:r>
    </w:p>
    <w:p>
      <w:pPr>
        <w:pStyle w:val="TextBody"/>
        <w:rPr/>
      </w:pPr>
      <w:r>
        <w:rPr/>
        <w:t xml:space="preserve">       </w:t>
      </w:r>
      <w:r>
        <w:rPr/>
        <w:t>Efektívne vynakladanie finančných prostriedkov a skvalitnenie práce zaručuje aj systém kontroly. V školskom roku 2006/2007 budú  kontrolované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tovosť poklad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denie mesačných výkazov prá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enia úloh na pracovných poradá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videncie dochádz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spitácie na vybraných podujatiach CVČ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innosti Z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dagogická dokumentá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innosť komisií:</w:t>
      </w:r>
    </w:p>
    <w:p>
      <w:pPr>
        <w:pStyle w:val="TextBody"/>
        <w:rPr/>
      </w:pPr>
      <w:r>
        <w:rPr/>
        <w:t xml:space="preserve">       </w:t>
      </w:r>
      <w:r>
        <w:rPr/>
        <w:t>Centrum voľného času na základe poverenia KŠÚ je organizátorom podľa pedagogicko-organizačných pokynov na príslušný školský rok jednotlivých predmetových komisií, ktoré zabezpečujú odbornú stránku olympiád (MO, FO, CHO, GO, BiO). Okrem vlastných poradných orgánov centrum je zastúpené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kresná rada Slovenskej asociácie športu na školách (Miroslava Dibalová – tajomník OR SAŠS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estská školská rada Žiar nad Hronom (Mgr.Helena Gáfriková – predsedkyňa rady)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P R E D M E T O V É      O L Y M P I Á D Y    -   Okresné ko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928"/>
        <w:gridCol w:w="1260"/>
        <w:gridCol w:w="2263"/>
        <w:gridCol w:w="2155"/>
        <w:gridCol w:w="1688"/>
        <w:gridCol w:w="164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.č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Poduja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Termí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Urč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Počet účastníko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Zodpovedný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covní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Poznámk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b/>
                <w:bCs/>
                <w:sz w:val="28"/>
              </w:rPr>
              <w:t>spolupráca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lympiáda v anglickom jazy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aci Z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gr.Mršk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ympiáda v nemeckom jazy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aci Z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15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gr.Mršk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matická 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aci 5.a 9.roč.Z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c.Kubi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ografická 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2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žiaci ZŠ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c. Kubi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ogická olympiáda  kat.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aci Z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gr.Mršk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ytagoriáda P3 – P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 xml:space="preserve">P6 -  P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3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3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aci Z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c. Kubi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Fyzikálna 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3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aci Z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c. Kubi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ogická olympiáda kat.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3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aci Z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gr.Mršk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ologická olympiáda kat. 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5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aci Z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gr.Mršk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matická 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4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aci 6.,7.,8.roč.Z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10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Kubi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mická 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3.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aci Z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gr.Mršk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P R E D M E T O V É      O L Y M P I Á D Y    -   Krajské k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44"/>
        <w:gridCol w:w="1176"/>
        <w:gridCol w:w="1837"/>
        <w:gridCol w:w="1743"/>
        <w:gridCol w:w="181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kálna olympiáda kat. 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4.20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ci ZŠ v kraj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 účastníko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Ján Kub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  <w:t>Odborné predmetové komisi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Odborné predmetové komisie garantujú odborné vedenie a realizáciu jednotlivých predmetových olympiád v priebehu školského roka.  </w:t>
      </w:r>
    </w:p>
    <w:p>
      <w:pPr>
        <w:pStyle w:val="Normal"/>
        <w:jc w:val="both"/>
        <w:rPr/>
      </w:pPr>
      <w:r>
        <w:rPr/>
      </w:r>
    </w:p>
    <w:tbl>
      <w:tblPr>
        <w:tblW w:w="11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500"/>
        <w:gridCol w:w="4140"/>
      </w:tblGrid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cká olympiád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Pytagoriáda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Miroslava Horan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. ZŠ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 Marta Moosch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. ZŠ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 Nataša Solnic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. ZŠ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Ján Foltá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Š Hliník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yzikálna olympiáda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Milada Kaldrovič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.ZŠ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eDr.Monika Hirschner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. ZŠ Kremnica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emická olympiáda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Anna Búgel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. ZŠ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edDr. Viera Hronček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. ZŠ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Barbora Čižniar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.ZŠ Kremnica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ografická olympiáda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Nataša Solnic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. ZŠ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 Katarína Kašš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Š Hliník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 Lucia Šupk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. ZŠ Kremnica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Alžbeta Harvánk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Š Janova Lehota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Jarmila Baláž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.ZŠ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ologická olympiáda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Helena Kiss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V. ZŠ Žiar nad Hronom</w:t>
            </w:r>
          </w:p>
        </w:tc>
      </w:tr>
      <w:tr>
        <w:trPr>
          <w:trHeight w:val="100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 Lýdia Futák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. ZŠ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4"/>
              <w:rPr/>
            </w:pPr>
            <w:r>
              <w:rPr/>
              <w:t>Olympiáda v nemec.jazyk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Anna Dvorsk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.ZŠ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 Elena Prôčk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Š Trnavá Hora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4"/>
              <w:rPr/>
            </w:pPr>
            <w:r>
              <w:rPr/>
              <w:t>Olympiáda v anglic.jazyk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Ivan Habáň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zyková škola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Simona Kysel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.ZŠ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Ivana Horváth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.ZŠ Kremnica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Lenka Husár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.ZŠ Žiar nad Hron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 predmetových komisiách je tajomníčkou Mgr.Betty Mršková – organizačný zástupca CVČ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tajomníkom  Bc. Ján Kubina – organizačný zástupca CV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ÚŤAŽE   ZÁUJMOVO – UMELECKEJ  Ć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093"/>
        <w:gridCol w:w="1400"/>
        <w:gridCol w:w="1167"/>
        <w:gridCol w:w="1432"/>
        <w:gridCol w:w="1634"/>
      </w:tblGrid>
      <w:tr>
        <w:trPr>
          <w:trHeight w:val="2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or.č</w:t>
            </w:r>
            <w:r>
              <w:rPr>
                <w:sz w:val="28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ujat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í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rčen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čet účastníko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dpovedný pracovník</w:t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právkové vretienk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2.2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resné kolo Z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Malová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aliansky Maťk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1.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resné kolo Z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Malová</w:t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dnes poéz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2.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bvodné kolo Z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Malová</w:t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4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dnes próz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vodné  koloZ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Malová</w:t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dnes poéz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3.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resné kolo Z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Malová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Prednes próz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.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resné kolo Z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Malová</w:t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7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pievam,spievaš</w:t>
            </w:r>
          </w:p>
          <w:p>
            <w:pPr>
              <w:pStyle w:val="Normal"/>
              <w:rPr/>
            </w:pPr>
            <w:r>
              <w:rPr/>
              <w:t>Ľudová  pies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.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vodné kolo Z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Malová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pievam,spievaš  </w:t>
            </w:r>
            <w:r>
              <w:rPr/>
              <w:t>umelá pies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.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vodné kolo Z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3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Malová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ávik Slovens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5.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vodné kolo Z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Malová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rópa v ško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resn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lo Z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Mal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ŠPORTOVÉ   POSTUPOVÉ   SÚŤAŽE  PRE ŽIAKOV ZŠ A ŠTUDENTOV S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ÚROVNI   OBVODU, OKRESU,  REGIONU A KRAJA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14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3"/>
        <w:gridCol w:w="1220"/>
        <w:gridCol w:w="1687"/>
        <w:gridCol w:w="1894"/>
        <w:gridCol w:w="249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.č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ujat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í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eni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účastníko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edný pracovní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bicykli bezpeč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áj 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ezpoľný beh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9.2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resné kolo ZŠ, S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sketb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10.2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resné kolo CH S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Volejbalový turnaj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0.2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ni športu Z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utbalový turna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10.2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ni športu Z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Futbalový turnaj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10.2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ni športu Z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áv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10.2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ni športu Z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ybíjan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10.2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ni športu Z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Ša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11.2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resné kolo ZŠ, S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lný ten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11.2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resné kolo ZŠ, S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áv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1.2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 deti ŠZŠ Z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Zimný viacbo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1.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olejbal - dievčat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2.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Vybíjaná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2.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 Z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ymnastický štvorbo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3.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olejbal – dievčat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3.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lavecké pretek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ZŠ II. stupe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ľký futbal – chlap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4.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utbal – dievčat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4.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utbal – dievčat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4.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dbint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j 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Š S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erobic maratón – dievčat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j 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Š a S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quash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j 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Š S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leti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05.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wl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ún 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bal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260"/>
        <w:gridCol w:w="928"/>
        <w:gridCol w:w="1440"/>
        <w:gridCol w:w="1140"/>
      </w:tblGrid>
      <w:tr>
        <w:trPr>
          <w:trHeight w:val="3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gionálne a krajské poduja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Termí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K Basketbal – chlap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K Basketbal - chlap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K Volejbal – dievčat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K Halový futbal – chlap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K Volejbal - dievčat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K Veľký futbal - chlap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 v pláva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S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 v streľbe vo Vz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bal – dievčat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bal – dievčat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PRÍLEŽITOSTNÁ  ZÁUJMOVÁ ČINNOSŤ PRE DETI A MLÁDE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8300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2.8pt" to="72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180"/>
        <w:gridCol w:w="2120"/>
        <w:gridCol w:w="2160"/>
        <w:gridCol w:w="180"/>
        <w:gridCol w:w="1614"/>
        <w:gridCol w:w="3720"/>
      </w:tblGrid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     </w:t>
            </w:r>
            <w:r>
              <w:rPr>
                <w:color w:val="FF0000"/>
              </w:rPr>
              <w:t>S E P T E M B E 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. čís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ujati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č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jednotlivco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olektívov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poluprác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Mestské a obvodné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ne a demontážne práce s lego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 Š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eciálna základná šk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 nájdeme cestou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upeň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0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y a ich plod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M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sk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stromy, netlačte sa tu!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enti 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iny Zem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 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a stre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a prác hrnčiarskeho krúžku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verejnos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práca so sponzoro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vánka na návštevu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1.roč.Š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eciálna základná škola</w:t>
            </w:r>
          </w:p>
        </w:tc>
      </w:tr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 K T Ó B E R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športu :  volejbalový turnaj, vybíjaná, plávanie, futbalový turnaj, plavecká štafet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pci a dievčatá ZŠ a 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práca s mestom Žiar nad Hronom a základnými školami</w:t>
            </w:r>
          </w:p>
          <w:p>
            <w:pPr>
              <w:pStyle w:val="Normal"/>
              <w:jc w:val="center"/>
              <w:rPr/>
            </w:pPr>
            <w:r>
              <w:rPr/>
              <w:t>CVČ je spoluorganizáto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ovné ruk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Š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eciálna základná šk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a o kriminalite detí a šikanovaní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tor: kpt.Mgr.Šmondrk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onár –  vedomostná 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6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 svoju Z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roč.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úra a j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Šarkaniád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i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, 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hájenie záujmovej činnosti v šk.roku 2005/20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ň bielej palic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, 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nia nevidiacich a slabozrakých  Slovenska a Z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m svoju starkú/starkého  veľmi rád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ôj kamarát nevie rozprávať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čivé rastliny mojej babin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é veľké Slovensko – korešp.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iny Zem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 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a stre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 O V E M B E R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a o drogovej závislost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tor: kpt.Mgr.Šmondrk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ovné ruk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eciálna základná šk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onár –  vedomostná 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6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 svoju Z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roč.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úra a j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ň bielej palic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, 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nia nevidiacich a slabozrakých  Slovenska a P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ľovníctvo – besed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up.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ý vynálezc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Š, 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a stre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é veľké Slovensko – korešp.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 E C E M B E R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eva divad.predstaven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 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, 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a stre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stop – besed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 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tor: kpt.Mgr.Šmondrk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ovné ruk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eciálna základná šk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eva u Mikuláša (rozprávková izba pre deti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,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onár –  vedomostná 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6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 svoju Z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roč.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úra a j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ávkové san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ovný drôti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ŠKD a Š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e krásna, svieža pleť - besed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a 9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ý úsmev – realizácia projektu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povesti  o hradoch a zámkoch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 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a stre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 to bolo kedys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Gubková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nočný dom hier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a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ské a 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é veľké Slovensko – korešp.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dina deťom – </w:t>
            </w:r>
            <w:r>
              <w:rPr/>
              <w:t>vianočná burz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a verejnos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é parlamenty a Z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 A N U Á R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ky z domu - besed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tor: kpt.Mgr.Šmondrk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onár –  vedomostná 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6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 svoju Z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roč.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úra a j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e krásna – zdravé vlasy - besed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a 9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žeme náramky priateľstv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D a Š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D a ŠZ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ávky starých materí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ávky z prírody  – literárna 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up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mír – besed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up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hry a hry v prírod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ickí zame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á pomoc predškolá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M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sk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povesti  o hradoch a zámkoch – vyhodnotenie súťaž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 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a stre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é veľké Slovensko – korešp.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ý úsmev – realizácia projektu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 E B R U Á R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a o sexuálnej výchov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včatá 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ÚV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é techniky - seminár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ávatelia a učit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ovné ruk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eciálna základná šk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onár –  vedomostná 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6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 svoju Z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roč.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úra a j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é fašiangy - ple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CV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ínske prekvapen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t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ávky starých materí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ážne a demontážne práce s lego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 Š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eciálna základná šk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ý úsmev – realizácia projektu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eva zubnej ambulanci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čky z prírody - výstav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MŠ a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ské a 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 ako pomôcť? - besed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 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a stre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ý vynálezca – vyhodnotenie súťaž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 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a stre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ávky z prírody – vyhodnotenie a prezentác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up.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 na Slovensku doma?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 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a stre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é veľké Slovensko – korešp.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 A R E 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a o obchodovaní s dievčatam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tor: kpt.Mgr.Šmondrkov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ovné ruk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eciálna základná šk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vedná 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>
          <w:trHeight w:val="6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é techniky – seminár II.časť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ávatelia a učit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onár –  vedomostná 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6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 svoju Z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roč.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úra a j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a priateľ človeka-návšteva knižnic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tup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k Róma – 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ZŠ,ŠZŠ, 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a stredné školy, P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rozprávky do rozprávk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a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ské a 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ý úsmev – realizácia projektu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pka vody – výtvarná 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 čo s odpadom? - besed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>
          <w:trHeight w:val="6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ždý z nás je iný a predsa sme rovnakí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 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a stre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é veľké Slovensko – korešp.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>
          <w:trHeight w:val="4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A P R Í L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ň Zeme – výtvarná 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 Š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a ŠZ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ovné ruk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eciálna základná šk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onár –  vedomostná 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6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 svoju Z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roč.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úra a j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yky naších predkov – Veľká no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Š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eciálna základná šk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ď chlebom dýcha Zem - besed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á šk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ý úsmev – realizácia projektu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eva divadel.predstaven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a stre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prírodu o prírod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a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ské a 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e mesto – 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vame Slovensko - výlet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 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a stre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é veľké Slovensko – korešp.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 Á J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ovné ruk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eciálna základná šk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kend  detí z krúžkov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CV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ové podujatia k MDD – volejbal dievčat,vybíjaná, futbal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apci a dievčatá Z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práca s mestom Žiar nad Hronom a základnými školami</w:t>
            </w:r>
          </w:p>
          <w:p>
            <w:pPr>
              <w:pStyle w:val="Normal"/>
              <w:jc w:val="center"/>
              <w:rPr/>
            </w:pPr>
            <w:r>
              <w:rPr/>
              <w:t>CVČ je spoluorganizáto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vedná 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onár –  vedomostná 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6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 svoju Z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roč.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úra a j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 je môj svet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tup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rozprávkovým leso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ŠK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ý úsmev – realizácia projektu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Róma – 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ZŠ,ŠZŠ, 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a stredné školy, P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bblemánia - 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II.st.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é parky Slovenska - výstav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 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a stre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e mesto - výstav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ň boja proti drogám – beseda, športové aktivit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 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a stre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vame Slovensko - výlet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 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a stre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 Ú N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D – súťažné aktivit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a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,Dibalová,</w:t>
            </w:r>
          </w:p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ské a 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ový deň vozičkárov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 Victoria a Mos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 Victoria a Most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eva divad.predstaven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a stre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onár –  vedomostná súťa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6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 svoju Ze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roč.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úra a j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tebou ma baví svet – deň otcov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ZŠ a rodič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mejme sa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étum Zvolen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  <w:t>Edičná a propagačná činnos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nukový list pre MŠ, ZŠ, SŠ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táky, plagáty, pozvánky ku všetkým podujatiam CVČ pre MŠ, ZŠ, SŠ a verejnosť – podľa potreb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lánky do novín (My, Žiarsko...), televízia ATV (mestská televízia), články do odborných časopiso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škrtníčkove recepty pre verejnosť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borník hi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stavy vybraných podujat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lendár podujatí CV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ravý úsme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borník úloh z korešpondenčnej súťaže  - Malé veľké Slovensk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agačný buletin o činnosti CV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ravo žiť – súbor prednášok pre ZŠ, S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  <w:t>Výchovno – vzdelávacie aktivity v školskom roku 2006/2007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Odborné podujatia</w:t>
      </w:r>
      <w:r>
        <w:rPr/>
        <w:t xml:space="preserve"> (metodické školenia, semináre, ..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ládež v Európe – NAFYM – mládežnícke výmeny pre SŠ, nezamestnanú mláde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dnes poézie a prózy – pedagogickí pracovníc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tvarné techniky – seminár s autorom – pre učiteľov VV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ýždeň slovenských knižníc (marec 2006) – návšteva knižnice s besedou (autor knihy) – ZŠ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áca  s nadanými deťmi – seminár pre učiteľov ZŠ (IV. ZŠ, PPP, leká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Výlety, exkurzie, návštevy divadelných predstavení</w:t>
      </w:r>
      <w:r>
        <w:rPr>
          <w:u w:val="single"/>
        </w:rPr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vadlo a ja – pravidelná návšteva divadla (1 x mesačne) – ZŠ, SŠ, verejnosť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še Slovensko – pravidelné výlety do slovenských miest (1  mesačne) – ZŠ, SŠ, verejnosť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ujímavosti firiem – pravidelné návštevy – exkurzie firiem v meste Žiar nad Hronom a v regió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u w:val="single"/>
        </w:rPr>
      </w:pPr>
      <w:r>
        <w:rPr>
          <w:u w:val="single"/>
        </w:rPr>
        <w:t>NÁVRH  ZÁUJMOVÝCH  ÚTVAROV  PRE  ŠKOLSKÝ  ROK  2006/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66"/>
        <w:gridCol w:w="163"/>
        <w:gridCol w:w="307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. čísl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ujmový útv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pokladan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rihlásený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stikový modelá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bársk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ečný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ý výtvarní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asti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ítačový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avy predškolá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adelný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škrtníček - varen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íjaná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otné cvičenie aj vo vo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evčenský futb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ut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žoretk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ečná pre MŠ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nžovan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ny návrhá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tlieskavačk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nčiarsk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reačné plávan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ický jazy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ejb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1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robik + pilates.cv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REKREAČNÁ  A PRÁZDNINOVÁ  ČINNOS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entrum voľného času aj v školskom roku 2006/2007 bude zabezpečovať počas školských prázdnin rekreačnú činnosť formou detských a mládežníckych táborov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Vianočné prázdniny – </w:t>
      </w:r>
      <w:r>
        <w:rPr/>
        <w:t>jednorázové aktivity zamerané na šport, turistiku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Jarné prázdniny </w:t>
      </w:r>
      <w:r>
        <w:rPr/>
        <w:t>– prímestský tábor  - špecifické zameranie na vybranný druh činnosti podľa záujmu detí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Letné prázdniny</w:t>
      </w:r>
      <w:r>
        <w:rPr/>
        <w:t xml:space="preserve"> – prímestské denné tábory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ábor v rámci Slovensk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ahraničný t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SPOLUPRÁCA   S INÝMI  INŠTITÚCI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školskom roku 2006/2007 sa centrum zamerá na rozvoj spolupráce smerujúci k spoločne organizovaných podujatí v rámci me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iastkové zámery spolupráce:</w:t>
      </w:r>
    </w:p>
    <w:p>
      <w:pPr>
        <w:pStyle w:val="Normal"/>
        <w:numPr>
          <w:ilvl w:val="1"/>
          <w:numId w:val="10"/>
        </w:numPr>
        <w:rPr/>
      </w:pPr>
      <w:r>
        <w:rPr/>
        <w:t>udržiavať a rozvíjať spoluprácu so školami, školskými  i kultúrnymi zariadeniami na území mesta Žiar nad Hronom</w:t>
      </w:r>
    </w:p>
    <w:p>
      <w:pPr>
        <w:pStyle w:val="Normal"/>
        <w:numPr>
          <w:ilvl w:val="1"/>
          <w:numId w:val="10"/>
        </w:numPr>
        <w:rPr/>
      </w:pPr>
      <w:r>
        <w:rPr/>
        <w:t>pracovať na nových vzťahoch s nadáciami, občianskymi združeniami a inými subjektami</w:t>
      </w:r>
    </w:p>
    <w:p>
      <w:pPr>
        <w:pStyle w:val="Normal"/>
        <w:numPr>
          <w:ilvl w:val="1"/>
          <w:numId w:val="10"/>
        </w:numPr>
        <w:rPr/>
      </w:pPr>
      <w:r>
        <w:rPr/>
        <w:t>skvalitniť spoluprácu s Pedagogicko-psychologickou poradňou, Ústavom pre verejné zdravie,SČK, Mestskou políciou, Mestským športovým klubom v Žiari nad Hronom</w:t>
      </w:r>
    </w:p>
    <w:p>
      <w:pPr>
        <w:pStyle w:val="Normal"/>
        <w:numPr>
          <w:ilvl w:val="1"/>
          <w:numId w:val="10"/>
        </w:numPr>
        <w:rPr/>
      </w:pPr>
      <w:r>
        <w:rPr/>
        <w:t>nadviazať spoluprácu s jednotlivými podnikmi a fimami pôsobiacimi na území mesta i okolia, za účelom realizácie spoločných projekt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ORGANIZÁCIA  VÝCHOVNEJ  ČINNOSTI V ŠKOLSKOM ROKU 2005/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Prvý polrok    - 1.september 2006– 31.január 20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ruhý polrok – 1.február 2007  -  30.jún 20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ázdniny :   Jesenné         – 2.11.2006 – 3.11.2006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Vianočné     – 23.12.2006 – 2.1.200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Polročné      - 2.2.200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Jarné            - 26.2.2007 – 2.3.200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Veľkonočné – 5.4.2007 – 10.4.200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Letné            - 1.7.2007 – 31.8.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37:00Z</dcterms:created>
  <dc:creator>Michi</dc:creator>
  <dc:description/>
  <cp:keywords/>
  <dc:language>en-US</dc:language>
  <cp:lastModifiedBy>michal</cp:lastModifiedBy>
  <cp:lastPrinted>2004-09-05T18:27:00Z</cp:lastPrinted>
  <dcterms:modified xsi:type="dcterms:W3CDTF">2008-09-04T11:34:00Z</dcterms:modified>
  <cp:revision>6</cp:revision>
  <dc:subject/>
  <dc:title>HLAVNÉ ÚLOHY</dc:title>
</cp:coreProperties>
</file>