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Centrum voľného času  Žiar nad Hronom</w:t>
      </w:r>
    </w:p>
    <w:p>
      <w:pPr>
        <w:pStyle w:val="Subtitle"/>
        <w:rPr>
          <w:i/>
          <w:i/>
          <w:sz w:val="32"/>
          <w:szCs w:val="32"/>
        </w:rPr>
      </w:pPr>
      <w:r>
        <w:rPr>
          <w:i/>
          <w:caps w:val="false"/>
          <w:smallCaps w:val="false"/>
          <w:sz w:val="32"/>
          <w:szCs w:val="32"/>
        </w:rPr>
        <w:t>Ul. M. R. Štefánika 17, 965 01 Žiar nad Hron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3540" w:firstLine="708"/>
        <w:jc w:val="center"/>
        <w:rPr/>
      </w:pPr>
      <w:r>
        <w:rPr/>
        <w:t>riaditeľstvo ZŠ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v meste Žiar nad Hrono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ša značka</w:t>
        <w:tab/>
        <w:tab/>
        <w:tab/>
        <w:t>Naša značka</w:t>
        <w:tab/>
        <w:tab/>
        <w:t>Vybavuje / linka</w:t>
        <w:tab/>
        <w:tab/>
        <w:t xml:space="preserve">05.09. 2008          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 xml:space="preserve"> </w:t>
        <w:tab/>
        <w:t xml:space="preserve">2008/0085                 </w:t>
        <w:tab/>
        <w:t xml:space="preserve">              Z.Malová/ 673 33 48</w:t>
        <w:tab/>
        <w:tab/>
        <w:t>Žiar nad Hron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ec: ZDRAVÝ ÚSMEV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  školskom roku 2007/2008  na  Vašej škole úspešne pokračoval projekt </w:t>
      </w:r>
      <w:r>
        <w:rPr>
          <w:b/>
        </w:rPr>
        <w:t>Zdravý úsmev</w:t>
      </w:r>
      <w:r>
        <w:rPr/>
        <w:t>.</w:t>
      </w:r>
    </w:p>
    <w:p>
      <w:pPr>
        <w:pStyle w:val="Normal"/>
        <w:jc w:val="both"/>
        <w:rPr/>
      </w:pPr>
      <w:r>
        <w:rPr/>
        <w:t>Vedenie projektu spolu s realizátormi sa zhodli na tom, že pre naplnenie cieľa projektu je dôležité pokračovať v jeho realizácii každý školský rok v prvých ročníkoch ZŠ, keďže väčšina detí prešla časťou projektu už v materskej škole.</w:t>
      </w:r>
    </w:p>
    <w:p>
      <w:pPr>
        <w:pStyle w:val="Normal"/>
        <w:ind w:firstLine="708"/>
        <w:jc w:val="both"/>
        <w:rPr/>
      </w:pPr>
      <w:r>
        <w:rPr/>
        <w:t>Informovanosť Vašich pedagógov o projekte Zdravý úsmev chceme rozšíriť prostredníctvom osobného stretnutia so Školskou asistentkou zubnej starostlivosti (ŠAZS) – pracovníčka Centra voľného času na  Ul. M. R. Štefánika 17, v Žiari nad Hronom  a najmä s MUDr. Zuzanou Kukolíkovou – odborným garantom projektu.</w:t>
      </w:r>
    </w:p>
    <w:p>
      <w:pPr>
        <w:pStyle w:val="Normal"/>
        <w:ind w:firstLine="708"/>
        <w:jc w:val="both"/>
        <w:rPr/>
      </w:pPr>
      <w:r>
        <w:rPr/>
        <w:t>Navrhujeme, aby sa prvého stretnutia zúčastnili všetky pani učiteľky, ktoré vyučujú v prvom ročníku . Aby nebolo narušené vyučovanie, stretnutie sa uskutoční v popoludňajších hodinách , priamo na Vašej škole. Dĺžku stretnutia odhadujeme na 1/2 hodin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 stretnutia : 18.09. 2008 o 13.00 hod..............I.ZŠ       </w:t>
      </w:r>
    </w:p>
    <w:p>
      <w:pPr>
        <w:pStyle w:val="Normal"/>
        <w:rPr/>
      </w:pPr>
      <w:r>
        <w:rPr/>
        <w:tab/>
        <w:tab/>
        <w:t xml:space="preserve">       19.09. 2008 o 13.00. hod.............II.ZŠ</w:t>
      </w:r>
    </w:p>
    <w:p>
      <w:pPr>
        <w:pStyle w:val="Normal"/>
        <w:rPr/>
      </w:pPr>
      <w:r>
        <w:rPr/>
        <w:tab/>
        <w:tab/>
        <w:t xml:space="preserve">       22.09. 2008 o 13.30 hod..............IV.Z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pracovaný projekt ZDRAVÝ ÚSMEV máte k dispozícii na Vašej škol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KONZULTAČNÝ  DEŇ</w:t>
      </w:r>
      <w:r>
        <w:rPr>
          <w:b/>
          <w:u w:val="single"/>
        </w:rPr>
        <w:t>:</w:t>
      </w:r>
      <w:r>
        <w:rPr>
          <w:b/>
        </w:rPr>
        <w:t xml:space="preserve">   je určený nielen pre pedagógov, ale aj  pre rodičov, ktorí majú záujem informovať sa o projekte Zdravý úsmev a tiež o akýchkoľvek otázkach týkajúcich sa ústnej hygieny.</w:t>
      </w:r>
    </w:p>
    <w:p>
      <w:pPr>
        <w:pStyle w:val="Normal"/>
        <w:jc w:val="both"/>
        <w:rPr/>
      </w:pPr>
      <w:r>
        <w:rPr/>
        <w:t>Termín konzultačného dňa doručí ŠAZS každej vyučujúcej do tried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ližšie informácie získate u P. Zuzany Malovej (ŠAZS) – pracovníčka Centra voľného času v Žiari nad Hrono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l. č. 045 /673 33 48, mobil : 0905 797 87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</w:rPr>
        <w:tab/>
        <w:t xml:space="preserve">               </w:t>
      </w:r>
      <w:r>
        <w:rPr/>
        <w:t>Mgr. Helena Gáfriková v.r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/>
        <w:t>riaditeľka CV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24:00Z</dcterms:created>
  <dc:creator>Zuzana Malová</dc:creator>
  <dc:description/>
  <cp:keywords/>
  <dc:language>en-US</dc:language>
  <cp:lastModifiedBy>Zuzana Malová</cp:lastModifiedBy>
  <cp:lastPrinted>2008-09-05T09:40:00Z</cp:lastPrinted>
  <dcterms:modified xsi:type="dcterms:W3CDTF">2008-09-05T07:44:00Z</dcterms:modified>
  <cp:revision>1</cp:revision>
  <dc:subject/>
  <dc:title>CENTRUM VOĽNÉHO ČASU  ŽIAR NAD HRONOM</dc:title>
</cp:coreProperties>
</file>