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.8pt" to="72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ÍLEŽITOSTNÁ  ZÁUJMOVÁ ČINNOSŤ PRE DETI A 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84353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4320"/>
                              <w:gridCol w:w="2160"/>
                              <w:gridCol w:w="2294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. čísl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ujat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stské a obvodn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čeni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odpoved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acov ník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nám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poluprá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 E P T E M B E 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ácia a nábor  krúžkovej činnos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ň otvorených dverí CV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i  MŠ,ZŠ, SŠ, S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V, Mestské noviny, 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krajší zážitok s mojou starkou, starkým – vyhlásenie III.roč.súťaž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a 2.stupeň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la pastelka (predaj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nia nevidiacich a slabozrakých  Slovenska a Z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školské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.parlament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dravý úsmev – stretnutie učiteliek ZŠ s MUDr.Kukolíkovou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iteľky I.roč.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y na Terezke (detské ihrisko a téma triedenia odpadu v meste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ejnos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áfri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poslankyň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p.Kopčovou,Víťaz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stavička z prírody – I.časť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obyt v prírode so zberom prírodnín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upeň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beši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avička z prírody – II.čas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lepenie a farbenie prírodnín )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upeň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beši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avička z príro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výstava detských prác a vyhodnotenie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upeň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beši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neformálnej skupiny mladých ľudí v spolupráci s IC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dné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é stretnutie ProTech  so zástupcami priem.spoločnost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áfrik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OŠaŠ Ms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írodovedko – korešpondenčná vedomostná súťa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.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ň bielej palice  (výstava pomôcok s besedou)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nia nevidiacich a slabozrakých  Slovenska a 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sadnutie OR SAŠ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čitelia TV ZŠ, SŠ v okres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 SAŠ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O K T Ó B E 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i športu :  volejbalový turnaj, vybíjaná, plávanie, futbalový turnaj, plavecká štafeta, nohejbal, basketb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apci a dievčatá ZŠ a 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 mestom Žiar nad Hronom a základnými škol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 je spoluorganizá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školské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stupcovia škol.parlamentov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uj hračku – vyhlásenie zbierky na ZŠ a SŠ prostredníctvom Š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Š a 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bešiová, 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krajší zážitok s mojou starkou, starkým – vyhodnote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a 2.stupeň ZŠ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í rodiči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cia sa nás týka - Zdravá výživa  prednáš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st.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RÚ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neformál.j skupiny mladých ľudí v spolupráci s IC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Hrončatá po 30. roko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členovia súboru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áfriková, 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ech – Poznaj svoje možnos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Š,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OŠa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írodovedko – korešpondenčná vedomostná súťa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.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senné dary zeme (výstava ovocia a zeleniny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SŠ, verejnos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beši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arkaniáda (súťaž v zostrojení najkrajšieho šarkana 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beši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stavička z prírody   (zhotovenie postavičky z prírodného materiálu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beši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N O V E M B E 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rska hviezda – spevácka pop súťa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MsK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mostná súťa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upeň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cia sa nás týka - Fajčenie prednáška o negatívnych javo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RÚ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hrana životného prostred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neformálnej skupiny mladých ľudí v spolupráci s IC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školské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stupcovia škol.parlamentov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é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eň strašidiel – výroba masiek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írodovedko – korešpondenčná vedomostná súťa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.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ech – exkurz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áfrik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ŕmidlo pre vtáčiky – tvorivé dielne spojené s výstavo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Š,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 E C E M B E 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cia sa nás týka – zdravý životný štý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aci II.st.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 RÚ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školské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stupcovia škol.parlamentov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írodovedko – korešpondenčná vedomostná súťa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.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všteva u Mikuláša( pre deti CVČ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Š,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ujatie pre deti  z krúžkov CV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i deťom –benefičný progr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ejnos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UŠ, MsKC, P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neformál. Skupiny mladých ľud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oTech – exkurzi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áfrik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nočné variác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SŠ, verejnos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, Kub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vot v lese výtvarná súťa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ôzne kultúry – rôzne zvyk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anočné pláva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spolupráci s OŠaŠ Ms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J A N U Á 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cia sa nás týka – minikví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iaci 8.r.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ktor: RU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DOKU – riešiteľská súťa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mný viacbo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OŠaŠ Ms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chráň prírodu – beseda s ochrancam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stupeň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jiny Žiaru nad Hron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ech – exkurz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áfrik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žiacke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t. šk. parlament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školské parlame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ie aerobiku pre ŠK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.ZŠ-ŠKD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o ZŠ v m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kológ – vedomostná súťa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-9.ročník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F E B R U Á 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cia sa nás týka – Alkohol –prednáš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iaci II.st.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Ú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žiacke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t. Šk. parlament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školské parlame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abble - súťa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irofilm - videoprojek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lnotenisový turnaj II.Z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st.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II.Z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a proti rasizm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 A R E 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žiacke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t.  šk. parlament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školské parlame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vencia sa nás týka -Stomatohygiena – prednáška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iaci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RÚ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neformál. skupiny mladých ľud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dné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erobik maratón mes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OŠaŠ Ms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bava pre ŠKD – zábavno-súťažné popolud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 – ŠKD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o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ravá voda – čistenie prameň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upeň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rópske pamiatk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 P R Í 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vencia sa nás týka – prvá pomoc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iaci II.st.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RÚ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ľkonočné variácie – tvorivé diel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ejnos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vyky naších predkov – Veľká no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ti I.st.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neformál. skupiny mladých ľud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ď chlebom dýcha Zem - bes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ti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á š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žiacke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t. šk. parlament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ľkonočné pláva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spolupráci s OŠaŠ Ms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h osloboden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SŠ, verejnos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spolupráci s OŠaŠ Ms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zmonautika a vesmí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ARKO –mest.súťaž k triedeniu odpad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áfriková,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bor životného prostredia Ms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 Á 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lepší školský časopis – vyhlás. súťaž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 a 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žiacke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t.  šk. parlament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školské parlame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cajt môj kamarát – dopravná súťaž a branný prete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OR PZ 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portové aktivity k MD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 OŠaŠ Ms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ň žiarskych škôl (mest.žiac.parlament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o ZŠ a MŽ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encia sa nás týka – záverečné kolo súťaž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Ú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ravý úsmev  výtvarná súťaž + vernisá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a 2. ročník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cké h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tulok pre psíkov - poznáva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J Ú 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neformálnej skupiny mladých ľud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lebiowsk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e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ADÝ TECHNIK – súťaž technickej tvorivos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ti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áfri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é školy, priemyselné firmy, MsK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DD – súťažné aktivi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Š a 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ské a základ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Mostami bez bariér -športový deň vozičkár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center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ozičkári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áfrik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OZ Victoria a OZ 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tnutie mest.žiackeho parlament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t. šk. parlament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kladné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ácia činnosti krúžk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ti CVČ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hrana životného prostredia -vyhodnote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bor do pravidelnej krúžkovej činnos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 a 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všteva ranča – jazdenie na ko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.stupeň 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bina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vorené Mosty – športovanie netradič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Z Mosty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enty medzi nami – ocenenie účastníkov postupových súťaž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sKC, Z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avá preven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Č, MsP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olupráca so zriaďovateľom a Z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lepší školský časopis (vyhodnotenie súťaže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Š, S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ov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pt;height:595.3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4320"/>
                        <w:gridCol w:w="2160"/>
                        <w:gridCol w:w="2294"/>
                        <w:gridCol w:w="372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. čísl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uj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stské a obvodn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čeni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dpoved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acov ník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poluprá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 E P T E M B E 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ácia a nábor  krúžkovej čin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ň otvorených dverí CV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i  MŠ,ZŠ, SŠ, S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V, Mestské noviny, 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krajší zážitok s mojou starkou, starkým – vyhlásenie III.roč.súťaž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 2.stupeň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la pastelka (predaj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nia nevidiacich a slabozrakých  Slovenska a Z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školské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.parlament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dravý úsmev – stretnutie učiteliek ZŠ s MUDr.Kukolíkovou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iteľky I.roč.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y na Terezke (detské ihrisko a téma triedenia odpadu v meste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jnos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áfri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poslankyň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.Kopčovou,Víťazkovou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20" w:leader="none"/>
                              </w:tabs>
                              <w:rPr/>
                            </w:pPr>
                            <w:r>
                              <w:rPr/>
                              <w:t>Postavička z prírody – I.časť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byt v prírode so zberom prírodnín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upeň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beši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vička z prírody – II.čas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lepenie a farbenie prírodnín )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upeň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beši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vička z prír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ýstava detských prác a vyhodnotenie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upeň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beši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neformálnej skupiny mladých ľudí v spolupráci s IC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dné školy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é stretnutie ProTech  so zástupcami priem.spoločnost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áfrik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OŠaŠ MsÚ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írodovedko – korešpondenčná vedomostná súťa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.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ň bielej palice  (výstava pomôcok s besedou)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nia nevidiacich a slabozrakých  Slovenska a Z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adnutie OR SAŠ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ia TV ZŠ, SŠ v okres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 SAŠ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 K T Ó B E 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i športu :  volejbalový turnaj, vybíjaná, plávanie, futbalový turnaj, plavecká štafeta, nohejbal, basketb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apci a dievčatá ZŠ a 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 mestom Žiar nad Hronom a základnými škol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 je spoluorganizá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školské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tupcovia škol.parlamentov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uj hračku – vyhlásenie zbierky na ZŠ a SŠ prostredníctvom Š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Š a 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bešiová, 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krajší zážitok s mojou starkou, starkým – vyhodnote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 2.stupeň ZŠ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í rodičia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cia sa nás týka - Zdravá výživa  prednáš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 st.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RÚ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neformál.j skupiny mladých ľudí v spolupráci s IC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rončatá po 30. roko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lenovia súboru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áfriková, 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h – Poznaj svoje možnost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Š,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OŠa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írodovedko – korešpondenčná vedomostná súťa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.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senné dary zeme (výstava ovocia a zeleniny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SŠ, verejnos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beši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arkaniáda (súťaž v zostrojení najkrajšieho šarkana 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beši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20" w:leader="none"/>
                              </w:tabs>
                              <w:rPr/>
                            </w:pPr>
                            <w:r>
                              <w:rPr/>
                              <w:t>Postavička z prírody   (zhotovenie postavičky z prírodného materiálu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beši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 O V E M B E 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rska hviezda – spevácka pop súťa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MsK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mostná súťa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upeň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cia sa nás týka - Fajčenie prednáška o negatívnych javo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RÚ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ana životného prostred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neformálnej skupiny mladých ľudí v spolupráci s IC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školské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stupcovia škol.parlamentov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é školy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20" w:leader="none"/>
                              </w:tabs>
                              <w:rPr/>
                            </w:pPr>
                            <w:r>
                              <w:rPr/>
                              <w:t>Deň strašidiel – výroba masiek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írodovedko – korešpondenčná vedomostná súťa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.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h – exkurz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áfrik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ŕmidlo pre vtáčiky – tvorivé dielne spojené s výstavo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Š,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 E C E M B E 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cia sa nás týka – zdravý životný štý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aci II.st.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 RÚ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školské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tupcovia škol.parlamentov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írodovedko – korešpondenčná vedomostná súťa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.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števa u Mikuláša( pre deti CVČ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Š,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ujatie pre deti  z krúžkov CV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i deťom –benefičný progr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jnos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UŠ, MsKC, P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neformál. Skupiny mladých ľud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0" w:leader="none"/>
                              </w:tabs>
                              <w:rPr/>
                            </w:pPr>
                            <w:r>
                              <w:rPr/>
                              <w:t>ProTech – exkurzia</w:t>
                              <w:tab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S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áfrik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nočné variác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SŠ, verejnos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, Kub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vot v lese výtvarná súťa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ôzne kultúry – rôzne zvyk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nočné pláva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spolupráci s OŠaŠ Ms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 A N U Á 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cia sa nás týka – minikví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iaci 8.r.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ktor: RU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OKU – riešiteľská súťa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mný viacboj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OŠaŠ Ms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chráň prírodu – beseda s ochrancam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stupeň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jiny Žiaru nad Hron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h – exkurz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áfrik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žiacke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t. šk. parlament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školské parlame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ie aerobiku pre ŠK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.ZŠ-ŠKD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o ZŠ v m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ológ – vedomostná súťa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-9.ročník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 E B R U Á 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cia sa nás týka – Alkohol –prednáš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iaci II.st.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Ú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žiacke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t. Šk. parlament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školské parlame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abble - súťa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film - videoprojek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lnotenisový turnaj II.Z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.st.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II.Z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a proti rasizm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 A R E 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žiacke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t.  šk. parlament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školské parlame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vencia sa nás týka -Stomatohygiena – prednáška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iaci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RÚVZ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neformál. skupiny mladých ľud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dné školy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robik maratón mes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OŠaŠ MsÚ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bava pre ŠKD – zábavno-súťažné popolud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 – ŠKD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o ZŠ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á voda – čistenie prameň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upeň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ópske pamiatk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 P R Í 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vencia sa nás týka – prvá pomoc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iaci II.st.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RÚ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ľkonočné variácie – tvorivé diel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ejnos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yky naších predkov – Veľká no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i I.st.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neformál. skupiny mladých ľud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ď chlebom dýcha Zem - bes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i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á š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žiacke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t. šk. parlament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ľkonočné pláva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spolupráci s OŠaŠ Ms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h osloboden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SŠ, verejnosť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spolupráci s OŠaŠ Ms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monautika a vesmí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ARKO –mest.súťaž k triedeniu odpad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áfriková,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bor životného prostredia Ms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 Á J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lepší školský časopis – vyhlás. súťaž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 a 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žiacke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t.  šk. parlament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školské parlame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ajt môj kamarát – dopravná súťaž a branný prete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OR PZ 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ortové aktivity k MD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 OŠaŠ Ms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ň žiarskych škôl (mest.žiac.parlament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o ZŠ a MŽ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encia sa nás týka – záverečné kolo súťaž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Ú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ý úsmev  výtvarná súťaž + vernisá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a 2. ročník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cké h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ulok pre psíkov - poznáva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 Ú 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neformálnej skupiny mladých ľud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lebiowsk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e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ADÝ TECHNIK – súťaž technickej tvorivost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i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áfri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é školy, priemyselné firmy, MsK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DD – súťažné aktivi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Š a 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rské a základ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Mostami bez bariér -športový deň vozičkár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center" w:pos="9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ozičkári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áfrik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OZ Victoria a OZ 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nutie mest.žiackeho parlament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t. šk. parlament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é školy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ácia činnosti krúžk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i CVČ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ana životného prostredia -vyhodnote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bor do pravidelnej krúžkovej činnost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 a 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števa ranča – jazdenie na ko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stupeň 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bina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vorené Mosty – športovanie netradič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Z Mosty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enty medzi nami – ocenenie účastníkov postupových súťaž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sKC, Z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vá preven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Č, MsP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lupráca so zriaďovateľom a Z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lepší školský časopis (vyhodnotenie súťaže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, SŠ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ov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3:00Z</dcterms:created>
  <dc:creator>michal</dc:creator>
  <dc:description/>
  <cp:keywords/>
  <dc:language>en-US</dc:language>
  <cp:lastModifiedBy>michal</cp:lastModifiedBy>
  <cp:lastPrinted>2009-12-15T12:42:00Z</cp:lastPrinted>
  <dcterms:modified xsi:type="dcterms:W3CDTF">2009-12-15T11:44:00Z</dcterms:modified>
  <cp:revision>2</cp:revision>
  <dc:subject/>
  <dc:title>Por</dc:title>
</cp:coreProperties>
</file>