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lán príležitostnej záujmovej činnosti v školskom roku 2010/2011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168"/>
        <w:gridCol w:w="7560"/>
        <w:gridCol w:w="18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jat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lň prá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entácia krúžkovej činnos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bor do krúžkov Centra voľného času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ň otvorených dver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tvorenie krúžkovej činnosti v CVČ, spojené s prácou v tvorivých dielňach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.ZŠ, S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jnosť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ám svojich starkých veľmi rá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. ročník literárno – výtvarnej súťaže – pri príležitosti Mesiaca úcty k starším. Propozície 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vé stretnutie zástupcov z jednotlivých ZŠ v meste Žiari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jná zbierka biela pastel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daj bielej pastelky na ZŠ v spolupráci s Mestským školský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lamentom a Úniou nevidiaci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kovníče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znávanie výtvarných techník určené pre kolektívy školských klub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ské kluby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vá prevenc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íkendový pobyt pre rovesník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-rovesníci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pomôž  rovesníkom postihnutým povodňam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erka školských potrieb a hračiek pre deti postihnutých povodňa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ň bielej pal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náška spojená s ukážkou pomôcok UNa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Zaujímavosti na obloh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z fotenia spojený s fotografickou súťažou 1. čas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a SŠ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2"/>
                <w:szCs w:val="22"/>
                <w:lang w:eastAsia="zh-CN"/>
              </w:rPr>
              <w:t>Rýchle kolies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Preteky na korčuliach, skatebordoch, bicyklo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2"/>
                <w:szCs w:val="22"/>
                <w:lang w:eastAsia="zh-CN"/>
              </w:rPr>
              <w:t>Buď 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Medziškolská súťaž v disciplínach eurofit tes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KTÓ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m svojich starkých veľmi rá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iedka pre deti a starých rodičov spojená s prezentáciou vlastných literárnych diel. Výstava výtvarných prác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naj svoje možnos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ch – prezentácia jednotlivých pracovísk spojená so sprievodnými akcia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Š, ZŠ a 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kovníče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znávanie výtvarných techník určené pre kolektívy školských klub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ské klub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ýždeň lampiónov a tekví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stava spojená s ohodnotením najlepších prá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 – 28.10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ň strašidi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oludnie plné strachu a zábavy pre deti a verejnos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Š,MŠ,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vet financií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cyklusová vedomostná súťaž zameraná na finančnú gramotnosť det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senné dary ze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ýstava plodov dopestovaných v záhra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írodovedk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korešpondenč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Tahoma" w:hAnsi="Tahoma" w:cs="Tahoma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Zaujímavosti na obloh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z fotenia spojený s fotografickou súťažou 2. čas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a SŠ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Dni špor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lupráca s mestom Žiar nad Hronom a základnými škola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ap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Myšlienky olympionizm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omost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ap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cap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Basket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aj v basketbale stredných škô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OV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firstLine="108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vá prevenc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ovzdanie štafety „Mesto prevencie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vorlístok zdra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klady dopravnej výchovy a poskytovania prvej pomoci pre kolektívy MŠ v spolupráci s mestskou políciou a lekárom 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ova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ca s legom pre deti zo Špeciálnej základnej ško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. časť vedomostnej súťaž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cyklusová vedomostná súťaž zameraná na finančnú gramotnosť det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Š  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jkrajšia búdka a najkrajšie krmítko pre vták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stava vtáčích búdok a krmítok s vyhodnotením najkrajší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 a ZŠ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írodovedk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korešpondenč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Badmint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urnaj v badmint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Myšlienky olympionizm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omost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Flor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Turnaj družstiev Z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ec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a deť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alizácia zbierky  v spolupráci s Mestským školským parlamento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Vianočné variác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Tvorivé dielne s Vianočnou tematikou pre deti ZŠ a verejnos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, 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Rozprávkové vretien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Okresné kolo súťaže v prednese rozprávk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Mikuláš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Pomoc pri organizácii podujat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vorlístok zdra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klady dopravnej výchovy a poskytovania prvej pomoci pre kolektívy MŠ v spolupráci s mestskou políciou a lekárom 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jiny Žiaru nad Hrono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náška + t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írodovedk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korešpondenč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 časť vedomostnej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Halový fut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urnaj v halovom futbale žiakov S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udok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ťaž ZŠ a SŠ v riešení sudo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Netradičná sánkovač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ánkovačka na najrôznejších sánkach a lyžia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SŠ,verejnosť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N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vorlístok zdra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y dopravnej výchovy a poskytovania prvej pomoci pre kolektívy MŠ v spolupráci s mestskou políciou a lekárom I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ova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ca s legom pre deti zo Špeciálnej základnej ško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divov Žiaru nad Hron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e súťaže – prezentácia Power point – spolupráca s A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a SŠ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kovníče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znávanie výtvarných techník určené pre kolektívy školských klub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ské kluby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časť vedomostnej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írodovedk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rešpondenč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História a vznik KARA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náška a ukáž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Stolný te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Turnaj družstiev ZŠ a S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Zimný viacbo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lupráca s mestom Žiar nad Hronom a základnými škola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Volej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Volejbalový turnaj ZŠ, S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Ša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Šachov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divov Žiaru nad Hron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hodnotenie súťaže a ocenenie víťaz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etnutie Mestského školského parlamentu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ávšteva na M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vorlístok zdra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y dopravnej výchovy a poskytovania prvej pomoci pre kolektívy MŠ v spolupráci s mestskou políciou a lekárom IV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esmír očami det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výtvar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 a ZŠ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urfuj bezpečne na ne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s odborníkom na IT bezpečnos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 časť vedomostnej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Silák mes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Súťaž v pretláčaní rukou (armwrestling) a v silovom trojbo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Š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Vybíjan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Turnaj družstiev Z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Streľb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Súťaž v streľbe zo vzduchovk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viezdoslavov Kubí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esné kolo súťaže v prednese poéz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viezdoslavov Kubí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esné kolo súťaže v prednese pró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S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ópa v šk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esné kolo literárno – výtvarnej súťaž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oda okolo ná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spracovanie pitnej a odpadovej vody exkurzia závo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 časť vedomostnej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igi foto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 stroje a techn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stava spojená so súťaž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Gymnastický štvorbo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úťaž ZŠ v me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Nohej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Turnaj družstiev S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Š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ď chlebom dýcha z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eda ku Dňu Z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ľkonočné variác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vorivé dielne pre deti a verejnosť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jkrajšia kraslica alebo symbol Veľkej no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ťaž pre základné a materské ško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a M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viezdoslavov Kubí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onálne kolo súťaže v prednese próz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 časť vedomostnej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írodovedk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rešpondenč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stupeň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ľkonočná olympiá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hlapci trojboj –beh s korbáčom,vodou trafiť cieľ, navoňavkovať bábiku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ievčatá – najhlasnejší výkrik, najkrajšie vajíčko, najlepší ú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Pevnosť Boyar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ábavná súťa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Hokej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Turnaj družstiev ZŠ, S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Jarná turisti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Vychádzka na Šašovský hr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á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zástupcov jednotlivých základných škôl v mest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jlepší školský čas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e súťaže pre redakčné  rady jednotlivých základných a stredných škôl v okrese Žiar nad Hron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a Š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 rozprávky pre popolušk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aktívne spracovanie troch rozprávok  - krúžok bábkové divad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Š,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cia sa nás tý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yklus besied na rôzne témy v spolupráci s RUV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očník 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olárna elektráreň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seda + návšte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gi fo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ná príro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vet financi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 časť vedomostnej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Futb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úťaž ZŠ a SŠ v me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, 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Mestom na kolesá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Cs/>
                <w:sz w:val="22"/>
                <w:szCs w:val="22"/>
                <w:lang w:eastAsia="zh-CN"/>
              </w:rPr>
              <w:t>Jazda mestom na všetkom čo má koles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Atleti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Súťaž ZŠ v me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zentácia krúžkovej činnost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ujatie pre deti navštevujúce krúžky v CVČ , ich rodičov a  verejnosť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 a 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 Mestského školského parlament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hodnotenie činnosti Mestského školského parlame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jlepší školský čas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hodnotenie súťaž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,S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ladý techn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úťaž technic. Tvorivos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Mostmi bez barié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rtový deň vozičkár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Ukončenie krúžkových činnost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Prezentácia činnosti pre rodičov a verejnos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verejnos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Hravá prevenc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Prevenčný táb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Z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59:00Z</dcterms:created>
  <dc:creator>michal</dc:creator>
  <dc:description/>
  <cp:keywords/>
  <dc:language>en-US</dc:language>
  <cp:lastModifiedBy>michal</cp:lastModifiedBy>
  <dcterms:modified xsi:type="dcterms:W3CDTF">2011-03-08T09:11:00Z</dcterms:modified>
  <cp:revision>4</cp:revision>
  <dc:subject/>
  <dc:title>Plán príležitostnej záujmovej činnosti</dc:title>
</cp:coreProperties>
</file>