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výchovno-vzdelávacej činnosti, jej výsledkoch a podmienk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školskom roku  2009/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kladné identifikačné údaje o škole:</w:t>
            </w:r>
          </w:p>
        </w:tc>
      </w:tr>
      <w:tr>
        <w:trPr>
          <w:trHeight w:val="9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ázov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entrum voľného času Ul. M. R. Štefánika17,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dresa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l. M. R. Štefánika 17, 965 01 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telefónne a faxové čísla škol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45/6733348,   0905 797 871,   fax   04567333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internetová a elektronická adresa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vczh.edu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aditelkacvczh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údaje o zriaďovateľovi ško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esto 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Š. Moysesa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65 01  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mená vedúcich zamestnancov školy s určením ich fun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Helena Gáfriková – riaditeľka CV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) údaje o rade školy a iných poradných orgán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ada CVČ – 5-členná, predseda  Miroslava Diba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é poradné orgány – Pedagogická rada, Komisie predmetových olympiád, OR SAŠŠ</w:t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Údaje o počte žiakov školy vrátane žiakov so špeciálnymi výchovno-vzdelávacími potrebami alebo údaje o počte detí v školskom zariadení</w:t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žiakov navštevujúci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videlnú záujmovú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 sa v priebehu školského roka neustále menil z dôvodu nestálosti záujmu u jednotlivých detí a z dôvodu úhrady poplatkov za činnosť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ihlásených detí do krúžkov k 15.9.2009 bolo 214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etí navštevujúcich  CVČ v priebehu školského roka: 23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šetkých navštevujúcich detí a mládeže v záujmových útvaroch podľa oddelení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6"/>
              <w:gridCol w:w="2011"/>
              <w:gridCol w:w="1131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elenie :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záuj. útvarov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detí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írodoveda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a a technika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etika a spoločenské vedy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6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, šport a rekreač. činnos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ddelení Estetiky pracovalo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7 </w:t>
            </w:r>
            <w:r>
              <w:rPr>
                <w:rFonts w:cs="Arial" w:ascii="Arial" w:hAnsi="Arial"/>
                <w:sz w:val="22"/>
                <w:szCs w:val="22"/>
              </w:rPr>
              <w:t xml:space="preserve"> záujmových útvarov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Brušné tance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Malý výtvarník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rný tane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áujmové útv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Bubles + Bubles Junio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nečná pre deti Materskej škol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záujmové útvar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ddelení prírodovedy, vedy a techniky pracov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záujmové útvar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ynologický krúž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bársky krúž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stikový modelár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delení TV, športu a rekreačnej činnosti pracova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sz w:val="22"/>
                <w:szCs w:val="22"/>
              </w:rPr>
              <w:t xml:space="preserve"> záujmových útvaro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nasti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kostreľ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žoret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kreačné plávanie – 2 </w:t>
            </w:r>
            <w:r>
              <w:rPr>
                <w:rFonts w:cs="Arial" w:ascii="Arial" w:hAnsi="Arial"/>
                <w:sz w:val="22"/>
                <w:szCs w:val="22"/>
              </w:rPr>
              <w:t>záujmov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ný ten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is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vedúcich záujmových útvarov </w:t>
            </w:r>
            <w:r>
              <w:rPr/>
              <w:t>:</w:t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837"/>
              <w:gridCol w:w="703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terní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tern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edúcich nesúhlasí s počtom krúžkov, nakoľko interní zamestnanci viedli viac krúžkov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účastníkov navštevujúci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ležitostnú záujmovú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 podľa oddelení mimo organizovaných postupových súťaží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6"/>
              <w:gridCol w:w="1608"/>
              <w:gridCol w:w="1816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elenie: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podujatí: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čet účastníkov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írodoved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2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da a technik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3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etika a spoločenské ved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848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, šport a rekreač. činnosť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387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color w:val="FF0000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17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148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ť Centra voľného času pozostáva okrem pravidelnej záujmovej činnosti aj z postupových súťaží, z úspešných vlastných podujatí príležitostného charakteru a z podujatí organizovaných v spolupráci s inými  inštitúcia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voľného času je podľa zmluvy s KŠÚ v Banskej Bystrici organizátorom predmetových olympiád, postupových súťaží ZUČ, športových postupových súťaž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estetiky a spoločenských vi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 krúžkovej čin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ň otvorených dver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tnutia žiackeho mestského parlament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ň bielej palice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aj bielej pastelky a besedy na školách v spolupráci s UN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tnutie Hrončiat po 30. roko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a prednášok na rôzne témy v spolupráci s RUVZ pre žiakov 5. roč. ZŠ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kvíz  Prevencia sa nás týka (súťaž z okruhov prednášaných tém v spolupráci s RUV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ám svojich starkých veľmi rád – literárno – výtvarná  vlastná súťaž pre tvorivých autorov s prezentáciou pre starých rodič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dina deťom – predaj odznakov Huga na školách a v meste v spolupráci so žiakmi  mest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škol. parlame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čný koncert Deti deťom – spoluprá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 pre žiakov ZŠ a SŠ – Sud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 Origami -  orizuru organizovaná ako mestské kolo a kolo obvod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vý deň zdravia – pomoc pri organizovaní podujatia . RUVZ a MŠ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 s bielou paličkou – predstavenie rôznych pomôcok pre zrakovo postihnutých + bese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 pracovníčkou UNaSS z Ban. Bystrice a manželmi Vavrovc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ová veselica – podujatie pre deti ŠKD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ň žiarskych škôl – podujatie pre ZŠ a verejnosť v spolupráci s MŠP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ň zdravia – spolupráca pri podujatí  organizovanom  Mestom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lepší školský časopi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. ročník vlastnej súťaže CVČ pre ZŠ a S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Život lesnej zvery (beseda s poľovníkom pre žiakov I. stupňa ZŠ, organizované na všetkých ZŠ v meste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 krúžkov a organizovaných táborov na školách a pre verejnosť na Nám. MS Žiar nad Hron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a mládeže :  805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:                                  79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:                                                    8848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upové súťaže záujmovo-umeleckej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rávkové vretienko                       -  23 detí/12 dospel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ópa v škole                                    -  14 detí/ 3 dospel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Hviezdoslavov Kubín : okresné kolo  -  56 detí/ 30 dospelých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 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prírodovedy, vedy a techniky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ádzka so zbieraním prírodnín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áčik z prírodnín – tvorivé diel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kaniáda – výroba šarkánov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odovedko – vlastná korešpondenčná súťaž pre žiakov 4.ročníka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j svoje možnosti – prezentačné podujatie firiem  ŽPP v projekte ProTe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 zeme – vlastná vzdeláv.-zábavná súťaž pre žiakov 6. ročníka 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latý blyskáč – rybárska súťaž pre žiakov Z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 technik – prehliadka technickej tvorivosti projektu ProTe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zie pre žiakov 9.ročníka ZŠ do spoločnosti ŽPP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iné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359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  mládež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:                  7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:                                  366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metové olympiád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tematická olympiáda: obvodné kolo                                   – 72 detí/ 21 dospel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emická olympiáda: obvodné kolo                                       –   6 detí/3 dospel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ická olympiáda: obvodné kolo                                    – 93 detí/12 dospel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lympiáda v anglickom jazyku: obvodné kolo                        – 12 detí/10 dospel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lympiáda v nemeckom jazyku: obvodné kolo                       –   3 deti/3 dospel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jepisná olympiáda: obvodné kolo                                       – 20 detí/5 dospel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lympiáda zo slovenského jazyka a literatúry: obvodné kolo –  5 detí/ 5 dospel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 21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mládež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                     -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5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70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elenie TV, športu a rekreačnej činnost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é kolo v cezpoľnom behu – spolupráca pri organizovaní podujat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jbalový turnaj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ový turnaj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é preteky 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balový turnaj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minton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cboj všestrannosti - spolupráca pri organizovaní podujatia s MsÚ, OŠŠ</w:t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 oslobodenia – spolupráca pri organizovaní podujatia s MsÚ, OŠŠ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licajt môj kamarát  – spolupráca pri organizovaní podujatia s OO PZ S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ý biatlon – spolupráca pri organizovaní podujatia so ZŠ, Ul. Jilemnického 2, Z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ň otvorených dverí Technických služieb a.s. – zábavné aktivit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účastníkov :  53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tupové športové súťaž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Obvodné kolá: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2520"/>
              <w:gridCol w:w="1786"/>
            </w:tblGrid>
            <w:tr>
              <w:trPr/>
              <w:tc>
                <w:tcPr>
                  <w:tcW w:w="4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 mládeže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ac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ket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ybíjaná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ymnastický štvorboj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on florbal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stlé basket cup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chlapcov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cDonald’s cup – futbal najmladších žiak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mer Afrika – futbal žiakov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 bicykli bezpečne – spolupráca s Políciou SR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letika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Regionálne kolá:</w:t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1918"/>
            </w:tblGrid>
            <w:tr>
              <w:trPr/>
              <w:tc>
                <w:tcPr>
                  <w:tcW w:w="4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 mládeže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ketbal chlapcov S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ybíjaná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Z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lejbal dievčat S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Krajské kolá:</w:t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2519"/>
              <w:gridCol w:w="1917"/>
            </w:tblGrid>
            <w:tr>
              <w:trPr/>
              <w:tc>
                <w:tcPr>
                  <w:tcW w:w="48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ujatie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í a mládeže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spelých</w:t>
                  </w:r>
                </w:p>
              </w:tc>
            </w:tr>
            <w:tr>
              <w:trPr/>
              <w:tc>
                <w:tcPr>
                  <w:tcW w:w="48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eľba zo vzduchovky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dievčat SŠ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chlapcov SŠ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tbal dievčat ZŠ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strovstvá SR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erobic – majstrovstvá Slovenskej republiky: 61 žiakov a žiačok SŠ, 25 dospel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zúčastnených detí :   1108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  mládež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0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čet dospelých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4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lu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85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kreačná činnos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ný prímestský tábor denný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ná detská univerzita UNIPROZ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prímestské tábory denné – júl x 1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gust  x 1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ý pobytový tábor Repište – Chatová os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ý pobytový tábor „Detská univerzita Košice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m rekreačných podujatí sa zúčastnil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  <w:r>
              <w:rPr>
                <w:rFonts w:cs="Arial" w:ascii="Arial" w:hAnsi="Arial"/>
                <w:sz w:val="22"/>
                <w:szCs w:val="22"/>
              </w:rPr>
              <w:t xml:space="preserve"> účastníkov v školskom roku 2009/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Údaje o počte zapísaných žiakov do prvého ročníka ZŠ, Údaje o počtoch úspešnosti žiakov na prijímacích skúškach a ich následnom prijatí na štúdium na stredné školy </w:t>
            </w:r>
          </w:p>
        </w:tc>
      </w:tr>
      <w:tr>
        <w:trPr>
          <w:trHeight w:val="3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Údaje o výsledkoch hodnotenia a klasifikácie žiakov podľa poskytovaného stupňa vzdelania 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Údaje o počte zamestnancov a plnení kvalifikačného predpokladu pedagogických </w:t>
            </w:r>
          </w:p>
          <w:p>
            <w:pPr>
              <w:pStyle w:val="Normal"/>
              <w:rPr/>
            </w:pPr>
            <w:r>
              <w:rPr/>
              <w:t>zamestnancov školy</w:t>
            </w:r>
          </w:p>
        </w:tc>
      </w:tr>
      <w:tr>
        <w:trPr>
          <w:trHeight w:val="9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1"/>
              <w:gridCol w:w="1351"/>
              <w:gridCol w:w="703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dagogick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vádzkov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osť a kvalifikačné predpoklady pedagogických zamestnancov CVČ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ávatelia na všetkých oddeleniach pedagogického úseku  spĺňajú  odbornosť na 100%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externých zamestnancov : 7 externých vedúcich záujmových útvar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správca PC siete a webovej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odd. PaM</w:t>
            </w:r>
          </w:p>
        </w:tc>
      </w:tr>
      <w:tr>
        <w:trPr>
          <w:trHeight w:val="2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Údaje o ďalšom vzdelávaní pedagogických zamestnancov školy</w:t>
            </w:r>
          </w:p>
        </w:tc>
      </w:tr>
      <w:tr>
        <w:trPr>
          <w:trHeight w:val="9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92" w:type="dxa"/>
              <w:jc w:val="left"/>
              <w:tblInd w:w="4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2"/>
              <w:gridCol w:w="2722"/>
              <w:gridCol w:w="1594"/>
              <w:gridCol w:w="1684"/>
            </w:tblGrid>
            <w:tr>
              <w:trPr>
                <w:cantSplit w:val="true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no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ázov školenia</w:t>
                  </w:r>
                </w:p>
              </w:tc>
              <w:tc>
                <w:tcPr>
                  <w:tcW w:w="3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iebeh školenia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Pedagogickí zamestnanci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Začiatok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končenie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r. Ján Kubin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aptačné vzdelávanie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11. 200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kračuje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r. Jana Gloebiowsk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letika - SAŠ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minár o spracovaní databázy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10.200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10.200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uzana Malová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yklické vzdelávanie vedúcich mažoreti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 ZH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.10200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kračuje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Nepedagogickí zamestnanci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žbeta Bieliková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čná účtovná závierka pre RO 2009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1.2009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1.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Údaje o aktivitách a prezentácii školy na verejnosti: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voľného času Žiar nad Hronom  môže svoje úspechy hodnotiť len prostredníctvom detí v krúžkoch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jné vystúpenia detí krúžko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nečný, Tanečný pre MŠ, Brušné tance , Mažoretky, Otvorené mosty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rámci mesta Žiar nad Hrono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eň otvorených dver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nefičný koncert – Deti deť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eetb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ň žiarskych škô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ň NEM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tomto roku sa deti z krúžkov Mažoretky a Tanečného krúžku zúčastnili regionálnej súťaž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ň tanca</w:t>
            </w:r>
            <w:r>
              <w:rPr>
                <w:rFonts w:cs="Arial" w:ascii="Arial" w:hAnsi="Arial"/>
                <w:sz w:val="22"/>
                <w:szCs w:val="22"/>
              </w:rPr>
              <w:t xml:space="preserve"> v Žarnovici, odkiaľ postúpili do krajského kola dievčatá Tanečného krúž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úpenia mimo mesta Žiar nad Hrono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športu SR v Banskej Bystrici – otvorenie šampion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strovstva vo futbale žiakov SR – McDonald´s – otvorenie šampionátu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Údaje o projektoch, do ktorých je škola zapojená</w:t>
            </w:r>
          </w:p>
        </w:tc>
      </w:tr>
      <w:tr>
        <w:trPr>
          <w:trHeight w:val="7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Ý ÚSMEV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 venovaný prevencii a zubnej hygiene pre deti MŠ a I. stupňa ZŠ. V tomto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 sa začalo s vyučovaním projektu aj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druhých</w:t>
            </w:r>
            <w:r>
              <w:rPr>
                <w:rFonts w:cs="Arial" w:ascii="Arial" w:hAnsi="Arial"/>
                <w:sz w:val="22"/>
                <w:szCs w:val="22"/>
              </w:rPr>
              <w:t xml:space="preserve"> ročníkoch ZŠ. CVČ zastrešuje projekt na ZŠ personálne (zamestnankyňa CVČ zaškolená  ako Školská asistentka zubnej starostlivosti) a metodicky v spolupráci s odborným garantom  MUDr. Z. Kukolíkovou. Projekt prebieha na všetkých ZŠ na území mesta Žiar nad Hronom už niekoľko rokov a javí sa stále ako úspešný a potrebný z hľadiska zubnej prevencie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AJT MOJ KAMARÁT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kt zameraný na prevenciu kriminality detí a mládeže. CVČ sa podieľa na projekte spoluprácou s PZ v oblasti organizačnej  aktívne už niekoľko rokov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ÍTAČE PRE ŠKOLY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VČ je súčasťou  projektu s celoslovenskou pôsobnosťou, na základe  ktorého zabezpečuje už šiesty rok  PC učebňu s vybavením 6 PC  a prístupom k internetu  nielen pre deti a mládež, ale aj ich rodičov  a verejnosť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ECH – </w:t>
            </w:r>
            <w:r>
              <w:rPr>
                <w:rFonts w:cs="Arial" w:ascii="Arial" w:hAnsi="Arial"/>
                <w:sz w:val="22"/>
                <w:szCs w:val="22"/>
              </w:rPr>
              <w:t>projekt na pôde mesta Žiar nad Hronom, na ktorom aktívne participuje centrum voľného času, je zameraný na technickú orientáciu detí,  mládeže aj pedagógov,  prostredníctvom získavania vedomostí v oblasti techniky a získavanie technických zručností formou príležitostných aktivít a podujatí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VČ v školskom roku 2009/2010 zorganizoval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j svoje možnosti (prezentačné podujatie firiem žiarskeho priemyselného parku pre det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rotechnických zručností – jarný semester (táborové pobyty  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amerané na získanie nových vedomostí a zručností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zie pre žiakov  9.ročníka ZŠ do priemyselných spoločnost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 technik - prehliadka technickej tvorivosti detí MŠ a žiakov Z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ská univerzita v spolupráci s Technickou univerzitou v Košiciach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Ň ŽIARSKYCH ŠKÔL: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lavným cieľom projektu je prezentácia činnosti jednotlivých  škôl  medzi sebou a tiež na  verejnosti. Hlavným organizátorom boli členovia   Mestského školského parlamentu, ktorého sídlo je v priestoroch CVČ.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Údaje o výsledkoch inšpekčnej činnosti vykonanej Štátnou školskou inšpekciou v škole 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školskom roku 2009/2010 nebola vykonaná inšpekčná činnosť v CVČ zo strany Štátnej školskej inšpekcie</w:t>
            </w:r>
            <w:r>
              <w:rPr/>
              <w:t>.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Údaje o priestorových a materiálno-technických podmienkach školy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voľného času  pôsobí v priestoroch ZŠ Ul. M.R.Štefánika 17, v Žiari nad Hron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estorové využiti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dagogická činnos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klubovne ( záujmová činnosť + knižn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1 cvičebňa( trieda prispôsobená na športové a tanečné aktivi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1 PC učebňa (6 PC – oddelená časť klubovne na záujmovú činnosť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sonálne priestor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iteľň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vň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ria pre technicko-hospodársky úsek (účtovníčka, pokladníčk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 (prevádzkový materiál, materiál  pre činnosť krúžkov, registratúrne miest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ové vybav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kolskom roku 2009/2010 bol  zabezpečovaný len bežný spotrebný materiál pre chod CV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je materiálne vybavené  tak, aby činnosť pre deti i verejnosť bola zaujímavá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ažér pre halové veslov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olí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y s príslušenstv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vučujúca technika pre menšie podujat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ry pre cvičenie aerob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á hra – stepmá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mintonové s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ové rak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tenisové st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Údaje o finančnom a hmotnom zabezpečení výchovno-vzdelávacej činnosti školy, a to:</w:t>
            </w:r>
          </w:p>
        </w:tc>
      </w:tr>
      <w:tr>
        <w:trPr>
          <w:trHeight w:val="1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dotáciách od zriaďovateľ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ácia od zriaďovateľa</w:t>
              <w:tab/>
              <w:t xml:space="preserve">                                      68.150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erpanie: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zdy a poistné do poisťovní</w:t>
              <w:tab/>
              <w:t xml:space="preserve">                                      54.679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tarifné platy, odvody do poisťovní, príplatky za riadenie, osobne príplatky, odmeny – z toho osobné príplatky v celkovej výške 2.790 EU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vádzka</w:t>
              <w:tab/>
              <w:t xml:space="preserve">                                                             13.471 EUR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ovné náhrady tuzemské</w:t>
              <w:tab/>
              <w:t xml:space="preserve">                                            60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finančné prostriedky použité v zmysle zákona o cestovných náhradách na vyplácanie cestovného pre zamestnancov na služobných cest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ie, voda a komunikácie</w:t>
              <w:tab/>
              <w:t xml:space="preserve">                                       6.915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finančné prostriedky boli použité na úhradu nákladov spojených s užívaním priestorov Základnej školy na ulici M. R. Štefánika 17 v Žiari nad Hronom vo výške 5.850,- EUR. Táto čiastka bola v plnej výške hradená z bežných výdavkov rozpočtu. Ostatné finančné prostriedky boli použité na úhradu  faktúr za telekomunikačné služby a poštové služby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  <w:tab/>
              <w:t xml:space="preserve">                                                                             776 EU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na nákup učebných pomôcok pre jednotlivé záujmové útvary, ako napríklad plastikové modely, lukostrelecký materiál, výtvarný materiál ako aj spoločenské hry pre účastníkov táborov a rôznych súťaží. Ďalej na  kancelársky materiál, čistiace prostriedky, úhrada predplatného za odbornú literatúru, softvérové licencie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držba</w:t>
              <w:tab/>
              <w:t xml:space="preserve">                                                                             188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prostriedky boli použité na údržbu výpočtovej techniky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žby                                                                  </w:t>
              <w:tab/>
              <w:t xml:space="preserve">   5.468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účastnícke poplatky za školenia,  prepravné služby, zviazanie mzdových listov, poistenie majetku a detí, za dohľad nad pracovným prostredím,  povinný prídel do sociálneho fondu, príspevok na stravovanie, odmeny na základe dohôd, poplatky za vedenie účtov, náklady spojené s organizovaním súťaží Centra voľného času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žné transfery jednotlivcom</w:t>
              <w:tab/>
              <w:t xml:space="preserve">                                           64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transfery na nemocenské dávky v tomto roku boli čerpané len ra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príspevkoch na čiastočnú úhradu nákladov spojených s hmotným zabezpečením Centra voľného času od rodičov, alebo inej osoby, ktorá má voči žiakovi vyživovaciu povinnosť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íjmy za zápisné do záujmových útvarov</w:t>
              <w:tab/>
              <w:t xml:space="preserve">               4.318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tieto finančné prostriedky boli čerpané do výšky 443,29 EUR na nákup LCD monitora,   revíziu hasiacich prístrojov a služby BOZP a OPP.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ab/>
              <w:t xml:space="preserve">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íjmy za zápisné do táborov                                       </w:t>
              <w:tab/>
              <w:t xml:space="preserve">  3382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nákup učebných pomôcok, materiálu</w:t>
              <w:tab/>
              <w:t xml:space="preserve">  508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>- úhrada za služby: preprava, stravovanie, poistné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ubytovanie, vstupné, ceny pre víťazov súťaží                           2.874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finančných prostriedkoch prijatých za vzdelávacie poukazy a spôsobe ich použitia v členení podľa financovaných aktiví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ková dotácia na vzdelávacie poukazy</w:t>
              <w:tab/>
              <w:t xml:space="preserve">                         2.755 EUR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>- nákup učebných pomôcok</w:t>
              <w:tab/>
              <w:t xml:space="preserve">   848 EUR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</w:t>
            </w:r>
            <w:r>
              <w:rPr/>
              <w:t>t.j. 30,78 % z celkovej 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>- odmeny na základe dohody o vykonaní práce</w:t>
              <w:tab/>
              <w:t>1.907 EUR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  <w:t xml:space="preserve">   </w:t>
            </w:r>
            <w:r>
              <w:rPr/>
              <w:t>t.j. 69,22 % z celkovej  dotác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828" w:hanging="0"/>
              <w:rPr/>
            </w:pPr>
            <w:r>
              <w:rPr/>
            </w:r>
          </w:p>
          <w:p>
            <w:pPr>
              <w:pStyle w:val="Oznaitext"/>
              <w:numPr>
                <w:ilvl w:val="0"/>
                <w:numId w:val="6"/>
              </w:numPr>
              <w:rPr/>
            </w:pPr>
            <w:r>
              <w:rPr/>
              <w:t>o finančných prostriedkoch získaných od rodičov alebo zákonných zástupcov žiakov, právnických alebo fyzických osôb a spôsob ich použitia v členení podľa financovaných aktivít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inančný dar od spoločnosti Slovalco, a. s.</w:t>
              <w:tab/>
              <w:t xml:space="preserve">                              392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- finančné prostriedky boli použité na zabezpečenie podujatia pre zamestnancov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>spoločnosti Slovalco a.s. „Výstup na Šibeničný vrch“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inančný dar od Nadácie ZSNP a Slovalco                                   525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- finančné prostriedky boli použité na zabezpečenie podujatia „Deň Žiarskych škôl“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>Ide o podujatie, na ktorom všetky základné školy v meste propagujú svoj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činnosť na školách. Za získané finančné prostriedky bol nakúpený materiál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>pre jednotlivé školy podľa ich požiadaviek a občerstvenie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inančné prostriedky od právnických a fyzických osôb           1219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- tieto finančné prostriedky boli použité na zabezpečenie nultého ročník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súťažného podujatia v skladaní papierovej skladačky letiaceho žeriava Orizuru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technikou origami. Ide o súťaž určenú pre žiakov piatych ročníkov. Za získané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>finančné prostriedky boli nakúpené ceny pre víťazov, zaplatená preprava žia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>a občerstveni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 iných finančných prostriedkoch získaných podľa osobitných predpisov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polu financovanie z rozpočtu mestského úradu        </w:t>
              <w:tab/>
              <w:t xml:space="preserve">  4.443 EU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- finančné prostriedky získané od zriaďovateľa - Mesto Žiar nad Hronom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na realizáciu projektu „PROTECH“, boli použité na nákup všeobecnéh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/>
            </w:pPr>
            <w:r>
              <w:rPr/>
              <w:t xml:space="preserve">materiálu, prepravu, občerstvenie, ceny pre víťazov, propagáciu projektu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-108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ako aj na prepravu, ubytovanie a stravu pre účastníkov Detskej univerzity v Košicia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vanie súťaží z poverenia KŠÚ</w:t>
              <w:tab/>
              <w:t xml:space="preserve">                         2.200 EUR</w:t>
            </w:r>
          </w:p>
          <w:p>
            <w:pPr>
              <w:pStyle w:val="Zarkazkladnhotextu2"/>
              <w:spacing w:lineRule="auto" w:line="240" w:before="0" w:after="120"/>
              <w:rPr/>
            </w:pPr>
            <w:r>
              <w:rPr/>
              <w:t>- tieto finančné prostriedky boli účelovo viazané na zabezpečenie obvodných, regionálnych  predmetových olympiád, odborných súťaží a športových súťaží žiakov základných a stredných škôl okresu Žiar nad Hronom. Vyčerpané boli v plnej výške na refundáciu mzdových nákladov organizátora, poštové a telekomunikačné služby, všeobecný materiál, prenájom miestností, stravné, ceny pre víťazov, odmeny na základe dohody o vykonaní práce</w:t>
            </w:r>
          </w:p>
        </w:tc>
      </w:tr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ieľ, ktorý si škola určila v koncepčnom zámere rozvoja školy na príslušný školský rok , a vyhodnotenie jeho plnenia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e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ľom záujmového vzdelávania je naučiť účastníkov aktívne využívať svoj voľný čas, rozvíjať svoj záujem (obľúbenú aktivitu) i talent, získavať nové poznatky, skúsenosti, schopnosti i zručnosti, návyky, realizovať sa v kolektíve, vedieť sa adaptovať v rôznom kolektíve a prostred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enie cieľ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venie reálneho plánu činnosti, ktorý bol  dôkladne vypracovaný vo všetkých oblastiach (pravidelnej, príležitostnej, rekreačnej i edičnej činnosti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videlná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nuka záujmových krúžkov na oddeleniach pozostáv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 osvedčených krúžkov, ktoré majú svoju históriu (hlavne </w:t>
            </w:r>
            <w:r>
              <w:rPr>
                <w:rFonts w:cs="Arial" w:ascii="Arial" w:hAnsi="Arial"/>
                <w:b/>
                <w:sz w:val="22"/>
                <w:szCs w:val="22"/>
              </w:rPr>
              <w:t>Tanečný krúžo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lý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ýtvarník, plastikový modelár, rybársky)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 krúžkov, po ktorých bol dopyt zo strany  detí a rodičov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nečná pre MŠ, rekreačné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ávanie, gymnast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 krúžkov, ktoré CVČ zaradilo do ponuky z dôvodu zaujímavost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Brušný tanec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kostreľba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m pravidelnej činnosti sa prejavil väčší záujem o preferované príležitostné podujatia celomestského charakteru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ň otvorených dverí CVČ – tematicky zameran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znaj svoje možnosti – z projektu ProT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ladý technik – prehliadka technickej tvorivosti z projeku ProT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dravý úsme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ň žiarskych škô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gram na benefíciu – Deti deť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ábavné aktivity pri podujatiach mesta – Streetbal, Deň otvorených dverí TS, Deň zdravia a i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kreačná činnosť zo strany rodičov je vyhľadávaná forma prímestských denných táborov so zaujímavým program ( spojenie s výletmi – Habakuky, Tropikárium, opekač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čná činnosť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gáty a propagačné letáky na všetky podujatia CVČ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ačné plány – pravidelne zverejňované na verejných priestranstvách mesta,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školských i kultúrnych inštitúciách, webovej stránke CVČ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Kronika CVČ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blasti, v ktorých škola dosahuje dobré výsledky, a oblasti, v ktorých sú nedostatky a treba úroveň výchovy a vzdelávania zlepšiť, vrátane návrhov opatrení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voľného času Žiar nad Hronom  môže svoje úspechy hodnotiť len prostredníctvom činnosti detí v krúžkoch a spokojnosti rodičov, nakoľko rôznych postupových súťaží sa zúčastňujú žiaci ako reprezentanti len svojej základnej alebo strednej ško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m uvedených úspechov  v tejto správe, je CV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spešným organizátorom v Banskobystrickom kraji 4 krajských  športových postupových súťaží </w:t>
            </w:r>
            <w:r>
              <w:rPr>
                <w:rFonts w:cs="Arial" w:ascii="Arial" w:hAnsi="Arial"/>
                <w:sz w:val="22"/>
                <w:szCs w:val="22"/>
              </w:rPr>
              <w:t xml:space="preserve">(streľba ZŠ, futbal dievčat SŠ, futbal chlapcov SŠ, futbal dievčat ZŠ)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kolských Majstrovstiev Slovenskej republiky v aerobiku SŠ, pri ktorých sa prezentovalo mesto Žiar nad Hron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um voľného času zabezpečuje pre školské a iné spolupracujúce organizác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adenské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a tiež služby školám na území me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adenská činnosť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 projektu Zdravý úsmev pre zubného lekára z Považskej Bystrice, ktorý rozbieha projekt v ich me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 projektu Deň žiarskych škôl: stretnutie s pedagógmi jednotlivých zúčastnených škô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radenstvo študentom VŠ, odbor pedagogika voľného času alebo sociálna prá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y na skvalitnenie činnos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ie jednotlivých miestností praktickým nábytkom vhodným na skladovanie pomôcok na krúžky, plagátov, kulís, kostýmov a podob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riť priestor na spoluprácu so športovými klubmi na území mesta Žiar nad Hronom v kategórii žiacky š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v oblasti účastníckych poplatkov  deti, ktoré odovzdajú do CVČ vzdelávací poukaz, aby sa odrazil motivačný prvok  prostredníctvom zvýhodnenia pri plat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Ďalšie informáci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9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7pt" to="458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um voľného času podľa plánu činnosti , ale hlavne z dôvodu zabezpečiť výchovno-vzdelávací proces kvalitne, mať prehľad o voľno-časových aktivitách na území mesta, rozvíjalo  kontakty a spoluprácu so ZŠ, SŠ, nielen v Žiari nad Hronom, ale v celom okrese. Táto spolupráca sa dotýkala oblasti všetkých postupových súťaží a pravidelnej záujmovej činnos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ôležitou sa prejavila aj spolupráca s Radou CVČ , Okresnou organizáciou Slovenskej asociácie športu na škol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pech vzájomnej informovanosti a spolupráce so </w:t>
            </w:r>
            <w:r>
              <w:rPr>
                <w:rFonts w:cs="Arial" w:ascii="Arial" w:hAnsi="Arial"/>
                <w:b/>
                <w:sz w:val="22"/>
                <w:szCs w:val="22"/>
              </w:rPr>
              <w:t>ZUŠ, MsKC, POS, OZ Mosty, M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O PZ, ŠZŠ, SČK, ÚNSS, MŠK, KHaP</w:t>
            </w:r>
            <w:r>
              <w:rPr>
                <w:rFonts w:cs="Arial" w:ascii="Arial" w:hAnsi="Arial"/>
                <w:sz w:val="22"/>
                <w:szCs w:val="22"/>
              </w:rPr>
              <w:t xml:space="preserve"> a inými organizáciami, sa odrazil aj na kvalite organizovania rôznych podujatí v rámci mesta, ako bol  benefičný program „Deti deťom“, Biela pastelka, Klub zdravotne postihnutých detí - OZ MOSTY, tvorivé dielne,  kultúrny program pre podujatia organizované Mestom Žiar nad Hronom ( Triedime odpad, streetbal..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oblasti prevencie sa rozvíja spolupráca s </w:t>
            </w:r>
            <w:r>
              <w:rPr>
                <w:rFonts w:cs="Arial" w:ascii="Arial" w:hAnsi="Arial"/>
                <w:b/>
                <w:sz w:val="22"/>
                <w:szCs w:val="22"/>
              </w:rPr>
              <w:t>Mestskou políciou v Žiari nad Hronom</w:t>
            </w:r>
            <w:r>
              <w:rPr>
                <w:rFonts w:cs="Arial" w:ascii="Arial" w:hAnsi="Arial"/>
                <w:sz w:val="22"/>
                <w:szCs w:val="22"/>
              </w:rPr>
              <w:t xml:space="preserve">, ktorá sa priamo podieľa na organizovaní aktivít  prevencie. Poďakovanie patrí aj </w:t>
            </w:r>
            <w:r>
              <w:rPr>
                <w:rFonts w:cs="Arial" w:ascii="Arial" w:hAnsi="Arial"/>
                <w:b/>
                <w:sz w:val="22"/>
                <w:szCs w:val="22"/>
              </w:rPr>
              <w:t>združeniu InTech a vedeniu mesta Žiar nad Hronom</w:t>
            </w:r>
            <w:r>
              <w:rPr>
                <w:rFonts w:cs="Arial" w:ascii="Arial" w:hAnsi="Arial"/>
                <w:sz w:val="22"/>
                <w:szCs w:val="22"/>
              </w:rPr>
              <w:t>, ktoré  napomáha  realizácii plánovaných aktivít pre žiarske deti v oblasti technickej výchov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a s miestnou televíziou </w:t>
            </w:r>
            <w:r>
              <w:rPr>
                <w:rFonts w:cs="Arial" w:ascii="Arial" w:hAnsi="Arial"/>
                <w:b/>
                <w:sz w:val="22"/>
                <w:szCs w:val="22"/>
              </w:rPr>
              <w:t>ATV</w:t>
            </w:r>
            <w:r>
              <w:rPr>
                <w:rFonts w:cs="Arial" w:ascii="Arial" w:hAnsi="Arial"/>
                <w:sz w:val="22"/>
                <w:szCs w:val="22"/>
              </w:rPr>
              <w:t xml:space="preserve"> nás sprevádzala celým školským rokom, čo pomohlo pri zviditeľňovaní CVČ a informovanosti občanov mesta. Veľmi kladne hodnotíme spoluprácu v rámci propagácie činnosti CVČ s </w:t>
            </w:r>
            <w:r>
              <w:rPr>
                <w:rFonts w:cs="Arial" w:ascii="Arial" w:hAnsi="Arial"/>
                <w:b/>
                <w:sz w:val="22"/>
                <w:szCs w:val="22"/>
              </w:rPr>
              <w:t>Mestskými novinam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ďakovanie patrí  za veľmi úzku spoluprácu aj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kolskému úradu v Žiari nad Hronom a zamestnancom  odboru školstva a športu. </w:t>
            </w:r>
            <w:r>
              <w:rPr>
                <w:rFonts w:cs="Arial" w:ascii="Arial" w:hAnsi="Arial"/>
                <w:sz w:val="22"/>
                <w:szCs w:val="22"/>
              </w:rPr>
              <w:t>Táto spolupráca mala nielen metodický charakter, čo sa odrazilo na kvalite činnosti centra voľného čas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Žiari nad Hronom, 03.09.2010                                   Mgr. Helena Gáfri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iaditeľka CVČ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63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íloh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otokol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 zasadnutia Rady školy pri CVČ Žiar nad Hronom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da školy pri Centre voľného času, Ul. M.R.Štefánika 7, Žiar nad Hrono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erokovala </w:t>
      </w:r>
    </w:p>
    <w:p>
      <w:pPr>
        <w:pStyle w:val="Normal"/>
        <w:ind w:firstLine="708"/>
        <w:jc w:val="center"/>
        <w:rPr/>
      </w:pPr>
      <w:r>
        <w:rPr/>
        <w:t xml:space="preserve">správu o výchovno-vzdelávacej činnosti, jej výsledkoch a podmienkach </w:t>
      </w:r>
    </w:p>
    <w:p>
      <w:pPr>
        <w:pStyle w:val="Normal"/>
        <w:ind w:firstLine="708"/>
        <w:jc w:val="center"/>
        <w:rPr/>
      </w:pPr>
      <w:r>
        <w:rPr/>
        <w:t>v školskom roku 2009/201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>Bc.Miroslava Dibalová</w:t>
      </w:r>
    </w:p>
    <w:p>
      <w:pPr>
        <w:pStyle w:val="Normal"/>
        <w:ind w:firstLine="708"/>
        <w:rPr/>
      </w:pPr>
      <w:r>
        <w:rPr/>
        <w:t>V Žiari nad Hronom 22.09.2010                                      predsedníčka rady školy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>pri CVČ Žiar nad Hr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6480" w:leader="none"/>
      </w:tabs>
      <w:ind w:left="360" w:right="-828" w:hanging="0"/>
    </w:pPr>
    <w:rPr>
      <w:b/>
      <w:bCs/>
      <w:u w:val="single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riaditelka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9:00Z</dcterms:created>
  <dc:creator>Zuzana Malová</dc:creator>
  <dc:description/>
  <cp:keywords/>
  <dc:language>en-US</dc:language>
  <cp:lastModifiedBy>michal</cp:lastModifiedBy>
  <cp:lastPrinted>2010-09-22T14:00:00Z</cp:lastPrinted>
  <dcterms:modified xsi:type="dcterms:W3CDTF">2011-03-08T09:04:00Z</dcterms:modified>
  <cp:revision>10</cp:revision>
  <dc:subject/>
  <dc:title>Správa</dc:title>
</cp:coreProperties>
</file>