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á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 výchovno-vzdelávacej činnosti, jej výsledkoch a podmienkach v školskom roku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/20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Základné identifikačné údaje o škole:</w:t>
            </w:r>
          </w:p>
        </w:tc>
      </w:tr>
      <w:tr>
        <w:trPr>
          <w:trHeight w:val="9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a) názov školy:   </w:t>
            </w:r>
            <w:r>
              <w:rPr/>
              <w:t>Centrum voľného času Žiar nad Hronom</w:t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/>
                <w:bCs/>
              </w:rPr>
              <w:t xml:space="preserve">) adresa školy: </w:t>
            </w:r>
            <w:r>
              <w:rPr/>
              <w:t>Ul. M.R.Štefánika 17, 965 01 Žiar nad Hronom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c</w:t>
            </w:r>
            <w:r>
              <w:rPr>
                <w:b/>
                <w:bCs/>
              </w:rPr>
              <w:t xml:space="preserve">) telefónne a faxové </w:t>
            </w:r>
            <w:r>
              <w:rPr>
                <w:rFonts w:cs="TimesNewRoman,Bold" w:ascii="TimesNewRoman,Bold" w:hAnsi="TimesNewRoman,Bold"/>
                <w:b/>
                <w:bCs/>
              </w:rPr>
              <w:t>č</w:t>
            </w:r>
            <w:r>
              <w:rPr>
                <w:b/>
                <w:bCs/>
              </w:rPr>
              <w:t xml:space="preserve">ísla školy: </w:t>
            </w:r>
            <w:r>
              <w:rPr/>
              <w:t>045/6733348,   0905 797 871,   fax   0456733348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d) internetová a elektronická adresa školy:</w:t>
            </w:r>
            <w:r>
              <w:rPr/>
              <w:t xml:space="preserve">   </w:t>
            </w:r>
            <w:hyperlink r:id="rId2">
              <w:r>
                <w:rPr>
                  <w:rStyle w:val="InternetLink"/>
                </w:rPr>
                <w:t>www.cvczh.edu.sk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hgafrikova@zoznam.sk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e) údaje o zria</w:t>
            </w:r>
            <w:r>
              <w:rPr>
                <w:rFonts w:cs="TimesNewRoman,Bold" w:ascii="TimesNewRoman,Bold" w:hAnsi="TimesNewRoman,Bold"/>
                <w:b/>
                <w:bCs/>
              </w:rPr>
              <w:t>ď</w:t>
            </w:r>
            <w:r>
              <w:rPr>
                <w:b/>
                <w:bCs/>
              </w:rPr>
              <w:t>ovate</w:t>
            </w:r>
            <w:r>
              <w:rPr>
                <w:rFonts w:cs="TimesNewRoman,Bold" w:ascii="TimesNewRoman,Bold" w:hAnsi="TimesNewRoman,Bold"/>
                <w:b/>
                <w:bCs/>
              </w:rPr>
              <w:t>ľ</w:t>
            </w:r>
            <w:r>
              <w:rPr>
                <w:b/>
                <w:bCs/>
              </w:rPr>
              <w:t xml:space="preserve">ovi školy: </w:t>
            </w:r>
            <w:r>
              <w:rPr/>
              <w:t>Mesto Žiar nad Hronom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</w:t>
            </w:r>
            <w:r>
              <w:rPr/>
              <w:t>Ul. Š. Moysesa 4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</w:t>
            </w:r>
            <w:r>
              <w:rPr/>
              <w:t>965 19 Žiar nad Hronom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f) mená vedúcich zamestnancov školy s ur</w:t>
            </w:r>
            <w:r>
              <w:rPr>
                <w:rFonts w:cs="TimesNewRoman,Bold" w:ascii="TimesNewRoman,Bold" w:hAnsi="TimesNewRoman,Bold"/>
                <w:b/>
                <w:bCs/>
              </w:rPr>
              <w:t>č</w:t>
            </w:r>
            <w:r>
              <w:rPr>
                <w:b/>
                <w:bCs/>
              </w:rPr>
              <w:t>ením ich funkcie:</w:t>
            </w:r>
          </w:p>
          <w:p>
            <w:pPr>
              <w:pStyle w:val="Normal"/>
              <w:rPr/>
            </w:pPr>
            <w:r>
              <w:rPr/>
              <w:t>riadite</w:t>
            </w:r>
            <w:r>
              <w:rPr>
                <w:rFonts w:cs="TimesNewRoman" w:ascii="TimesNewRoman" w:hAnsi="TimesNewRoman"/>
              </w:rPr>
              <w:t>ľ</w:t>
            </w:r>
            <w:r>
              <w:rPr/>
              <w:t xml:space="preserve">ka CVČ a štatutárny zástupca                         -    Mgr. Helena Gáfriková </w:t>
            </w:r>
          </w:p>
          <w:p>
            <w:pPr>
              <w:pStyle w:val="Normal"/>
              <w:autoSpaceDE w:val="false"/>
              <w:rPr/>
            </w:pPr>
            <w:r>
              <w:rPr/>
              <w:t>koordinátor PDZ ( prevencie drogových závislostí)  - Zuzana Malová</w:t>
            </w:r>
          </w:p>
          <w:p>
            <w:pPr>
              <w:pStyle w:val="Normal"/>
              <w:autoSpaceDE w:val="false"/>
              <w:rPr/>
            </w:pPr>
            <w:r>
              <w:rPr/>
              <w:t>koordinátor ENV ( environmentálnej výchovy)         -  Mgr. Betty Mršková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) údaje o Rade  CVČ a iných poradných orgánoch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a CVČ</w:t>
            </w:r>
          </w:p>
          <w:p>
            <w:pPr>
              <w:pStyle w:val="Normal"/>
              <w:autoSpaceDE w:val="false"/>
              <w:rPr/>
            </w:pPr>
            <w:r>
              <w:rPr/>
              <w:t>zvolený zástupca pedagogických zamestnancov školy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</w:t>
            </w:r>
            <w:r>
              <w:rPr/>
              <w:t xml:space="preserve">predseda - Miroslava Dibalová   </w:t>
            </w:r>
          </w:p>
          <w:p>
            <w:pPr>
              <w:pStyle w:val="Normal"/>
              <w:autoSpaceDE w:val="false"/>
              <w:rPr/>
            </w:pPr>
            <w:r>
              <w:rPr/>
              <w:t>zvolení zástupcovia rodi</w:t>
            </w:r>
            <w:r>
              <w:rPr>
                <w:rFonts w:cs="TimesNewRoman" w:ascii="TimesNewRoman" w:hAnsi="TimesNewRoman"/>
              </w:rPr>
              <w:t>č</w:t>
            </w:r>
            <w:r>
              <w:rPr/>
              <w:t>ov žiakov školy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>Jana Kapustová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>Dana  Dérerová</w:t>
            </w:r>
          </w:p>
          <w:p>
            <w:pPr>
              <w:pStyle w:val="Normal"/>
              <w:autoSpaceDE w:val="false"/>
              <w:rPr/>
            </w:pPr>
            <w:r>
              <w:rPr/>
              <w:t>delegovaný zástupca zria</w:t>
            </w:r>
            <w:r>
              <w:rPr>
                <w:rFonts w:cs="TimesNewRoman" w:ascii="TimesNewRoman" w:hAnsi="TimesNewRoman"/>
              </w:rPr>
              <w:t>ď</w:t>
            </w:r>
            <w:r>
              <w:rPr/>
              <w:t>ovate</w:t>
            </w:r>
            <w:r>
              <w:rPr>
                <w:rFonts w:cs="TimesNewRoman" w:ascii="TimesNewRoman" w:hAnsi="TimesNewRoman"/>
              </w:rPr>
              <w:t>ľ</w:t>
            </w:r>
            <w:r>
              <w:rPr/>
              <w:t>a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>Mgr. Monika Kopčová</w:t>
            </w:r>
          </w:p>
          <w:p>
            <w:pPr>
              <w:pStyle w:val="Normal"/>
              <w:autoSpaceDE w:val="false"/>
              <w:rPr/>
            </w:pPr>
            <w:r>
              <w:rPr/>
              <w:t>delegovaný zástupca právnickej osoby podie</w:t>
            </w:r>
            <w:r>
              <w:rPr>
                <w:rFonts w:cs="TimesNewRoman" w:ascii="TimesNewRoman" w:hAnsi="TimesNewRoman"/>
              </w:rPr>
              <w:t>ľ</w:t>
            </w:r>
            <w:r>
              <w:rPr/>
              <w:t>ajúcej sa na výchove a vzdelávaní ( Pohronské osvetové stredisko Žiar nad Hronom 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>Mgr. Helena Žňavová</w:t>
            </w:r>
          </w:p>
          <w:p>
            <w:pPr>
              <w:pStyle w:val="Normal"/>
              <w:rPr/>
            </w:pPr>
            <w:r>
              <w:rPr>
                <w:b/>
              </w:rPr>
              <w:t>Iné poradné orgány</w:t>
            </w:r>
            <w:r>
              <w:rPr/>
              <w:t xml:space="preserve"> – Pedagogická rada, Komisie predmetových olympiá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" w:ascii="TimesNewRoman,Bold" w:hAnsi="TimesNewRoman,Bold"/>
                <w:b/>
                <w:bCs/>
              </w:rPr>
              <w:t>Ď</w:t>
            </w:r>
            <w:r>
              <w:rPr>
                <w:b/>
                <w:bCs/>
              </w:rPr>
              <w:t>alšie poradné orgány :</w:t>
            </w:r>
            <w:r>
              <w:rPr/>
              <w:t xml:space="preserve"> Inventarizačná komisi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Vyraďovacia komisi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</w:t>
            </w:r>
            <w:r>
              <w:rPr/>
              <w:t>Škodová komisi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</w:t>
            </w:r>
            <w:r>
              <w:rPr/>
              <w:t>Komisia na prešetrenie a odškodňovanie školských úrazov</w:t>
            </w:r>
          </w:p>
        </w:tc>
      </w:tr>
      <w:tr>
        <w:trPr>
          <w:trHeight w:val="1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. Údaje o počte žiakov školy vrátane žiakov so špeciálnymi výchovno-vzdelávacími potrebami alebo údaje o počte detí v školskom zariadení</w:t>
            </w:r>
          </w:p>
        </w:tc>
      </w:tr>
      <w:tr>
        <w:trPr>
          <w:trHeight w:val="1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Počet žiakov navštevujúcich </w:t>
            </w:r>
            <w:r>
              <w:rPr>
                <w:b/>
                <w:bCs/>
              </w:rPr>
              <w:t>pravidelnú záujmovú činnosť</w:t>
            </w:r>
            <w:r>
              <w:rPr/>
              <w:t xml:space="preserve"> sa v priebehu školského roka neustále menil z dôvodu nestálosti záujmu u jednotlivých detí a z dôvodu úhrady poplatkov za činnosť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Počet prihlásených detí do krúžkov k 30.9.2006: </w:t>
            </w:r>
            <w:r>
              <w:rPr>
                <w:b/>
              </w:rPr>
              <w:t>356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bCs/>
              </w:rPr>
            </w:pPr>
            <w:r>
              <w:rPr/>
              <w:t xml:space="preserve">Návštevnosť detí v krúžkoch v priebehu celého školského roka : </w:t>
            </w:r>
            <w:r>
              <w:rPr>
                <w:b/>
              </w:rPr>
              <w:t>397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Počet všetkých navštevujúcich detí a mládeže v záujmových útvaroch podľa oddelení:</w:t>
            </w:r>
          </w:p>
          <w:tbl>
            <w:tblPr>
              <w:tblW w:w="60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0"/>
              <w:gridCol w:w="2060"/>
              <w:gridCol w:w="1147"/>
            </w:tblGrid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ddelenie :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čet záuj.útvarov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čet detí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>Prírodoveda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 xml:space="preserve">      </w:t>
                  </w:r>
                  <w:r>
                    <w:rPr>
                      <w:b/>
                    </w:rPr>
                    <w:t>27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>Veda a technika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 xml:space="preserve">      </w:t>
                  </w:r>
                  <w:r>
                    <w:rPr>
                      <w:b/>
                    </w:rPr>
                    <w:t>31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>Estetika a spoločenské vedy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 xml:space="preserve">            </w:t>
                  </w: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 xml:space="preserve">     </w:t>
                  </w:r>
                  <w:r>
                    <w:rPr>
                      <w:b/>
                    </w:rPr>
                    <w:t>177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>TV, šport a rekreač.činnosť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 xml:space="preserve">            </w:t>
                  </w: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 xml:space="preserve">     </w:t>
                  </w:r>
                  <w:r>
                    <w:rPr>
                      <w:b/>
                    </w:rPr>
                    <w:t>162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OLU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 xml:space="preserve">            </w:t>
                  </w:r>
                  <w:r>
                    <w:rPr>
                      <w:b/>
                    </w:rPr>
                    <w:t xml:space="preserve">33              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 xml:space="preserve">     </w:t>
                  </w:r>
                  <w:r>
                    <w:rPr>
                      <w:b/>
                    </w:rPr>
                    <w:t xml:space="preserve">397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kom pracovalo  </w:t>
            </w:r>
            <w:r>
              <w:rPr>
                <w:b/>
                <w:bCs/>
              </w:rPr>
              <w:t xml:space="preserve">33 </w:t>
            </w:r>
            <w:r>
              <w:rPr/>
              <w:t xml:space="preserve"> záujmových útvarov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nečný krúžok  -  3 krúž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čítačový krúžok  - 1 krúž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ybársky krúžok  - 1 krúž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stikový modelár - 1 krúž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glický jazyk - 2 krúž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rate - 1 krúž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vadelný krúžok - 1 krúž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javy predškoláka - 1 krúž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športová gymnastika  - 3 krúž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erobik, pilates - 1 krúž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bíjaná – 1 krúž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škrtníček - 1 krúž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tografický krúžok - 1 krúž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kreačné plávanie  - 2 krúž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dravotné cvičenie aj vo vode - 1 krúž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lý výtvarník - 1 krúž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ľudový a moderný tanec pre MŠ - 2 krúž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žoretky - 1 krúž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ódny návrhár - 1 krúž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kautský klub - 1 krúž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kreačný futbal - 1 krúž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šperkárstvo – 1 krúž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ynologický – 1  krúž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tvorené mosty – 1 krúž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ub modeliek – 1 krúž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udobný klub – 1 krúž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vedúcich záujmových útvarov:</w:t>
            </w:r>
          </w:p>
          <w:tbl>
            <w:tblPr>
              <w:tblW w:w="33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0"/>
              <w:gridCol w:w="1367"/>
              <w:gridCol w:w="701"/>
            </w:tblGrid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erní zam.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xterní zam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olu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5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11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Počet vedúcich nesúhlasí s počtom krúžkov, nakoľko interní zamestnanci viedli viac krúžkov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Počet detí navštevujúcich </w:t>
            </w:r>
            <w:r>
              <w:rPr>
                <w:b/>
                <w:bCs/>
              </w:rPr>
              <w:t>príležitostnú záujmovú činnosť</w:t>
            </w:r>
            <w:r>
              <w:rPr/>
              <w:t xml:space="preserve"> podľa oddelení mimo organizovaných postupových súťaží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0"/>
              <w:gridCol w:w="1587"/>
              <w:gridCol w:w="2200"/>
            </w:tblGrid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>Oddelenie: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>Počet podujatí: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>Počet detí/účastníkov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>Prírodoveda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 xml:space="preserve">           </w:t>
                  </w:r>
                  <w:r>
                    <w:rPr/>
                    <w:t>22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 xml:space="preserve">           </w:t>
                  </w:r>
                  <w:r>
                    <w:rPr/>
                    <w:t>1533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>Veda a technika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3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732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>Estetika a spoločenské vedy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 xml:space="preserve">           </w:t>
                  </w:r>
                  <w:r>
                    <w:rPr/>
                    <w:t>53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 xml:space="preserve">           </w:t>
                  </w:r>
                  <w:r>
                    <w:rPr/>
                    <w:t>7406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>TV,šport a rekreač.činnosť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 xml:space="preserve">           </w:t>
                  </w:r>
                  <w:r>
                    <w:rPr/>
                    <w:t>28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 xml:space="preserve">           </w:t>
                  </w:r>
                  <w:r>
                    <w:rPr/>
                    <w:t>282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>SPOLU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 xml:space="preserve">         </w:t>
                  </w:r>
                  <w:r>
                    <w:rPr>
                      <w:b/>
                    </w:rPr>
                    <w:t>106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 xml:space="preserve">         </w:t>
                  </w:r>
                  <w:r>
                    <w:rPr>
                      <w:b/>
                    </w:rPr>
                    <w:t>1249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innosť Centra voľného času pozostáva okrem pravidelnej krúžkovej činnosti a postupových súťaží aj z úspešných vlastných podujatí príležitostného charakter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ddelenie prírodovedy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Okresná koordinačná porada  environmentálnej výchovy pre pedagógov</w:t>
            </w:r>
          </w:p>
          <w:p>
            <w:pPr>
              <w:pStyle w:val="Normal"/>
              <w:rPr/>
            </w:pPr>
            <w:r>
              <w:rPr/>
              <w:t>Envirofilm – premietanie filmov pre žiakov ZŠ a SŠ</w:t>
            </w:r>
          </w:p>
          <w:p>
            <w:pPr>
              <w:pStyle w:val="Normal"/>
              <w:rPr/>
            </w:pPr>
            <w:r>
              <w:rPr/>
              <w:t>Program ODPADY – výchovno-vzdelávací program  ZŠ pôsobiace v meste</w:t>
            </w:r>
          </w:p>
          <w:p>
            <w:pPr>
              <w:pStyle w:val="Normal"/>
              <w:rPr/>
            </w:pPr>
            <w:r>
              <w:rPr/>
              <w:t>Turistická vychádzka s poznávaním</w:t>
            </w:r>
          </w:p>
          <w:p>
            <w:pPr>
              <w:pStyle w:val="Normal"/>
              <w:rPr/>
            </w:pPr>
            <w:r>
              <w:rPr/>
              <w:t>Program Aktívny občan pre Životné prostredie - výchovno-vzdelávací program pre 8.roč.ZŠ</w:t>
            </w:r>
          </w:p>
          <w:p>
            <w:pPr>
              <w:pStyle w:val="Normal"/>
              <w:rPr/>
            </w:pPr>
            <w:r>
              <w:rPr/>
              <w:t xml:space="preserve">Deti pre prírodu – celodenné podujatie pre verejnosť </w:t>
            </w:r>
          </w:p>
          <w:p>
            <w:pPr>
              <w:pStyle w:val="Normal"/>
              <w:rPr/>
            </w:pPr>
            <w:r>
              <w:rPr/>
              <w:t>Prednáška o životnom prostredí – prednáška pre SŠ – ZSŠHSaO</w:t>
            </w:r>
          </w:p>
          <w:p>
            <w:pPr>
              <w:pStyle w:val="Normal"/>
              <w:rPr/>
            </w:pPr>
            <w:r>
              <w:rPr/>
              <w:t xml:space="preserve">Informačné vzdelávacie semináre </w:t>
            </w:r>
          </w:p>
          <w:p>
            <w:pPr>
              <w:pStyle w:val="Normal"/>
              <w:rPr/>
            </w:pPr>
            <w:r>
              <w:rPr/>
              <w:t>Konzultácia a príprava projektov – práca s mládežou</w:t>
            </w:r>
          </w:p>
          <w:p>
            <w:pPr>
              <w:pStyle w:val="Normal"/>
              <w:rPr/>
            </w:pPr>
            <w:r>
              <w:rPr/>
              <w:t>Práca s Neformálnou skupinou mladých ľudí v meste Žiar nad Hron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zúčastnených detí: 130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mládeže: 8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dospelých: 8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delenie estetiky a spoločenských vied:</w:t>
            </w:r>
          </w:p>
          <w:p>
            <w:pPr>
              <w:pStyle w:val="Normal"/>
              <w:rPr/>
            </w:pPr>
            <w:r>
              <w:rPr/>
              <w:t>Prezentácia krúžkovej činnosti</w:t>
            </w:r>
          </w:p>
          <w:p>
            <w:pPr>
              <w:pStyle w:val="Normal"/>
              <w:rPr/>
            </w:pPr>
            <w:r>
              <w:rPr/>
              <w:t>Deň otvorených dverí CVČ</w:t>
            </w:r>
          </w:p>
          <w:p>
            <w:pPr>
              <w:pStyle w:val="Normal"/>
              <w:rPr/>
            </w:pPr>
            <w:r>
              <w:rPr/>
              <w:t>Žiacky mestský parlament</w:t>
            </w:r>
            <w:r>
              <w:rPr>
                <w:b/>
              </w:rPr>
              <w:t xml:space="preserve">  - </w:t>
            </w:r>
            <w:r>
              <w:rPr/>
              <w:t>pravidelné mesačné stretnutia</w:t>
            </w:r>
          </w:p>
          <w:p>
            <w:pPr>
              <w:pStyle w:val="Normal"/>
              <w:rPr/>
            </w:pPr>
            <w:r>
              <w:rPr/>
              <w:t>Deň bielej palice –</w:t>
            </w:r>
            <w:r>
              <w:rPr>
                <w:b/>
              </w:rPr>
              <w:t xml:space="preserve"> </w:t>
            </w:r>
            <w:r>
              <w:rPr/>
              <w:t>predaj bielej pastelky a kultúrne podujatie v spolupráci s ÚNSS</w:t>
            </w:r>
          </w:p>
          <w:p>
            <w:pPr>
              <w:pStyle w:val="Normal"/>
              <w:rPr/>
            </w:pPr>
            <w:r>
              <w:rPr/>
              <w:t>Mám svojich starkých veľmi rád – literárno-výtvarná tvorba s prezentáciou pre starých rodičov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Rozprávky starých materí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Keď chlebom dýcha zem</w:t>
            </w:r>
            <w:r>
              <w:rPr>
                <w:b/>
              </w:rPr>
              <w:t xml:space="preserve"> – </w:t>
            </w:r>
            <w:r>
              <w:rPr/>
              <w:t>(beseda určená pre žiakov I. stupňa ZŠ)</w:t>
            </w:r>
          </w:p>
          <w:p>
            <w:pPr>
              <w:pStyle w:val="Normal"/>
              <w:rPr/>
            </w:pPr>
            <w:r>
              <w:rPr/>
              <w:t xml:space="preserve">Fajčenie - </w:t>
            </w:r>
            <w:r>
              <w:rPr>
                <w:b/>
              </w:rPr>
              <w:t xml:space="preserve"> </w:t>
            </w:r>
            <w:r>
              <w:rPr/>
              <w:t>(beseda</w:t>
            </w:r>
            <w:r>
              <w:rPr>
                <w:b/>
              </w:rPr>
              <w:t xml:space="preserve"> </w:t>
            </w:r>
            <w:r>
              <w:rPr/>
              <w:t>určená pre žiakov II. stupňa ZŠ)</w:t>
            </w:r>
          </w:p>
          <w:p>
            <w:pPr>
              <w:pStyle w:val="Normal"/>
              <w:rPr/>
            </w:pPr>
            <w:r>
              <w:rPr/>
              <w:t>Tvrdé drogy - (beseda určená pre žiakov II. stupňa ZŠ)</w:t>
            </w:r>
          </w:p>
          <w:p>
            <w:pPr>
              <w:pStyle w:val="Normal"/>
              <w:rPr/>
            </w:pPr>
            <w:r>
              <w:rPr/>
              <w:t>Doprava na ceste  - (beseda určená pre žiakov II. stupňa ZŠ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Medziľudské vzťahy  - (beseda určená pre žiakov II. stupňa ZŠ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Zvyky našich predkov</w:t>
            </w:r>
            <w:r>
              <w:rPr>
                <w:b/>
              </w:rPr>
              <w:t xml:space="preserve"> –</w:t>
            </w:r>
            <w:r>
              <w:rPr/>
              <w:t xml:space="preserve"> veľkonočné zvyklosti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Hodina deťom – dobročinná zbierka a predaj oblečenia a hračiek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Benefičný program – Deti deťom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Miss Róma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Slávnostné ukončenie krúžkovej činnosti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Mikuláš pre ZSNP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Najlepší školský časopis okresná súťaž pre ZŠ a SŠ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</w:rPr>
            </w:pPr>
            <w:r>
              <w:rPr>
                <w:b/>
              </w:rPr>
              <w:t>Mládež a participácia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Stretnutia Neformálnej skupiny mladých ľudí (NSMĽ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Mladí Žiaru a jeho okoliu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Školenie NSMĽ o participácii mladých ľudí na verejnom živote – Vyhne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Každý iný všetci rovní vzdelávacie seminá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čet zúčastnených detí :  5292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b/>
                <w:i/>
              </w:rPr>
              <w:t>Počet   mládeže</w:t>
            </w:r>
            <w:r>
              <w:rPr>
                <w:i/>
              </w:rPr>
              <w:t xml:space="preserve"> :                </w:t>
            </w:r>
            <w:r>
              <w:rPr>
                <w:b/>
                <w:i/>
              </w:rPr>
              <w:t>1137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b/>
                <w:i/>
              </w:rPr>
              <w:t>Počet dospelých</w:t>
            </w: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:               977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Oddelenie TV, športu a rekreačnej činnosti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i/>
                <w:i/>
              </w:rPr>
            </w:pPr>
            <w:r>
              <w:rPr>
                <w:rFonts w:cs="Arial"/>
              </w:rPr>
              <w:t>Prezentácia krúžkovej činnost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ň otvorených dverí „ROZPRÁVKOVÉ TAJOMSTVÁ“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ni športu – v spolupráci s MsÚ - OŠaŠ – Ján Žiak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lávanie pre deti ŠZŠ – v spolupráci s MsÚ - OŠaŠ – Ján Žiak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ikovné rúčky – tvorivá dielňa pre deti z málo podnetného prostred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lávnostné vyhodnotenie reprezentantov banskobystrického kraja v basketbale žiakov ZŠ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íťazi medzi nami oceňovanie žiakov športovcov v rámci okresných súťaž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Zimný viacboj - v spolupráci s MsÚ - OŠaŠ – Ján Žiak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rneval na ľade - v spolupráci s MsÚ - OŠaŠ – Ján Žia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h oslobodenia mesta Žiar nad Hronom - v spolupráci s MsÚ - OŠaŠ – Ján Žia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ávanie detí ZŠ - v spolupráci s MsÚ - OŠaŠ – Ján Žia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DD - v spolupráci s MsÚ - OŠaŠ – Ján Žia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nefičný galavečer OZ Mosty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MDD – ZSN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lávnostné odovzdávanie cien víťazom okresných súťaž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wling - v spolupráci s MsÚ - OŠaŠ – Ján Žiak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zúčastnených detí :   1766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b/>
                <w:i/>
              </w:rPr>
              <w:t>Počet   mládeže</w:t>
            </w:r>
            <w:r>
              <w:rPr>
                <w:i/>
              </w:rPr>
              <w:t xml:space="preserve"> :        </w:t>
            </w:r>
            <w:r>
              <w:rPr>
                <w:b/>
                <w:i/>
              </w:rPr>
              <w:t xml:space="preserve"> 171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b/>
                <w:i/>
              </w:rPr>
              <w:t>Počet dospelých</w:t>
            </w: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:      887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zúčastnených na oddelení športu je nižší oproti iným oddeleniam, pretože kalendár postupových súťaží z časových dôvodov nedovolí venovať väčšiu pozornosť vlastným podujatiam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CVČ v rámci príležitostnej činnosti aktívne spolupracuje už niekoľko rokov pri organizova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i športu v meste Žiar nad Hronom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Plavecká štafet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reačná činnosť:</w:t>
            </w:r>
          </w:p>
          <w:p>
            <w:pPr>
              <w:pStyle w:val="Normal"/>
              <w:rPr/>
            </w:pPr>
            <w:r>
              <w:rPr/>
              <w:t>Jarný prímestský tábor denný – 52 detí</w:t>
            </w:r>
          </w:p>
          <w:p>
            <w:pPr>
              <w:pStyle w:val="Normal"/>
              <w:rPr/>
            </w:pPr>
            <w:r>
              <w:rPr/>
              <w:t>Letné prímestské tábory denné – júl      – 141 detí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august – 120 detí</w:t>
            </w:r>
          </w:p>
          <w:p>
            <w:pPr>
              <w:pStyle w:val="Normal"/>
              <w:rPr/>
            </w:pPr>
            <w:r>
              <w:rPr/>
              <w:t>Tematické letné tábory – Hravá prevencia – 10 žiakov/8 dospelých spolu s lektorm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IPROZ  - 11 žiakov/8 dospelých spolu s lektormi (Univerzita  protechnických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zručností v rámci projektu ProTech – letný semester)</w:t>
            </w:r>
          </w:p>
          <w:p>
            <w:pPr>
              <w:pStyle w:val="TextBody"/>
              <w:rPr/>
            </w:pPr>
            <w:r>
              <w:rPr/>
              <w:t>Zahraničný tábor Bibione – 84 účastníkov (integrovaný tábor so zdrav.postih.deťmi a rodinami)</w:t>
            </w:r>
          </w:p>
          <w:p>
            <w:pPr>
              <w:pStyle w:val="Normal"/>
              <w:rPr/>
            </w:pPr>
            <w:r>
              <w:rPr/>
              <w:t xml:space="preserve">Celkom rekreačných podujatí sa zúčastnilo: </w:t>
            </w:r>
            <w:r>
              <w:rPr>
                <w:b/>
              </w:rPr>
              <w:t>418</w:t>
            </w:r>
            <w:r>
              <w:rPr/>
              <w:t xml:space="preserve"> účastníkov v školskom roku 2006/2007</w:t>
            </w:r>
          </w:p>
        </w:tc>
      </w:tr>
      <w:tr>
        <w:trPr>
          <w:trHeight w:val="1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Údaje o počte zapísaných žiakov do prvého ročníka ZŠ, Údaje o počtoch úspešnosti žiakov na prijímacích skúškach a ich následnom prijatí na štúdium na stredné školy </w:t>
            </w:r>
          </w:p>
        </w:tc>
      </w:tr>
      <w:tr>
        <w:trPr>
          <w:trHeight w:val="9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Údaje o výsledkoch hodnotenia a klasifikácie žiakov podľa poskytovaného stupňa vzdelania </w:t>
            </w:r>
          </w:p>
        </w:tc>
      </w:tr>
      <w:tr>
        <w:trPr>
          <w:trHeight w:val="9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b/>
                <w:sz w:val="36"/>
                <w:szCs w:val="36"/>
              </w:rPr>
              <w:t>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Údaje o počte zamestnancov a plnení kvalifikačného predpokladu pedagogických zamestnancov školy</w:t>
            </w:r>
          </w:p>
        </w:tc>
      </w:tr>
      <w:tr>
        <w:trPr>
          <w:trHeight w:val="9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Počet zamestnancov CVČ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3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7"/>
              <w:gridCol w:w="1340"/>
              <w:gridCol w:w="701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>Pedagogickí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>Prevádzkoví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>Spolu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 xml:space="preserve">         </w:t>
                  </w:r>
                  <w:r>
                    <w:rPr/>
                    <w:t>4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 xml:space="preserve">        </w:t>
                  </w:r>
                  <w:r>
                    <w:rPr/>
                    <w:t>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/>
                    <w:t xml:space="preserve">   </w:t>
                  </w: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Odbornosť a kvalifikačné predpoklady pedagogických zamestnancov CVČ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Vychovávatelia na všetkých oddeleniach pedagogického úseku  spĺňajú  odbornosť na 100%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Počet externých zamestnancov – vedúci krúžkov : 11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spolupráci so strednými školami na území mesta poskytuje CVČ priestor študentom adekvátnych  učebných odborov vykonávať  odbornú prax a v školskom roku 2006/2007 to boli </w:t>
            </w:r>
            <w:r>
              <w:rPr>
                <w:b/>
              </w:rPr>
              <w:t xml:space="preserve">4 </w:t>
            </w:r>
            <w:r>
              <w:rPr/>
              <w:t>študentky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Údaje o ďalšom vzdelávaní pedagogických zamestnancov školy</w:t>
            </w:r>
          </w:p>
        </w:tc>
      </w:tr>
      <w:tr>
        <w:trPr>
          <w:trHeight w:val="9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tbl>
            <w:tblPr>
              <w:tblW w:w="7380" w:type="dxa"/>
              <w:jc w:val="left"/>
              <w:tblInd w:w="9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0"/>
              <w:gridCol w:w="1980"/>
              <w:gridCol w:w="1980"/>
            </w:tblGrid>
            <w:tr>
              <w:trPr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ázov školenia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iebeh školenia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</w:rPr>
                    <w:t>Pedagogickí zamestnanci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Začiatok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končenie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gionálny konzultant subsiete Európskej mládež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seminár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 09. 200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 09. 2006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36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Drogová prevenci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cyklické vzdelávanie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 10. 200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 10. 200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urópska dobrovoľnícka služb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akreditačné školenie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 05. 200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 05. 200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  <w:t>Nepedagogickí zamestnanci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edenie pokladničnej agend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školenie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 03. 200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 03. 2007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Účtovný program WinIBEU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školenie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 08. 200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 08. 2007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Účtovníctvo štátu a samosprávy podľa princípov MÚ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školenie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 08. 200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 08. 20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zhľadom na nízky počet  ped. zamestnancov  (4)  a široké spektrum činnosti CVČ, zatiaľ vnímajú ďalšie vzdelávanie ped. zamestnanci ako časovo ťažko zvládnuteľné. Preto volia radšej formu krátkodobých vzdelávacích školení a seminárov, kde získavajú praktické skúseností pre svoju prácu s deťmi a mládežou. </w:t>
            </w:r>
          </w:p>
          <w:p>
            <w:pPr>
              <w:pStyle w:val="Normal"/>
              <w:rPr/>
            </w:pPr>
            <w:r>
              <w:rPr/>
              <w:t>Vzdelávania sa okrem pedagógov pravidelne zúčastňujú aj  nepedagogickí zamestnanci, z dôvodu aktuálnych zmien v spracovávaní ekonomickej a hospodárskej agendy.</w:t>
            </w:r>
          </w:p>
          <w:p>
            <w:pPr>
              <w:pStyle w:val="Normal"/>
              <w:rPr/>
            </w:pPr>
            <w:r>
              <w:rPr/>
              <w:t>V budúcom období sa však CVČ  bude snažiť vytvoriť podmienky aj pre ďalšie vzdelávani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 Údaje o aktivitách a prezentácii školy na verejnosti</w:t>
            </w:r>
          </w:p>
        </w:tc>
      </w:tr>
      <w:tr>
        <w:trPr>
          <w:trHeight w:val="1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Centrum voľného času je podľa zmluvy s KŠÚ v Banskej Bystrici organizátorom predmetových olympiád, postupových súťaží ZUČ, športových postupových súťaží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ddelenie prírodovedy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ehľad organizovaných predmetových olympiád, ktorých sa zúčastnilo celkom 383 detí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tematická -   </w:t>
            </w:r>
            <w:r>
              <w:rPr>
                <w:b/>
              </w:rPr>
              <w:t>71</w:t>
            </w:r>
            <w:r>
              <w:rPr/>
              <w:t xml:space="preserve">  detí                                    Geografická    -  </w:t>
            </w:r>
            <w:r>
              <w:rPr>
                <w:b/>
              </w:rPr>
              <w:t>94</w:t>
            </w:r>
            <w:r>
              <w:rPr/>
              <w:t xml:space="preserve"> detí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ytagoriáda   - </w:t>
            </w:r>
            <w:r>
              <w:rPr>
                <w:b/>
              </w:rPr>
              <w:t>143</w:t>
            </w:r>
            <w:r>
              <w:rPr/>
              <w:t xml:space="preserve"> detí                                      Anglická        -  </w:t>
            </w:r>
            <w:r>
              <w:rPr>
                <w:b/>
              </w:rPr>
              <w:t>29</w:t>
            </w:r>
            <w:r>
              <w:rPr/>
              <w:t xml:space="preserve"> det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yzikálna      -     </w:t>
            </w:r>
            <w:r>
              <w:rPr>
                <w:b/>
              </w:rPr>
              <w:t>3</w:t>
            </w:r>
            <w:r>
              <w:rPr/>
              <w:t xml:space="preserve"> detí                                       Nemecká       -  </w:t>
            </w:r>
            <w:r>
              <w:rPr>
                <w:b/>
              </w:rPr>
              <w:t>16</w:t>
            </w:r>
            <w:r>
              <w:rPr/>
              <w:t xml:space="preserve"> det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hemická     -   </w:t>
            </w:r>
            <w:r>
              <w:rPr>
                <w:b/>
              </w:rPr>
              <w:t>10</w:t>
            </w:r>
            <w:r>
              <w:rPr/>
              <w:t xml:space="preserve"> detí                                       Biologická     -  </w:t>
            </w:r>
            <w:r>
              <w:rPr>
                <w:b/>
              </w:rPr>
              <w:t>17</w:t>
            </w:r>
            <w:r>
              <w:rPr/>
              <w:t xml:space="preserve"> de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školskom roku 2006/2007 bolo naše CVČ organizátorom krajského kola Fyzikálnej olympiády, ktorej sa zúčastnilo </w:t>
            </w:r>
            <w:r>
              <w:rPr>
                <w:b/>
              </w:rPr>
              <w:t>60 žiakov</w:t>
            </w:r>
            <w:r>
              <w:rPr/>
              <w:t xml:space="preserve"> ZŠ v kraji a </w:t>
            </w:r>
            <w:r>
              <w:rPr>
                <w:b/>
              </w:rPr>
              <w:t>25 pedagógo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delenie estetiky a spoločenských vied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stupové súťaže záujmovo-umeleckej činnosti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Šaliansky Maťko            - </w:t>
            </w:r>
            <w:r>
              <w:rPr>
                <w:b/>
              </w:rPr>
              <w:t xml:space="preserve">13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ozprávkové vretienko  -  </w:t>
            </w:r>
            <w:r>
              <w:rPr>
                <w:b/>
              </w:rPr>
              <w:t>2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ievam, spievaš            -  </w:t>
            </w:r>
            <w:r>
              <w:rPr>
                <w:b/>
              </w:rPr>
              <w:t>86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lávik Slovenska            -   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urópa v škole                -  </w:t>
            </w:r>
            <w:r>
              <w:rPr>
                <w:b/>
              </w:rPr>
              <w:t>32</w:t>
            </w:r>
          </w:p>
          <w:p>
            <w:pPr>
              <w:pStyle w:val="Normal"/>
              <w:rPr/>
            </w:pPr>
            <w:r>
              <w:rPr/>
              <w:t xml:space="preserve">Prednes poézie a prózy: obvodné kolo – </w:t>
            </w:r>
            <w:r>
              <w:rPr>
                <w:b/>
              </w:rPr>
              <w:t>81</w:t>
            </w:r>
            <w:r>
              <w:rPr/>
              <w:t xml:space="preserve">detí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okresné kolo  -  </w:t>
            </w:r>
            <w:r>
              <w:rPr>
                <w:b/>
              </w:rPr>
              <w:t>35</w:t>
            </w:r>
            <w:r>
              <w:rPr/>
              <w:t xml:space="preserve"> detí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delenie TV, športu a rekreačnej činnos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  <w:t>Prehľad organizovaných športových postupových súťaž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kresné kolo Cezpoľný beh ZŠ, SŠ  </w:t>
              <w:tab/>
              <w:t>- 8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kresné kolo Basketbal chlapci SŠ</w:t>
              <w:tab/>
              <w:tab/>
              <w:t>- 5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kresné kolo Basketbal chlapci ZŠ        </w:t>
              <w:tab/>
              <w:t>- 12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Okresné kolo Šach ZŠ a SŠ</w:t>
              <w:tab/>
              <w:tab/>
              <w:tab/>
              <w:t>- 5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onálne kolo Basketbal chlapci SŠ</w:t>
              <w:tab/>
              <w:t>- 4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onálne kolo Basketbal chlapci ZŠ</w:t>
              <w:tab/>
              <w:t>- 2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kresné kolo Stolný tenis ZŠ a SŠ</w:t>
              <w:tab/>
              <w:tab/>
              <w:t>- 5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ské kolo Plávanie ZŠ a SŠ</w:t>
              <w:tab/>
              <w:tab/>
              <w:t>- 12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kresné kolo Halový futbal chlapci SŠ</w:t>
              <w:tab/>
              <w:t>- 3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kresné kolo Volejbal dievčat ZŠ</w:t>
              <w:tab/>
              <w:tab/>
              <w:t>- 6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kresné kolo Volejbal dievčat SŠ</w:t>
              <w:tab/>
              <w:tab/>
              <w:t>- 4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onálne kolo v halovom futbale CH SŠ  -  35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ské kolo Streľba ZŠ</w:t>
              <w:tab/>
              <w:tab/>
              <w:tab/>
              <w:t>- 12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kresné kolo Gymnastický štvorboj D ZŠ</w:t>
              <w:tab/>
              <w:t>- 1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kresné kolo Vybíjaná dievčat ZŠ</w:t>
              <w:tab/>
              <w:tab/>
              <w:t>- 10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onálne kolo vo volejbale dievčat ZŠ      - 35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Okresné kolo vo volejbale chlapcov SŠ        - 2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kresné kolo Futbal dievčat ZŠ</w:t>
              <w:tab/>
              <w:tab/>
              <w:t>- 5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kresné kolo Futbal chlapci SŠ</w:t>
              <w:tab/>
              <w:tab/>
              <w:t>- 7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kresné kolo vo futbale dievčat SŠ              - 3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onálne kolo Futbal dievčat ZŠ</w:t>
              <w:tab/>
              <w:tab/>
              <w:t>- 35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ské kolo Futbal dievčat ZŠ</w:t>
              <w:tab/>
              <w:tab/>
              <w:t>- 60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Regionálne kolo Futbal chlapci SŠ</w:t>
              <w:tab/>
              <w:tab/>
              <w:t>- 3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kresné kolo vo futbale Mc Donald´s Cup   - 6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onálne kolo vo futbale Mc Donald´s Cup - 4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kresné kolo Atletika ZŠ</w:t>
              <w:tab/>
              <w:tab/>
              <w:tab/>
              <w:t>- 10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kresné kolo Na bicykli bezpečne ZŠ</w:t>
              <w:tab/>
              <w:t>- 77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V školskom roku 2006/2007 sa všetkých postupových súťaží zúčastnilo  </w:t>
            </w:r>
            <w:r>
              <w:rPr>
                <w:b/>
              </w:rPr>
              <w:t>1512</w:t>
            </w:r>
            <w:r>
              <w:rPr>
                <w:b/>
                <w:bCs/>
              </w:rPr>
              <w:t xml:space="preserve"> účastníkov z radov žiakov ZŠ a študentov SŠ v okrese Žiar nad Hronom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Údaje o projektoch, do ktorých je škola zapojená</w:t>
            </w:r>
          </w:p>
        </w:tc>
      </w:tr>
      <w:tr>
        <w:trPr>
          <w:trHeight w:val="1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dravý úsmev – </w:t>
            </w:r>
            <w:r>
              <w:rPr/>
              <w:t>projekt venovaný prevencii a zubnej hygiene pre deti MŠ a I.stupňa Z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8996" w:leader="none"/>
              </w:tabs>
              <w:rPr/>
            </w:pPr>
            <w:r>
              <w:rPr/>
              <w:t>CVČ zastrešuje projekt na ZŠ personálne (zamestnankyňa CVČ zaškolená  ako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zubná asistentka) a metodicky v spolupráci s odborným garantom  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ind w:left="360" w:hanging="0"/>
              <w:rPr/>
            </w:pPr>
            <w:r>
              <w:rPr/>
              <w:t>MUDr. Kukolíkovou. Projekt je realizovaný na všetkých MŠ a ZŠ  v zriaďovateľskej pôsobnosti mesta Žiar nad Hronom už niekoľko rokov a javí sa stále ako úspešný a potrebný z hľadiska zubnej prevencie.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/>
            </w:pPr>
            <w:r>
              <w:rPr>
                <w:b/>
              </w:rPr>
              <w:t>Policajt môj kamarát –</w:t>
            </w:r>
            <w:r>
              <w:rPr/>
              <w:t xml:space="preserve"> projekt zameraný na prevenciu kriminality detí a mládeže.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/>
            </w:pPr>
            <w:r>
              <w:rPr/>
              <w:t xml:space="preserve">                                        </w:t>
            </w:r>
            <w:r>
              <w:rPr/>
              <w:t>CVČ sa podieľa na projekte spoluprácou s PZ v oblasti organizačnej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/>
            </w:pPr>
            <w:r>
              <w:rPr>
                <w:b/>
              </w:rPr>
              <w:t>Počítače pre školy –</w:t>
            </w:r>
            <w:r>
              <w:rPr/>
              <w:t xml:space="preserve"> CVČ je súčasťou  projektu s celoslovenskou pôsobnosťou, na základe  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 xml:space="preserve">ktorého zabezpečuje už tretí rok  PC učebňu s vybavením 6 PC  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a prístupom k internetu  nielen pre deti a mládež, ale aj ich rodičov.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/>
            </w:pPr>
            <w:r>
              <w:rPr>
                <w:b/>
              </w:rPr>
              <w:t xml:space="preserve">Protech – </w:t>
            </w:r>
            <w:r>
              <w:rPr/>
              <w:t>projekt na pôde centra voľného času je zameraný na protechnickú orientáciu detí,  mládeže aj pedagógov,  prostredníctvom získavania vedomostí v oblasti techniky a získavanie technických zručností formou príležitostných aktivít a podujatí.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/>
            </w:pPr>
            <w:r>
              <w:rPr/>
              <w:t>CVČ v školskom roku2006/2007 zorganizoval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8996" w:leader="none"/>
              </w:tabs>
              <w:rPr/>
            </w:pPr>
            <w:r>
              <w:rPr/>
              <w:t xml:space="preserve">Poznaj svoje možnosti (prezentačné podujatie firiem žiarskeho priemyselného parku pre deti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8996" w:leader="none"/>
              </w:tabs>
              <w:rPr/>
            </w:pPr>
            <w:r>
              <w:rPr/>
              <w:t>Logo a zvučka PROTECHU –súťaž pre ZŠ, SŠ a verejnos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8996" w:leader="none"/>
              </w:tabs>
              <w:rPr/>
            </w:pPr>
            <w:r>
              <w:rPr/>
              <w:t xml:space="preserve">Univerzita protechnických zručností – zimný a letný semester (táborové pobyty  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ind w:left="360" w:hanging="0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zamerané na tvorivosť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8996" w:leader="none"/>
              </w:tabs>
              <w:rPr>
                <w:b/>
                <w:b/>
              </w:rPr>
            </w:pPr>
            <w:r>
              <w:rPr/>
              <w:t>Mladý technik ( prehliadka technickej tvorivosti detí MŠ a žiakov ZŠ)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/>
            </w:pPr>
            <w:r>
              <w:rPr>
                <w:b/>
              </w:rPr>
              <w:t xml:space="preserve">Otvorené Mosty – </w:t>
            </w:r>
            <w:r>
              <w:rPr/>
              <w:t xml:space="preserve">benefičný projekt pre zdravotne postihnuté deti a ich rodiny,  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t xml:space="preserve">organizovaný v spolupráci s OZ MOSTY za podpory Nadácie SPP a 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t>verejnosti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/>
            </w:pPr>
            <w:r>
              <w:rPr>
                <w:b/>
              </w:rPr>
              <w:t>Päť farieb spája svet</w:t>
            </w:r>
            <w:r>
              <w:rPr/>
              <w:t xml:space="preserve"> – projekt </w:t>
            </w:r>
            <w:r>
              <w:rPr>
                <w:b/>
              </w:rPr>
              <w:t>Otvorená škola</w:t>
            </w:r>
            <w:r>
              <w:rPr/>
              <w:t xml:space="preserve"> vyhlásená MŠ-SR , zameranie na históriu  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/>
            </w:pPr>
            <w:r>
              <w:rPr/>
              <w:t xml:space="preserve">                                       </w:t>
            </w:r>
            <w:r>
              <w:rPr/>
              <w:t xml:space="preserve">olympijských hier, podpora športovej záujmovej činnosti  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/>
            </w:pPr>
            <w:r>
              <w:rPr/>
              <w:t xml:space="preserve">                                       </w:t>
            </w:r>
            <w:r>
              <w:rPr/>
              <w:t xml:space="preserve">a materiálneho vybavenia športových krúžkov 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/>
            </w:pPr>
            <w:r>
              <w:rPr>
                <w:b/>
              </w:rPr>
              <w:t xml:space="preserve">Prejav sa – </w:t>
            </w:r>
            <w:r>
              <w:rPr/>
              <w:t xml:space="preserve">projekt Orange, do ktorého sa zapojila Neformálna skupina mladých ľudí,     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/>
            </w:pPr>
            <w:r>
              <w:rPr/>
              <w:t xml:space="preserve">                    </w:t>
            </w:r>
            <w:r>
              <w:rPr/>
              <w:t>pôsobiaca v CVČ, ktorej metodicky i organizačne pomáhajú zamestnanci CVČ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eformálne vzdelávanie mládežníckych lídrov</w:t>
            </w:r>
            <w:r>
              <w:rPr/>
              <w:t xml:space="preserve"> – projekt z Nadácie Hodina Deťom,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zameraný na rozvoj kompetencií mladých lídrov, posilnenie komunikačných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zručností a zlepšenie tímovej spolupráce neformálnej skupiny mladých ľud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runa ku korune </w:t>
            </w:r>
            <w:r>
              <w:rPr/>
              <w:t>– projekt podporený nadáciou SLSP a.s., zameraný na rozvoj voľno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časových záujmových aktivít pre deti a mládež</w:t>
            </w:r>
          </w:p>
        </w:tc>
      </w:tr>
      <w:tr>
        <w:trPr>
          <w:trHeight w:val="1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. Údaje o výsledkoch inšpekčnej činnosti vykonanej Štátnou školskou inšpekciou v škole </w:t>
            </w:r>
          </w:p>
        </w:tc>
      </w:tr>
      <w:tr>
        <w:trPr>
          <w:trHeight w:val="1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školskom roku 2006/2007 nebola vykonaná inšpekčná činnosť v CVČ zo strany Štátnej školskej inšpekcie.</w:t>
            </w:r>
          </w:p>
        </w:tc>
      </w:tr>
      <w:tr>
        <w:trPr>
          <w:trHeight w:val="1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Údaje o priestorových a materiálno-technických podmienkach školy</w:t>
            </w:r>
          </w:p>
        </w:tc>
      </w:tr>
      <w:tr>
        <w:trPr>
          <w:trHeight w:val="1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voľného času  pôsobí v priestoroch ZŠ Ul.M.R.Štefánika 17, v Žiari nad Hronom. </w:t>
            </w:r>
            <w:r>
              <w:rPr>
                <w:b/>
              </w:rPr>
              <w:t>Priestorové využiti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Pedagogická činnosť -2 klubovne ( záujmová činnosť + knižnica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 cvičebňa( trieda prispôsobená na športové aktivity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 PC učebňa (6 PC)</w:t>
            </w:r>
          </w:p>
          <w:p>
            <w:pPr>
              <w:pStyle w:val="Normal"/>
              <w:rPr/>
            </w:pPr>
            <w:r>
              <w:rPr/>
              <w:t xml:space="preserve">Personálne priestory - zborovňa, riaditeľňa, kancelária pre technicko-hospodársky úsek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(účtovníčka, pokladníčka), 1 sklad (prevádzkový materiál, materiál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pre činnosť krúžkov, registratúrne miesto).</w:t>
            </w:r>
          </w:p>
          <w:p>
            <w:pPr>
              <w:pStyle w:val="Normal"/>
              <w:rPr/>
            </w:pPr>
            <w:r>
              <w:rPr/>
              <w:t>CVČ predpokladá po dohode s vedením ZŠ, rozšírenie priestorov o 1 klubovňu  v roku 2008, ktorá je vzhľadom na pestrosť činnosti veľmi potrebná(pre činnosť s mládežou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ové vybaveni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rkadlová stena do cvičeb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vičky do cvičeb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krine na uzamknutie do zborov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any a spacie va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knikové sady riado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nosný plynový vari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ké vybaveni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taprojektor a prenosné plátn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vuková techni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C softvér + LCD monit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začka papie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víjačka drôtu pre záujmovú činnos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1. Údaje o finančnom a hmotnom zabezpečení výchovno-vzdelávacej činnosti CVČ, a to:</w:t>
            </w:r>
          </w:p>
        </w:tc>
      </w:tr>
      <w:tr>
        <w:trPr>
          <w:trHeight w:val="1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cs-CZ"/>
              </w:rPr>
            </w:pPr>
            <w:r>
              <w:rPr>
                <w:b/>
                <w:bCs/>
                <w:i/>
                <w:lang w:eastAsia="cs-CZ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o dotáciách od zriaďovateľa                                               1.641 tis. S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erpanie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3"/>
              <w:ind w:left="360" w:hanging="0"/>
              <w:rPr/>
            </w:pPr>
            <w:r>
              <w:rPr/>
              <w:t>Mzdy a poistné do poisťovní</w:t>
              <w:tab/>
              <w:t>1.321 tis. S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/>
            </w:pPr>
            <w:r>
              <w:rPr/>
              <w:t>tarifné platy, príplatky za riadenie, osobne príplatky, odmeny – z toho osobné príplatky vo výške 78 tis. S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Heading3"/>
              <w:ind w:left="360" w:hanging="0"/>
              <w:rPr/>
            </w:pPr>
            <w:r>
              <w:rPr/>
              <w:t>Prevádzka</w:t>
              <w:tab/>
              <w:t xml:space="preserve">  320 tis. S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ind w:left="360" w:hanging="0"/>
              <w:rPr/>
            </w:pPr>
            <w:r>
              <w:rPr/>
              <w:t>Cestovné náhrady tuzemské</w:t>
              <w:tab/>
              <w:t xml:space="preserve">      1 tis. S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/>
            </w:pPr>
            <w:r>
              <w:rPr/>
              <w:t>finančné prostriedky použité v zmysle zákona o cestovných náhradách na vyplácanie cestovného pre zamestnancov na služobných cestách</w:t>
            </w:r>
          </w:p>
          <w:p>
            <w:pPr>
              <w:pStyle w:val="Heading1"/>
              <w:ind w:left="360" w:hanging="0"/>
              <w:rPr/>
            </w:pPr>
            <w:r>
              <w:rPr/>
              <w:t>Energie, voda a komunikácie</w:t>
              <w:tab/>
              <w:t xml:space="preserve">   119 tis. S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finančné prostriedky boli použité na úhradu nákladov spojených s užívaním priestorov Základnej školy na Ul. M. R. Štefánika 17 v Žiari nad Hronom v celkovej výške 113.000,- Sk, pričom čiastka 82.000,- Sk bola hradená z bežných výdavkov rozpočtu a zostávajúca čiastka 31.000,- Sk bola uhradená zo získaných príjmov. Ostatné finančné prostriedky boli použité na úhradu  faktúr za telekomunikačné služby a poštové služby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Heading1"/>
              <w:ind w:left="360" w:hanging="0"/>
              <w:rPr/>
            </w:pPr>
            <w:r>
              <w:rPr/>
              <w:t>Materiál</w:t>
              <w:tab/>
              <w:t xml:space="preserve">     89 tis. Sk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na nákup učebných pomôcok pre jednotlivé záujmové útvary, kancelársky materiál, čistiace prostriedky, úhrada predplatného za časopisy a odbornú literatúru, softvérové licencie, nákup projektoru, cvičebných lavíc, rezačky papiera . </w:t>
            </w:r>
          </w:p>
          <w:p>
            <w:pPr>
              <w:pStyle w:val="Heading1"/>
              <w:ind w:left="360" w:hanging="0"/>
              <w:rPr/>
            </w:pPr>
            <w:r>
              <w:rPr/>
              <w:t>Údržba</w:t>
              <w:tab/>
              <w:t xml:space="preserve">       4 tis. S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/>
            </w:pPr>
            <w:r>
              <w:rPr/>
              <w:t>prostriedky boli použité na údržbu výpočtovej techniky a drobných opráv majetku CVČ</w:t>
            </w:r>
          </w:p>
          <w:p>
            <w:pPr>
              <w:pStyle w:val="Heading1"/>
              <w:ind w:left="360" w:hanging="0"/>
              <w:rPr/>
            </w:pPr>
            <w:r>
              <w:rPr/>
              <w:t>Služby</w:t>
              <w:tab/>
              <w:t xml:space="preserve">   107 tis. S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/>
            </w:pPr>
            <w:r>
              <w:rPr/>
              <w:t>revízie hasiacich prístrojov, školenia BP a PO, účastnícke poplatky za školenia, krajčírske práce, poistenie majetku, povinný prídel do sociálneho fondu, príspevok na stravovanie, odmeny na základe dohôd, poplatky za vedenie účtov, náklady spojené s organizovaním súťaží Centra voľného času.</w:t>
            </w:r>
          </w:p>
          <w:p>
            <w:pPr>
              <w:pStyle w:val="Heading1"/>
              <w:ind w:left="360" w:hanging="0"/>
              <w:rPr/>
            </w:pPr>
            <w:r>
              <w:rPr/>
              <w:t>Bežné transfery jednotlivcom</w:t>
              <w:tab/>
              <w:t xml:space="preserve">      6 tis. S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/>
            </w:pPr>
            <w:r>
              <w:rPr/>
              <w:t>transfery na nemocenské dávky – PN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 príspevkoch na čiastočnú úhradu nákladov spojených s hmotným zabezpečením Centra voľného času od rodičov, alebo inej osoby, ktorá má voči žiakovi vyživovaciu povinnosť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ind w:left="360" w:hanging="0"/>
              <w:rPr/>
            </w:pPr>
            <w:r>
              <w:rPr/>
              <w:t>Príjmy za zápisné do záujmových útvarov</w:t>
              <w:tab/>
              <w:t>102 tis. S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/>
            </w:pPr>
            <w:r>
              <w:rPr/>
              <w:t>- nákup učebných pomôcok, materiálu, potravín</w:t>
              <w:tab/>
              <w:t xml:space="preserve">  29 tis. S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/>
            </w:pPr>
            <w:r>
              <w:rPr/>
              <w:t>- čiastočná úhrada energií</w:t>
              <w:tab/>
              <w:t xml:space="preserve">  31 tis. S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/>
            </w:pPr>
            <w:r>
              <w:rPr/>
              <w:t>- úhrada za služby: preprava, školenie, stravovanie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propagácia a reklama, odmeny na základe dohôd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/>
            </w:pPr>
            <w:r>
              <w:rPr/>
              <w:t xml:space="preserve">  </w:t>
            </w:r>
            <w:r>
              <w:rPr/>
              <w:t>o vykonaní práce</w:t>
              <w:tab/>
              <w:t xml:space="preserve">  42 tis. Sk</w:t>
            </w:r>
          </w:p>
          <w:p>
            <w:pPr>
              <w:pStyle w:val="Heading1"/>
              <w:ind w:left="360" w:hanging="0"/>
              <w:rPr/>
            </w:pPr>
            <w:r>
              <w:rPr/>
            </w:r>
          </w:p>
          <w:p>
            <w:pPr>
              <w:pStyle w:val="Heading1"/>
              <w:ind w:left="360" w:hanging="0"/>
              <w:rPr/>
            </w:pPr>
            <w:r>
              <w:rPr/>
              <w:t>Príjmy za zápisné do táborov</w:t>
              <w:tab/>
              <w:t xml:space="preserve">  44 tis. S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/>
            </w:pPr>
            <w:r>
              <w:rPr/>
              <w:t>- nákup učebných pomôcok, materiálu</w:t>
              <w:tab/>
              <w:t xml:space="preserve">    1 tis. S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/>
            </w:pPr>
            <w:r>
              <w:rPr/>
              <w:t>- úhrada za služby: preprava, stravovanie, poistné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/>
            </w:pPr>
            <w:r>
              <w:rPr/>
              <w:t xml:space="preserve">  </w:t>
            </w:r>
            <w:r>
              <w:rPr/>
              <w:t>ubytovanie, ceny za súťaže</w:t>
              <w:tab/>
              <w:t xml:space="preserve">  43 tis. S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 finančných prostriedkoch prijatých za vzdelávacie poukazy a spôsobe ich použitia v členení podľa financovaných aktivít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ind w:left="360" w:hanging="0"/>
              <w:rPr/>
            </w:pPr>
            <w:r>
              <w:rPr/>
              <w:t>Celková dotácia na vzdelávacie poukazy</w:t>
              <w:tab/>
              <w:t>107 tis. S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1008" w:hanging="0"/>
              <w:rPr/>
            </w:pPr>
            <w:r>
              <w:rPr/>
              <w:t>- tarifné platy a odvody do poisťovní za vedúcich krúžkov</w:t>
              <w:tab/>
              <w:t xml:space="preserve">  58 tis. Sk, t.j. 54,21 %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1008" w:hanging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z celkovej  dotáci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828" w:hanging="0"/>
              <w:rPr/>
            </w:pPr>
            <w:r>
              <w:rPr/>
              <w:t>- nákup učebných a kompenzačných pomôcok</w:t>
              <w:tab/>
              <w:t xml:space="preserve">  21 tis. Sk, t.j. 19,63 %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828" w:hanging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z celkovej  dotáci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828" w:hanging="0"/>
              <w:rPr/>
            </w:pPr>
            <w:r>
              <w:rPr/>
              <w:t>- služby a odmeny na základe dohody o vykonaní práce</w:t>
              <w:tab/>
              <w:t xml:space="preserve">  28 tis. Sk, t.j. 26,16 %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828" w:hanging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z celkovej dotáci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8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/>
            </w:pPr>
            <w:r>
              <w:rPr>
                <w:b/>
                <w:bCs/>
              </w:rPr>
              <w:t xml:space="preserve">e)   </w:t>
            </w:r>
            <w:r>
              <w:rPr>
                <w:b/>
                <w:bCs/>
                <w:u w:val="single"/>
              </w:rPr>
              <w:t>o iných finančných prostriedkoch získaných podľa osobitných predpisov</w:t>
            </w:r>
          </w:p>
          <w:p>
            <w:pPr>
              <w:pStyle w:val="Heading2"/>
              <w:ind w:left="360" w:right="-828" w:hanging="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2"/>
              <w:ind w:left="360" w:right="-828" w:hanging="0"/>
              <w:rPr/>
            </w:pPr>
            <w:r>
              <w:rPr/>
              <w:t xml:space="preserve">Spolufinancovanie z rozpočtu mesta    </w:t>
              <w:tab/>
              <w:t xml:space="preserve">  55 tis. S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ind w:left="720" w:right="-828" w:hanging="360"/>
              <w:rPr/>
            </w:pPr>
            <w:r>
              <w:rPr/>
              <w:t>finančné prostriedky získané od zriaďovateľa - Mesto Žiar nad Hronom, na realizáci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828" w:hanging="0"/>
              <w:rPr/>
            </w:pPr>
            <w:r>
              <w:rPr/>
              <w:t xml:space="preserve">      </w:t>
            </w:r>
            <w:r>
              <w:rPr/>
              <w:t xml:space="preserve">projektu „PROTECH“, boli použité na nákup všeobecného materiálu, prenájom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828" w:hanging="0"/>
              <w:rPr/>
            </w:pPr>
            <w:r>
              <w:rPr/>
              <w:t xml:space="preserve">      </w:t>
            </w:r>
            <w:r>
              <w:rPr/>
              <w:t>miestností, občerstvenie, ceny pre víťazov, propagáciu projektu, odmeny na základ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828" w:hanging="0"/>
              <w:rPr>
                <w:b/>
                <w:b/>
                <w:bCs/>
                <w:u w:val="single"/>
              </w:rPr>
            </w:pPr>
            <w:r>
              <w:rPr/>
              <w:t xml:space="preserve">     </w:t>
            </w:r>
            <w:r>
              <w:rPr/>
              <w:t xml:space="preserve">dohody o vykonaní práce  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3"/>
              <w:ind w:left="360" w:hanging="0"/>
              <w:rPr>
                <w:u w:val="none"/>
              </w:rPr>
            </w:pPr>
            <w:r>
              <w:rPr>
                <w:u w:val="none"/>
              </w:rPr>
              <w:t>Organizovanie súťaží z poverenia KŠÚ</w:t>
              <w:tab/>
              <w:t>150 tis. S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eto finančné prostriedky boli účelovo viazané na zabezpečenie okresných, regionálnych a krajských kôl predmetových olympiád, odborných súťaží a športových súťaží žiakov základných a stredných škôl okresu Žiar nad Hronom. Vyčerpané boli v plnej výške na cestovné náhrady, poštové a telekomunikačné služby, všeobecný materiál, prenájom miestností, stravné, ceny pre víťazov, odmeny na základe dohody o vykonaní práce</w:t>
            </w:r>
          </w:p>
          <w:p>
            <w:pPr>
              <w:pStyle w:val="Heading1"/>
              <w:ind w:left="0" w:hanging="0"/>
              <w:rPr/>
            </w:pPr>
            <w:r>
              <w:rPr/>
            </w:r>
          </w:p>
          <w:p>
            <w:pPr>
              <w:pStyle w:val="Heading1"/>
              <w:ind w:left="360" w:hanging="0"/>
              <w:rPr/>
            </w:pPr>
            <w:r>
              <w:rPr/>
              <w:t>Dotácia od ZSNP na zorganizovanie MDD</w:t>
              <w:tab/>
              <w:t>102 tis. Sk</w:t>
            </w:r>
          </w:p>
          <w:p>
            <w:pPr>
              <w:pStyle w:val="TextBodyIndent"/>
              <w:rPr/>
            </w:pPr>
            <w:r>
              <w:rPr/>
              <w:t>- účelovo poskytnuté finančné prostriedky boli v plnej výške použité na zabezpečenie kultúrneho podujatia pri príležitosti MDD pre zamestnancov ZSNP na všeobecný materiál, občerstvenie a cukrovinky pre deti, prenájom miestnosti, prepravu materiálu, atrakcie a sprievodný program, odmeny na základe dohody o vykonaní prá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. Cieľ, ktorý si škola určila v koncepčnom zámere rozvoja školy na príslušný školský rok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a vyhodnotenie jeho plnenia</w:t>
            </w:r>
          </w:p>
        </w:tc>
      </w:tr>
      <w:tr>
        <w:trPr>
          <w:trHeight w:val="2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um voľného času zabezpečí vzrastajúci dopyt detí a mládeže po činnosti v akejkoľvek forme pomocou preferenčných aktivít za účelom kvalitatívneho zviditeľnenia Centra voľného času.</w:t>
            </w:r>
          </w:p>
          <w:p>
            <w:pPr>
              <w:pStyle w:val="Normal"/>
              <w:rPr/>
            </w:pPr>
            <w:r>
              <w:rPr/>
              <w:t>Plnenie cieľa:</w:t>
            </w:r>
          </w:p>
          <w:p>
            <w:pPr>
              <w:pStyle w:val="Normal"/>
              <w:rPr/>
            </w:pPr>
            <w:r>
              <w:rPr/>
              <w:t>Prvým krokom pre naplnenie cieľa je postavenie reálneho plánu činnosti, ktorý bol  dôkladne vypracovaný vo všetkých oblastiach (pravidelnej,príležitostnej, rekreačnej i edičnej činnost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ravidelná činnosť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nuka záujmových krúžkov bola zostavená </w:t>
            </w:r>
          </w:p>
          <w:p>
            <w:pPr>
              <w:pStyle w:val="Normal"/>
              <w:rPr/>
            </w:pPr>
            <w:r>
              <w:rPr/>
              <w:t xml:space="preserve">- z osvedčených krúžkov, ktoré majú svoju históriu(hlavne rybársky, plastikový modelár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nečný)</w:t>
            </w:r>
          </w:p>
          <w:p>
            <w:pPr>
              <w:pStyle w:val="Normal"/>
              <w:rPr/>
            </w:pPr>
            <w:r>
              <w:rPr/>
              <w:t xml:space="preserve">- z krúžkov, po ktorých bol dopyt zo strany  detí a rodičov (karate, športová gymnastik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žoretky a iné)</w:t>
            </w:r>
          </w:p>
          <w:p>
            <w:pPr>
              <w:pStyle w:val="Normal"/>
              <w:rPr/>
            </w:pPr>
            <w:r>
              <w:rPr/>
              <w:t xml:space="preserve">- z krúžkov, ktoré CVČ zaradilo do ponuky z dôvodu zaujímavosti a prístupnosti aj deťo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Š, ZŠ i SŠ(objavy predškoláka, módny návrhár, počítačový  s prístupom k internetu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kreačné plávanie, cvičenie aerobic, zdravotné cvičenie a ďalši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íležitostná činnosť:</w:t>
            </w:r>
          </w:p>
          <w:p>
            <w:pPr>
              <w:pStyle w:val="Normal"/>
              <w:rPr/>
            </w:pPr>
            <w:r>
              <w:rPr/>
              <w:t>Verejnosť odborná i laická posudzuje využitie CVČ len podľa počtu detí v záujmových krúžkoch.</w:t>
            </w:r>
          </w:p>
          <w:p>
            <w:pPr>
              <w:pStyle w:val="Normal"/>
              <w:rPr/>
            </w:pPr>
            <w:r>
              <w:rPr/>
              <w:t>Cieľom  CVČ je však zabezpečiť pestrosť činnosti aj podľa novely vyhlášky o centrách voľného času.  Z hľadiska veku, najmenej angažovaná skupiny je mládež nad 15 rokov, pretože Centrum voľného času Žiar nad Hronom je k dispozícii všetkým, nielen pre deti ZŠ.  Aktivity smerom k študentom SŠ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formálne vzdelávanie mládežníckej skupi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odická a organizačná pomoc pri tvorbe projektu a ich realizáci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kytnutie priestorov a technického vybavenia(internet, kopírovanie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vrdením plnenia cieľa CVČ je aj získanie </w:t>
            </w:r>
            <w:r>
              <w:rPr>
                <w:b/>
              </w:rPr>
              <w:t xml:space="preserve">Akreditácie vysielajúcej organizácie Európskej dobrovoľníckej služby. </w:t>
            </w:r>
            <w:r>
              <w:rPr/>
              <w:t>Centrum voľného času Žiar nad Hronom môže vysielať na základe uvedenej akreditácie do zahraničia študentov a ostatných mladých ľudí od 18 do 30 rokov do zahraničia za účelom získania  pracovných  i jazykových skúsenost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čná činnosť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/>
              </w:rPr>
              <w:t xml:space="preserve">Prezentačný bulletin - Centrum voľného času M.R.Štefánika 17, Žiar nad Hronom otvára v školskom roku  2006/2007 záujmové útvary pre MŠ, ZŠ, SŠ -  </w:t>
            </w:r>
            <w:r>
              <w:rPr/>
              <w:t>je venovaný propagácii a náboru detí do záujmových útvarov ponúkaných CVČ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/>
              </w:rPr>
              <w:t xml:space="preserve">Receptár Maškrtníček </w:t>
            </w:r>
            <w:r>
              <w:rPr/>
              <w:t>– prehľad receptov, ktoré si deti v krúžku prakticky vyskúšal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rFonts w:cs="Arial"/>
                <w:b/>
                <w:i/>
              </w:rPr>
              <w:t>Plagáty a propagačné letáky na všetky podujatia CVČ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b/>
                <w:i/>
              </w:rPr>
              <w:t>Mesačné plány</w:t>
            </w:r>
            <w:r>
              <w:rPr>
                <w:rFonts w:cs="Arial"/>
                <w:b/>
              </w:rPr>
              <w:t xml:space="preserve"> – </w:t>
            </w:r>
            <w:r>
              <w:rPr>
                <w:rFonts w:cs="Arial"/>
              </w:rPr>
              <w:t>pravideln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zverejňované na verejných priestranstvách mesta, 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rial"/>
              </w:rPr>
              <w:t xml:space="preserve">školských i kultúrnych inštitúciách, webovej stránke CVČ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CVČ svoju činnosť pravidelne prezentuje na stránkach Mestských novín, aj prostredníctvom  televízie ATV( infotext a priame reportáže z rôznych aktivít a podujatí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edené skutočnosti v praktickej podobe prispeli k naplneniu cieľa v koncepčnom zámere rozvoja Centra voľného času v školskom roku 2006/20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 Oblasti, v ktorých škola dosahuje dobré výsledky, a oblasti, v ktorých sú nedostatky a treba úroveň výchovy a vzdelávania zlepšiť, vrátane návrhov opatrení</w:t>
            </w:r>
          </w:p>
        </w:tc>
      </w:tr>
      <w:tr>
        <w:trPr>
          <w:trHeight w:val="2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voľného času Žiar nad Hronom  môže svoje úspechy hodnotiť len prostredníctvom činnosti detí v krúžko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ilné stránk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Verejné vystúpenia detí krúžkov : tanečný, mažoretky, športová gymnastika, karate.</w:t>
            </w:r>
          </w:p>
          <w:p>
            <w:pPr>
              <w:pStyle w:val="Normal"/>
              <w:rPr/>
            </w:pPr>
            <w:r>
              <w:rPr/>
              <w:t>- Benefičný program „Deti deťom“</w:t>
            </w:r>
          </w:p>
          <w:p>
            <w:pPr>
              <w:pStyle w:val="Normal"/>
              <w:rPr/>
            </w:pPr>
            <w:r>
              <w:rPr/>
              <w:t>- Slávnostné otvorenie ihriska s umelou plochou ZŠ Ul. M.R.Štefánika 17, Žiar nad Hronom</w:t>
            </w:r>
          </w:p>
          <w:p>
            <w:pPr>
              <w:pStyle w:val="Normal"/>
              <w:rPr/>
            </w:pPr>
            <w:r>
              <w:rPr/>
              <w:t>- športová gymnastika – postup detí na krajskú prehliadku</w:t>
            </w:r>
          </w:p>
          <w:p>
            <w:pPr>
              <w:pStyle w:val="Normal"/>
              <w:rPr/>
            </w:pPr>
            <w:r>
              <w:rPr/>
              <w:t>- Karneval na ľade</w:t>
            </w:r>
          </w:p>
          <w:p>
            <w:pPr>
              <w:pStyle w:val="Normal"/>
              <w:rPr/>
            </w:pPr>
            <w:r>
              <w:rPr/>
              <w:t>- Streetball</w:t>
            </w:r>
          </w:p>
          <w:p>
            <w:pPr>
              <w:pStyle w:val="Normal"/>
              <w:rPr/>
            </w:pPr>
            <w:r>
              <w:rPr/>
              <w:t>- Slávnostné ukončenie krúžkovej činnosti  - prístupné pre verejnosť</w:t>
            </w:r>
          </w:p>
          <w:p>
            <w:pPr>
              <w:pStyle w:val="Normal"/>
              <w:rPr/>
            </w:pPr>
            <w:r>
              <w:rPr/>
              <w:t xml:space="preserve">- úspešnosť vypracovaných projektov (podané 4 projekty / schválené 4 projekty – 100%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úspešnosť) </w:t>
            </w:r>
          </w:p>
          <w:p>
            <w:pPr>
              <w:pStyle w:val="Normal"/>
              <w:rPr/>
            </w:pPr>
            <w:r>
              <w:rPr/>
              <w:t>- prístup na internet pre všetkých zamestnancov CVČ i verejnosť</w:t>
            </w:r>
          </w:p>
          <w:p>
            <w:pPr>
              <w:pStyle w:val="Normal"/>
              <w:rPr/>
            </w:pPr>
            <w:r>
              <w:rPr/>
              <w:t>- poloha CVČ v rámci mesta  a v priestoroch najväčšej ZŠ v me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VČ je úspešným organizátorom v meste Žiar nad Hronom 3 krajských  športových postupových súťaží </w:t>
            </w:r>
            <w:r>
              <w:rPr/>
              <w:t xml:space="preserve">(streľba, plávanie a dievčenský futbal) a v tomto školskom roku CVČ </w:t>
            </w:r>
          </w:p>
          <w:p>
            <w:pPr>
              <w:pStyle w:val="Normal"/>
              <w:rPr/>
            </w:pPr>
            <w:r>
              <w:rPr/>
              <w:t xml:space="preserve">zorganizovalo  </w:t>
            </w:r>
            <w:r>
              <w:rPr>
                <w:b/>
              </w:rPr>
              <w:t>Krajské kolo Fyzikálnej olympiád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labé stránk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 nestálosť kolektívu pedagógov (mladý kolektív - odchod na MD)</w:t>
            </w:r>
          </w:p>
          <w:p>
            <w:pPr>
              <w:pStyle w:val="Normal"/>
              <w:rPr/>
            </w:pPr>
            <w:r>
              <w:rPr/>
              <w:t>- ťažkosti v získavaní kvalitných externých vedúcich krúžkov</w:t>
            </w:r>
          </w:p>
          <w:p>
            <w:pPr>
              <w:pStyle w:val="Normal"/>
              <w:rPr/>
            </w:pPr>
            <w:r>
              <w:rPr/>
              <w:t xml:space="preserve">- chýbajúce priestory pre športové aktivity(bezmocnosť ovplyvniť a zabezpečiť  telocvičňu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 rozsahu skutočných potrieb)</w:t>
            </w:r>
          </w:p>
          <w:p>
            <w:pPr>
              <w:pStyle w:val="Normal"/>
              <w:rPr/>
            </w:pPr>
            <w:r>
              <w:rPr/>
              <w:t xml:space="preserve">- platby  detí za krúžky aj  pri odovzdaní vzdelávacieho poukazu ( školy krúžky zdarma –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spravodlivá legislatíva)</w:t>
            </w:r>
          </w:p>
          <w:p>
            <w:pPr>
              <w:pStyle w:val="Normal"/>
              <w:rPr/>
            </w:pPr>
            <w:r>
              <w:rPr>
                <w:b/>
              </w:rPr>
              <w:t>Návrhy na skvalitnenie činnost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ilniť personálnu oblasť pre  tvorbu projektov, prácu s mládežo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kvalitniť neformálne vzdelávanie detí a mládež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víjať informačné a poradenské služby pre deti, mládež, verejnosť</w:t>
            </w:r>
          </w:p>
        </w:tc>
      </w:tr>
      <w:tr>
        <w:trPr>
          <w:trHeight w:val="2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Ďalšie informácie</w:t>
            </w:r>
          </w:p>
        </w:tc>
      </w:tr>
      <w:tr>
        <w:trPr>
          <w:trHeight w:val="2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voľného času podľa plánu činnosti , ale hlavne z dôvodu zabezpečiť výchovno-vzdelávací proces kvalitne, mať prehľad o voľno-časových aktivitách na území mesta, rozvíjalo  kontakty a spoluprácu so ZŠ, SŠ, nielen v Žiari nad Hronom, ale v celom okrese. Táto spolupráca sa dotýkala oblasti všetkých postupových súťaží a pravidelnej záujmovej činnosti. Dôležitou sa prejavila aj spolupráca s Radou CVČ , OO SAŠŠ.</w:t>
            </w:r>
          </w:p>
          <w:p>
            <w:pPr>
              <w:pStyle w:val="Normal"/>
              <w:rPr/>
            </w:pPr>
            <w:r>
              <w:rPr/>
              <w:t>Prospech vzájomnej informovanosti a spolupráce so ZUŠ, MsKC, POS, OZ Mosty, MŠ,</w:t>
            </w:r>
          </w:p>
          <w:p>
            <w:pPr>
              <w:pStyle w:val="Normal"/>
              <w:rPr/>
            </w:pPr>
            <w:r>
              <w:rPr/>
              <w:t>OO PZ, ŠZŠ, SČK, ÚNSS, MŠK a inými organizáciami, sa odrazil aj na kvalite organizovania takých podujatí, ako bol  benefičný program „Deti deťom“, Deň nevidiacich, Klub zdravotne postihnutých detí - MOSTY, Benefičný projekt OTVORENÉ MOSTY, Program pre deti MŠ, Tvorivé dielne,  Deň detí pre ZSNP, Slávnostné ocenenie víťazov súťaží, Kultúrny program pre podujatia organizované Mestom Žiar nad Hronom ( karneval na ľade, streetbal...)</w:t>
            </w:r>
          </w:p>
          <w:p>
            <w:pPr>
              <w:pStyle w:val="Normal"/>
              <w:rPr/>
            </w:pPr>
            <w:r>
              <w:rPr/>
              <w:t>Spolupráca s miestnou televíziou ATV nás sprevádzala celým školským rokom, čo pomohlo pri zviditeľňovaní CVČ a informovanosti občanov mesta. Taktiež je možné  veľmi kladne hodnotiť spoluprácu v rámci propagácie činnosti CVČ s Mestskými novinami.</w:t>
            </w:r>
          </w:p>
          <w:p>
            <w:pPr>
              <w:pStyle w:val="Normal"/>
              <w:rPr/>
            </w:pPr>
            <w:r>
              <w:rPr/>
              <w:t>Spolupráca so Školským úradom v Žiari nad Hronom mala metodický charakter, čo sa odrazilo na kvalite činnosti centra voľného čas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Žiari nad Hronom, 24.9.2007                                   Mgr. Helena Gáfrikov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riaditeľka CV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</w:tabs>
      <w:ind w:left="360" w:right="-82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80" w:leader="none"/>
      </w:tabs>
      <w:ind w:left="360" w:hanging="0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40" w:leader="none"/>
      </w:tabs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ind w:left="360" w:hanging="0"/>
    </w:pPr>
    <w:rPr/>
  </w:style>
  <w:style w:type="paragraph" w:styleId="Oznaitext">
    <w:name w:val="Označiť text"/>
    <w:basedOn w:val="Normal"/>
    <w:qFormat/>
    <w:pPr>
      <w:tabs>
        <w:tab w:val="clear" w:pos="708"/>
        <w:tab w:val="left" w:pos="6480" w:leader="none"/>
      </w:tabs>
      <w:ind w:left="360" w:right="-828" w:hanging="0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czh.edu.sk/" TargetMode="External"/><Relationship Id="rId3" Type="http://schemas.openxmlformats.org/officeDocument/2006/relationships/hyperlink" Target="mailto:hgafrikova@zoznam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40:00Z</dcterms:created>
  <dc:creator>Dana Koštová</dc:creator>
  <dc:description/>
  <cp:keywords/>
  <dc:language>en-US</dc:language>
  <cp:lastModifiedBy>michal</cp:lastModifiedBy>
  <cp:lastPrinted>2007-09-25T12:22:00Z</cp:lastPrinted>
  <dcterms:modified xsi:type="dcterms:W3CDTF">2007-09-25T10:57:00Z</dcterms:modified>
  <cp:revision>3</cp:revision>
  <dc:subject/>
  <dc:title>                                                                                                                                   Príloha č</dc:title>
</cp:coreProperties>
</file>