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8920</wp:posOffset>
            </wp:positionH>
            <wp:positionV relativeFrom="paragraph">
              <wp:posOffset>342900</wp:posOffset>
            </wp:positionV>
            <wp:extent cx="8445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Centrum voľného času Ul. M.R. Štefánika č.17, ZH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86700</wp:posOffset>
            </wp:positionH>
            <wp:positionV relativeFrom="paragraph">
              <wp:posOffset>77470</wp:posOffset>
            </wp:positionV>
            <wp:extent cx="121920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ás pozýva n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8915400" cy="914400"/>
                <wp:effectExtent l="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zpečné bicyklova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pt;margin-top:-0.3pt;width:70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ezpečné bicyklovanie</w:t>
                      </w:r>
                    </w:p>
                  </w:txbxContent>
                </v:textbox>
                <v:path textpathok="t"/>
                <v:textpath on="t" fitshape="t" string="Bezpečné bicyklovanie" style="font-family:&quot;Times New Roman&quot;;font-size:1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6.9pt;width:539.95pt;height:48.7pt;mso-wrap-style:none;v-text-anchor:middle" type="_x0000_t136">
            <v:path textpathok="t"/>
            <v:textpath on="t" fitshape="t" string="Kedy: 12.10.2011 od 13:00 do 16:00 " style="font-family:&quot;Times New Roman&quot;;font-size:3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6pt;margin-top:5.7pt;width:616.45pt;height:65.2pt;mso-wrap-style:none;v-text-anchor:middle" type="_x0000_t136">
            <v:path textpathok="t"/>
            <v:textpath on="t" fitshape="t" string="Kde: Areál ZŠ Ul.M.R.Štefánika č.17 (II.ZŠ)" style="font-family:&quot;Times New Roman&quot;;font-size:3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57785</wp:posOffset>
            </wp:positionV>
            <wp:extent cx="2514600" cy="15347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1125</wp:posOffset>
            </wp:positionV>
            <wp:extent cx="1088390" cy="114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35pt;margin-top:3.95pt;width:404.95pt;height:71.95pt;mso-wrap-style:none;v-text-anchor:middle" type="_x0000_t136">
            <v:path textpathok="t"/>
            <v:textpath on="t" fitshape="t" string="aká je povinná výbava na bicykli?&#10;aká je povinná výbava cyklistu?&#10;v akom technickom stave je Tvoj bicykel?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90pt;margin-top:3.95pt;width:38.2pt;height:23.2pt;mso-wrap-style:none;v-text-anchor:middle" type="_x0000_t136">
            <v:path textpathok="t"/>
            <v:textpath on="t" fitshape="t" string="Vieš: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4pt;margin-top:1.55pt;width:629.95pt;height:35.95pt;mso-wrap-style:none;v-text-anchor:middle" type="_x0000_t136">
            <v:path textpathok="t"/>
            <v:textpath on="t" fitshape="t" string="Poradí Ti dopravný policajt a profesionálny servisný technik. &#10;Každý cyklista dostane osvedčenie o technickom stave bicykla.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8pt;margin-top:41.15pt;width:737.95pt;height:36.7pt;mso-wrap-style:none;v-text-anchor:middle" type="_x0000_t136">
            <v:path textpathok="t"/>
            <v:textpath on="t" fitshape="t" string="Príď si dať zdarma skontrolovať technický stav svojho bicykla." style="font-family:&quot;Times New Roman&quot;;font-size:3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orient="landscape" w:w="16838" w:h="11906"/>
      <w:pgMar w:left="1260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4:00Z</dcterms:created>
  <dc:creator>rado</dc:creator>
  <dc:description/>
  <cp:keywords/>
  <dc:language>en-US</dc:language>
  <cp:lastModifiedBy>rado</cp:lastModifiedBy>
  <cp:lastPrinted>2011-10-04T09:35:00Z</cp:lastPrinted>
  <dcterms:modified xsi:type="dcterms:W3CDTF">2011-10-04T07:40:00Z</dcterms:modified>
  <cp:revision>7</cp:revision>
  <dc:subject/>
  <dc:title/>
</cp:coreProperties>
</file>