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SŠ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Žiar nad Hronom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1/0 109                            Bc. Miroslava Žiaková / 673 33 48</w:t>
        <w:tab/>
        <w:t xml:space="preserve">             21.11.2011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zýva všetkých žiakov základných a stredných škôl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92710</wp:posOffset>
            </wp:positionV>
            <wp:extent cx="12573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a 4. ročník súťaže v riešení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DOKU,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ktorá sa uskutoční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9.2.2012 o 14.00 hod</w:t>
      </w:r>
      <w:r>
        <w:rPr>
          <w:b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v priestoroch CVČ, Ul. M.R.Štefánika č.17, Žiar nad Hronom – pokročilí,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v priestoroch jedálne ZŠ M.R.Štefánika č.17, Žiar nad Hronom - začiatočníci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ťaž: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súťaž prebieha v dvoch kategóriách:  I. kategória – začiatočník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II. kategória – pokročilý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I. kategória rieši jednu zadanú úlohu, II. kategória rieši dve zadané úlohy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víťazom sa stáva ten, kto v čo najkratšom čase správne vylúšti všetky zadané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úlohy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čné pokyny: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sz w:val="28"/>
          <w:szCs w:val="28"/>
        </w:rPr>
        <w:t>do súťaže je potrebné sa</w:t>
      </w:r>
      <w:r>
        <w:rPr>
          <w:b/>
          <w:sz w:val="28"/>
          <w:szCs w:val="28"/>
        </w:rPr>
        <w:t xml:space="preserve"> prihlásiť </w:t>
      </w:r>
      <w:r>
        <w:rPr>
          <w:sz w:val="28"/>
          <w:szCs w:val="28"/>
        </w:rPr>
        <w:t xml:space="preserve">mailom najneskôr do </w:t>
      </w:r>
      <w:r>
        <w:rPr>
          <w:b/>
          <w:sz w:val="28"/>
          <w:szCs w:val="28"/>
        </w:rPr>
        <w:t>6.2.2012</w:t>
      </w:r>
      <w:r>
        <w:rPr>
          <w:sz w:val="28"/>
          <w:szCs w:val="28"/>
        </w:rPr>
        <w:t xml:space="preserve">  (zoznam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iakov z vašej školy + zvolená kategória 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so sebou je potrebné si priniesť ceruzku a gumu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organizátor si v prípade veľkého záujmu vyhradzuje právo zmeniť miesto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nania súťaže. O danej zmene Vás budeme včas informovať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S pozdravom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Mgr. Helena Gáfriková v.r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riaditeľka CVČ 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3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/>
      </w:pPr>
      <w:r>
        <w:rPr>
          <w:sz w:val="16"/>
          <w:szCs w:val="16"/>
        </w:rPr>
        <w:t>0905 295 556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etikacvcz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08:00Z</dcterms:created>
  <dc:creator>učiteľ 3</dc:creator>
  <dc:description/>
  <cp:keywords/>
  <dc:language>en-US</dc:language>
  <cp:lastModifiedBy>učiteľ 3</cp:lastModifiedBy>
  <dcterms:modified xsi:type="dcterms:W3CDTF">2012-01-10T08:12:00Z</dcterms:modified>
  <cp:revision>7</cp:revision>
  <dc:subject/>
  <dc:title>CENTRUM VOĽNÉHO ČASU  ŽIAR NAD HRONOM</dc:title>
</cp:coreProperties>
</file>