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0042</w:t>
        <w:tab/>
        <w:tab/>
        <w:tab/>
        <w:t>Radovan Černák/ 673 33 48</w:t>
        <w:tab/>
        <w:t xml:space="preserve">                   14.3.2012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 v spolupráci so Slovenský vodohospodárskym podnikom, š.p., OZ Banská Bystrica, Správa Povodia stredného Hrona Zvolen na interaktívnu besedu ku Dňu vody na tému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ipovodňové opatrenia na rieke Hro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núkané termíny  konania besedy: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</w:t>
      </w: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22.3. a12. 4.2012 v čase o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7.45  – 8.30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8.40  – 9.25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9:40 – 10:25 hod.      </w:t>
      </w:r>
    </w:p>
    <w:p>
      <w:pPr>
        <w:pStyle w:val="Normal"/>
        <w:numPr>
          <w:ilvl w:val="0"/>
          <w:numId w:val="1"/>
        </w:numPr>
        <w:rPr/>
      </w:pPr>
      <w:r>
        <w:rPr/>
        <w:t>10.40 – 11.25 hod.</w:t>
      </w:r>
    </w:p>
    <w:p>
      <w:pPr>
        <w:pStyle w:val="Normal"/>
        <w:numPr>
          <w:ilvl w:val="0"/>
          <w:numId w:val="1"/>
        </w:numPr>
        <w:rPr/>
      </w:pPr>
      <w:r>
        <w:rPr/>
        <w:t>11:35  – 12:20 hod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/>
      </w:pPr>
      <w:r>
        <w:rPr>
          <w:b/>
        </w:rPr>
        <w:t>Miesto konania besedy:</w:t>
        <w:tab/>
      </w:r>
      <w:r>
        <w:rPr/>
        <w:t xml:space="preserve">Beseda sa po dohode so školou uskutoční priamo na vašej základnej škole. V triede by mal byť projektor s pripojením na PC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2895" w:hanging="2895"/>
        <w:rPr/>
      </w:pPr>
      <w:r>
        <w:rPr>
          <w:b/>
        </w:rPr>
        <w:t>Cieľ besedy</w:t>
      </w:r>
      <w:r>
        <w:rPr/>
        <w:t xml:space="preserve">:               </w:t>
        <w:tab/>
        <w:t>Oboznámiť žiakov 5 – 6 ročníkov ZŠ s protipovodňovými opatreniami, pracovnou náplňou pracovníkov  Správy povodia Hrona a prečo je 22.3. vyhlásený za deň vody. Na besede bude prítomný aj zástupca Správy povodia Hr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ab/>
      </w:r>
      <w:r>
        <w:rPr/>
        <w:t>Žiaci 5.a 6. ročníka II. stupňa ZŠ a žiaci primi a sekundy OGY</w:t>
        <w:tab/>
        <w:tab/>
        <w:tab/>
        <w:tab/>
        <w:tab/>
        <w:t xml:space="preserve"> v meste Žiar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Podmienky účasti :      </w:t>
      </w:r>
      <w:r>
        <w:rPr/>
        <w:t>V termíne do 19.1.2012 je potrebné nahlásiť triedu na jeden  z ponúkaných termínov. V prípade záujmu môžeme doplniť aj viac termínov. 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9:00Z</dcterms:created>
  <dc:creator>Zuzana Malová</dc:creator>
  <dc:description/>
  <cp:keywords/>
  <dc:language>en-US</dc:language>
  <cp:lastModifiedBy>rado</cp:lastModifiedBy>
  <cp:lastPrinted>2010-11-30T11:22:00Z</cp:lastPrinted>
  <dcterms:modified xsi:type="dcterms:W3CDTF">2012-04-30T10:11:00Z</dcterms:modified>
  <cp:revision>10</cp:revision>
  <dc:subject/>
  <dc:title>CENTRUM VOĽNÉHO ČASU  ŽIAR NAD HRONOM</dc:title>
</cp:coreProperties>
</file>